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авл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целях реализации статьи 16 Федерального закона «Об основах социального обслуживания граждан в Российской Федерации» поручить государственным бюджетным учреждениям социального обслуживания – центрам социального обслуживания населения Ставропольского края и государственным бюджетным и казенным учреждениям социального обслуживания семьи и детей составление индивидуальных программ предоставления социальных услуг в форме социального обслуживания на дому и полустационарной форме социального обслуживания поставщиками социальных услуг в Ставропольском кра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2. Контроль за выполнением настоящего распоряжения возложить на временно исполняющего обязанности заместителя министра Кобыляцкого Н.Г.</w:t>
      </w:r>
    </w:p>
    <w:p>
      <w:pPr>
        <w:pStyle w:val="TextBodyIndent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0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И.И.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ar-SA"/>
        </w:rPr>
        <w:t xml:space="preserve">Проект вносит временно исполняющий обязанности заместителя министра                       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  <w:lang w:eastAsia="ar-SA"/>
        </w:rPr>
        <w:t>Н.Г.Кобыляцкий</w:t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ект визируют:</w:t>
      </w:r>
    </w:p>
    <w:p>
      <w:pPr>
        <w:pStyle w:val="Normal"/>
        <w:spacing w:lineRule="exact" w:line="2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начальника отдела социаль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емьи и дете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А.Е.Шевел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.В.Сафо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го отдела</w:t>
      </w:r>
    </w:p>
    <w:p>
      <w:pPr>
        <w:pStyle w:val="Normal"/>
        <w:spacing w:lineRule="exact" w:line="240"/>
        <w:ind w:left="77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Н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380" w:leader="none"/>
        </w:tabs>
        <w:spacing w:lineRule="exact" w:line="240" w:before="0" w:after="120"/>
        <w:rPr/>
      </w:pPr>
      <w:r>
        <w:rPr>
          <w:szCs w:val="28"/>
        </w:rPr>
        <w:t>Проект подготовлен отделом организации социального обслуживания адрес-ной помощи населению                                                            Л.М.Чередни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17:00Z</dcterms:created>
  <dc:creator>msmimy</dc:creator>
  <dc:description/>
  <cp:keywords/>
  <dc:language>en-US</dc:language>
  <cp:lastModifiedBy>msmazm</cp:lastModifiedBy>
  <cp:lastPrinted>2014-10-21T15:45:00Z</cp:lastPrinted>
  <dcterms:modified xsi:type="dcterms:W3CDTF">2014-10-21T14:03:00Z</dcterms:modified>
  <cp:revision>50</cp:revision>
  <dc:subject/>
  <dc:title>О нормативах штатной численности организаций социального обслуживания, находящихся в ведении Ставропольского края, нормативов обеспечения мяг-ким инвентарем и площадью жилых помещений при предоставлении соци-альных услуг указанными организациями, норм пи</dc:title>
</cp:coreProperties>
</file>