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bookmarkStart w:id="0" w:name="Par1"/>
      <w:bookmarkEnd w:id="0"/>
      <w:r>
        <w:rPr>
          <w:b/>
          <w:bCs/>
          <w:color w:val="000000"/>
        </w:rPr>
        <w:t>ПРАВИТЕЛЬСТВО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 4 августа 2014 г. N 309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УНКТ 10 ПОЛОЖЕНИЯ О МИНИСТЕР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УДА И СОЦИАЛЬНОЙ ЗАЩИТЫ НАСЕЛЕНИЯ СТАВРОПОЛЬСКОГО КРА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НОГО ПОСТАНОВЛЕНИЕМ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ВРОПОЛЬСКОГО КРАЯ ОТ 22 НОЯБРЯ 2013 Г. N 424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Ставропольского края постановляет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е изменения, которые вносятся в пункт 10 Положения о министерстве труда и социальной защиты населения Ставропольского края, утвержденного постановлением Правительства Ставропольского края от 22 ноября 2013 г. N 424-п "Об утверждении Положения о министерстве труда и социальной защиты населения Ставропольского края" (с изменениями, внесенными постановлением Правительства Ставропольского края от 21 марта 2014 г. N 101-п) (далее - Измен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заместителя председателя Правительства Ставропольского края Кувалдину И.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" w:name="Par15"/>
      <w:bookmarkEnd w:id="1"/>
      <w:r>
        <w:rPr>
          <w:color w:val="000000"/>
        </w:rPr>
        <w:t>3. Настоящее постановление вступает в силу на следующий день после дня его официального опубликования, за исключением пункта 1, подпункта 2.2, пунктов 5 и 6, подпункта 7.1, абзаца второго подпункта 7.2 и пункта 8 Изменений, которые вступают в силу с 01 января 2015 год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ременно исполняющий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бязанности Губернатор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.В.ВЛАДИМИРОВ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bookmarkStart w:id="2" w:name="Par26"/>
      <w:bookmarkEnd w:id="2"/>
      <w:r>
        <w:rPr>
          <w:color w:val="00000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авительства Ставропольского края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от 04 августа 2014 г. N 309-п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3" w:name="Par31"/>
      <w:bookmarkEnd w:id="3"/>
      <w:r>
        <w:rPr>
          <w:color w:val="000000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ТОРЫЕ ВНОСЯТСЯ В ПУНКТ 10 ПОЛОЖЕНИЯ О МИНИСТЕРСТВЕ ТРУД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И СОЦИАЛЬНОЙ ЗАЩИТЫ НАСЕЛЕНИЯ СТАВРОПОЛЬСКОГО КРА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ункт 1 вступает в силу с 1 января 2015 года (пункт 3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nformat"/>
        <w:rPr>
          <w:color w:val="000000"/>
        </w:rPr>
      </w:pPr>
      <w:bookmarkStart w:id="4" w:name="Par38"/>
      <w:bookmarkEnd w:id="4"/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 В подпункте 10.1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1       8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1. Дополнить подпунктами "10 " - "10 " следующего содержания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10 ) порядок  организации осуществления регионального государствен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нтроля (надзора) в сфере социального обслуживания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 )  порядок  межведомственного  взаимодействия органов исполнитель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ласти   Ставропольского   края   при  предоставлении  социальных  услуг 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действии  в  предоставлении медицинской, психологической, педагогической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юридической,   социальной  помощи,  не  относящейся  к  социальным  услугам</w:t>
      </w:r>
    </w:p>
    <w:p>
      <w:pPr>
        <w:pStyle w:val="ConsPlusNonformat"/>
        <w:rPr>
          <w:color w:val="000000"/>
        </w:rPr>
      </w:pPr>
      <w:r>
        <w:rPr>
          <w:color w:val="000000"/>
        </w:rPr>
        <w:t>(социальном сопровождении)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 )  регламент межведомственного взаимодействия органов исполнитель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ласти    Ставропольского   края   в   связи   с   реализацией   полномочи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тавропольского края в сфере социального обслуживания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4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 )  порядок  утверждения  тарифов  на  социальные услуги на основа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ушевых нормативов финансирования социальных услуг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5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 )  размер  платы  за  предоставление  социальных  услуг и порядок е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зимания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6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 )   и   реализует  мероприятия  по  формированию  и  развитию  рынка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циальных  услуг,  в  том  числе по развитию негосударственных организаци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циального обслуживания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7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 )   и   апробирует   методики   и  технологии  в  сфере  социального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служивания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8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0 )    меры   социальной   поддержки   и   стимулирования   работнико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одведомственных учреждений;".</w:t>
      </w:r>
    </w:p>
    <w:p>
      <w:pPr>
        <w:pStyle w:val="ConsPlusNonformat"/>
        <w:rPr/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1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.2. Дополнить подпунктом "11 " следующего содержания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11 ) и утвержда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тивы штатной численности подведомств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тивы обеспечения мягким инвентарем и площадью жилых помещений при предоставлении социальных услуг подведомствен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ы питания в подведомствен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менклатуру подведомственных учреждений социального обслуживания;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одпункт "12"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4. Подпункт "13"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13) порядок предоставления социальных услуг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(далее - поставщики социальных услуг);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Подпункт "14"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подпункте "4" подпункта 10.2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 Абзац шестой признать утратившим силу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ункт 2.2 вступает в силу с 1 января 2015 года (пункт 3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5" w:name="Par87"/>
      <w:bookmarkEnd w:id="5"/>
      <w:r>
        <w:rPr>
          <w:color w:val="000000"/>
        </w:rPr>
        <w:t>2.2. Абзац девятый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одпункт 10.3 дополнить подпунктом "6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6) назначении и выплате единовременных денежных пособий членам казачьих дружин Ставропольского окружного казачьего общества Терского войскового казачьего общества, осуществляющих свою деятельность в Ставропольском крае, членам их семей и лицам, находившимся на их иждивении.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одпункт 10.5 дополнить подпунктами "5" и "6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5) проведении мероприятий по социальной реабилитации лиц, пострадавших в результате террористического акта, совершенного на территории Ставропольского края, и лиц, участвующих в борьбе с терроризм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организации Правительством Ставропольского края выполнения юридическими и физическими лицами требований к антитеррористической защищенности объектов (территорий), находящихся в государственной собственности Ставропольского края и функционирующих в установленной сфере деятельности или находящихся в ведении министерства.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ункт 5 вступает в силу с 1 января 2015 года (пункт 3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6" w:name="Par96"/>
      <w:bookmarkEnd w:id="6"/>
      <w:r>
        <w:rPr>
          <w:color w:val="000000"/>
        </w:rPr>
        <w:t>5. Подпункт "2" подпункта 10.6 признать утратившим силу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ункт 6 вступает в силу с 1 января 2015 года (пункт 3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7" w:name="Par100"/>
      <w:bookmarkEnd w:id="7"/>
      <w:r>
        <w:rPr>
          <w:color w:val="000000"/>
        </w:rPr>
        <w:t>6. В подпункте 10.7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Подпункт "13" признать утратившим силу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1       3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6.2. Дополнить подпунктами "13 " - "13 " следующего содержания: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1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13 )   региональный   государственный   контроль   (надзор)   в  сфере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оциального обслуживания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 )    координацию    деятельности   поставщиков   социальных   услуг,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бщественных  организаций и иных организаций, осуществляющих деятельность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фере социального обслуживания граждан, в Ставропольском крае;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3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13 )  формирование  и  ведение  реестра  поставщиков социальных услуг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регистра  граждан,  признанных  нуждающимися  в  социальном  обслуживании 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торым предоставляются социальные услуги;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В подпункте 10.8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дпункт 7.1 вступает в силу с 1 января 2015 года (пункт 3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8" w:name="Par119"/>
      <w:bookmarkEnd w:id="8"/>
      <w:r>
        <w:rPr>
          <w:color w:val="000000"/>
        </w:rPr>
        <w:t>7.1. Подпункт "5" дополнить словами ", а также работников иных организаций из числа поставщиков социальных услуг"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2. Дополнить подпунктом "11" следующего содержания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бзац 2 подпункта 7.2 вступает в силу с 1 января 2015 года (пункт 3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9" w:name="Par124"/>
      <w:bookmarkEnd w:id="9"/>
      <w:r>
        <w:rPr>
          <w:color w:val="000000"/>
        </w:rPr>
        <w:t>"11) социальное обслуживание в Ставропольском крае в пределах полномочий, установленных законодательством Российской Федерации."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ункт 8 вступает в силу с 1 января 2015 года (пункт 3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bookmarkStart w:id="10" w:name="Par128"/>
      <w:bookmarkEnd w:id="10"/>
      <w:r>
        <w:rPr>
          <w:color w:val="000000"/>
        </w:rPr>
        <w:t>8. Подпункт 10.9 дополнить подпунктом "5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5) бесплатный доступ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ом сайте министерства в информационно-телекоммуникационной сети "Интернет"."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8:00Z</dcterms:created>
  <dc:creator>user</dc:creator>
  <dc:description/>
  <cp:keywords/>
  <dc:language>en-US</dc:language>
  <cp:lastModifiedBy>msstaa</cp:lastModifiedBy>
  <dcterms:modified xsi:type="dcterms:W3CDTF">2014-08-26T08:52:00Z</dcterms:modified>
  <cp:revision>3</cp:revision>
  <dc:subject/>
  <dc:title/>
</cp:coreProperties>
</file>