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14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hanging="14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hanging="14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hanging="14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hanging="14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hanging="14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hanging="14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hanging="14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утверждении тарифов 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циальные услуги, входящ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 перечень социальных услуг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поставщика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услуг в Ставрополь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ком кра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тавропольского края «Об утверждении перечня социальных услуг, предоставляемых поставщиками социальных услуг в Ставропольском крае» и во исполнение постановления Правительства Ставропольского края от 11 ноября 2014 г. № 438-п «О Порядке утверждения тарифов на социальные услуги на основании подушевых нормативов финансирования социальных услуг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тарифы на социальные услуги, входящие в перечень социальных услуг, предоставляемых поставщиками социальных услуг в Ставропольском крае.</w:t>
      </w:r>
    </w:p>
    <w:p>
      <w:pPr>
        <w:pStyle w:val="Normal"/>
        <w:tabs>
          <w:tab w:val="clear" w:pos="720"/>
          <w:tab w:val="left" w:pos="7938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министра Н.Г. Кобыляцкого.</w:t>
      </w:r>
    </w:p>
    <w:p>
      <w:pPr>
        <w:pStyle w:val="Normal"/>
        <w:tabs>
          <w:tab w:val="clear" w:pos="720"/>
          <w:tab w:val="left" w:pos="7938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01 января 2015 года.</w:t>
      </w:r>
    </w:p>
    <w:p>
      <w:pPr>
        <w:pStyle w:val="Normal"/>
        <w:tabs>
          <w:tab w:val="clear" w:pos="720"/>
          <w:tab w:val="left" w:pos="793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И.И.Ульянченко</w:t>
      </w:r>
    </w:p>
    <w:p>
      <w:pPr>
        <w:pStyle w:val="Normal"/>
        <w:ind w:right="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4 г. № 68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АРИФЫ</w:t>
      </w:r>
      <w:r>
        <w:rPr>
          <w:bCs/>
          <w:sz w:val="28"/>
          <w:szCs w:val="28"/>
        </w:rPr>
        <w:t xml:space="preserve"> </w:t>
      </w:r>
    </w:p>
    <w:p>
      <w:pPr>
        <w:pStyle w:val="Text1cl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lineRule="exact" w:line="240" w:before="0" w:after="0"/>
        <w:jc w:val="center"/>
        <w:rPr/>
      </w:pPr>
      <w:r>
        <w:rPr>
          <w:bCs/>
          <w:sz w:val="28"/>
          <w:szCs w:val="28"/>
        </w:rPr>
        <w:t>на социальные услуги на основании подушевых нормативов финансирования социальных услуг</w:t>
      </w:r>
    </w:p>
    <w:p>
      <w:pPr>
        <w:pStyle w:val="Text1cl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535"/>
        <w:gridCol w:w="203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й услуг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ую услугу на 1 койко-место в месяц/ тариф за оказанную единоразовую услугу(рублей)</w:t>
            </w:r>
          </w:p>
        </w:tc>
      </w:tr>
    </w:tbl>
    <w:p>
      <w:pPr>
        <w:pStyle w:val="Normal"/>
        <w:spacing w:lineRule="auto" w:line="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  <w:vAlign w:val="bottom"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  <w:vAlign w:val="bottom"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услуги, предоставляемые в стационарной форме социального обслуживания, в том числе: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бытовые: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лощади жилых помещений согласно утвержденным в установленном порядке нормативам: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дома-интернаты для престарелых и инвалидов, специальные дома- интернаты для престарелых и инвалидов, геронтологические центры, дома-интернаты для ветеранов войны и труда, центры социальной адаптации для лиц без определенного места жительства и занятий (далее – дома-интернаты);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</w:t>
            </w:r>
            <w:r>
              <w:rPr>
                <w:bCs/>
                <w:sz w:val="28"/>
                <w:szCs w:val="28"/>
                <w:lang w:val="en-US"/>
              </w:rPr>
              <w:t>45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) психоневрологические интернаты;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99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99</w:t>
            </w:r>
            <w:r>
              <w:rPr>
                <w:bCs/>
                <w:sz w:val="28"/>
                <w:szCs w:val="28"/>
              </w:rPr>
              <w:t xml:space="preserve">                     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социальные приюты для детей и подростков, социально-реабилитационные центры для несовершеннолетних (далее – социально-реабилитационные центры);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 574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) детские дома-интернаты для умственно отсталых детей, в том числе имеющие отделения реабилитации молодых инвалидов (далее детские – дома-интернаты);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 902,9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) реабилитационные центры для детей и подростков с ограниченными возможностями здоровья, государственное бюджетное профессиональное образовательно-оздаровительное реабилитационное учреждение  «Ессентукский центр реабилитации инвалидов и лиц с ограниченными возможностями здоровья» (далее – реабилитационные центры)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584,6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анием согласно утвержденным в установленном порядке нормам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17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,0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0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3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928,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 349,5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231,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беспечение мягким инвентарем (одеждой, обувью,  нательным бельем и постельными принадлежностями) согласно утвержденным в уста</w:t>
            </w:r>
            <w:r>
              <w:rPr>
                <w:color w:val="000000"/>
                <w:sz w:val="28"/>
                <w:szCs w:val="28"/>
              </w:rPr>
              <w:t>новленном порядке нормативам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snapToGrid w:val="false"/>
              <w:ind w:left="792" w:firstLine="71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,5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39,8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56,6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 459,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6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Обеспечение за счет средств получателя социальных услуг кни</w:t>
            </w:r>
            <w:r>
              <w:rPr>
                <w:color w:val="000000"/>
                <w:spacing w:val="7"/>
                <w:sz w:val="28"/>
                <w:szCs w:val="28"/>
              </w:rPr>
              <w:t>гами, журналами, газетами, настольными играми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snapToGrid w:val="false"/>
              <w:jc w:val="right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27,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8,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5,1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4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Содействие в организации предоставления услуг организациями </w:t>
            </w:r>
            <w:r>
              <w:rPr>
                <w:color w:val="000000"/>
                <w:spacing w:val="10"/>
                <w:sz w:val="28"/>
                <w:szCs w:val="28"/>
              </w:rPr>
              <w:t>торговли, коммунально-бытового обслуживания, связи и другими орга</w:t>
            </w:r>
            <w:r>
              <w:rPr>
                <w:color w:val="000000"/>
                <w:spacing w:val="7"/>
                <w:sz w:val="28"/>
                <w:szCs w:val="28"/>
              </w:rPr>
              <w:t>низациями, оказывающими услуги населению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snapToGrid w:val="false"/>
              <w:ind w:left="-7128" w:firstLine="7920"/>
              <w:jc w:val="right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2,</w:t>
            </w:r>
            <w:r>
              <w:rPr>
                <w:bCs/>
                <w:sz w:val="28"/>
                <w:szCs w:val="28"/>
                <w:lang w:val="en-US"/>
              </w:rPr>
              <w:t>7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5,3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6,4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езда к месту обучения, лечения, получения консультации, реабилитации и досуга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19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6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8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50,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8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0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и выписке из стационарной организации социальн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го обслуживания одеждой, обувью согласно утвержденным в установленном </w:t>
            </w:r>
            <w:r>
              <w:rPr>
                <w:color w:val="000000"/>
                <w:sz w:val="28"/>
                <w:szCs w:val="28"/>
              </w:rPr>
              <w:t>порядке нормативам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3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84,3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11,6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31,6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285,6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хранности личных вещей и ценностей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4,</w:t>
            </w:r>
            <w:r>
              <w:rPr>
                <w:bCs/>
                <w:sz w:val="28"/>
                <w:szCs w:val="28"/>
                <w:lang w:val="en-US"/>
              </w:rPr>
              <w:t>6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9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3,3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1,6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тправления религиозных обрядов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3,</w:t>
            </w:r>
            <w:r>
              <w:rPr>
                <w:bCs/>
                <w:sz w:val="28"/>
                <w:szCs w:val="28"/>
                <w:lang w:val="en-US"/>
              </w:rPr>
              <w:t>3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4,5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1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,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3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редоставление гигиенических услуг лицам, не способным по со</w:t>
            </w:r>
            <w:r>
              <w:rPr>
                <w:color w:val="000000"/>
                <w:sz w:val="28"/>
                <w:szCs w:val="28"/>
              </w:rPr>
              <w:t>стоянию здоровья самостоятельно осуществлять за собой уход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86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22,8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79,7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Отправка за счет средств получателя социальных услуг почтовой </w:t>
            </w:r>
            <w:r>
              <w:rPr>
                <w:color w:val="000000"/>
                <w:spacing w:val="-1"/>
                <w:sz w:val="28"/>
                <w:szCs w:val="28"/>
              </w:rPr>
              <w:t>корреспонденции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snapToGrid w:val="false"/>
              <w:jc w:val="right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3,8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,8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4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риеме пищи (кормление)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0,2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 xml:space="preserve"> 762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0,7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173,5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написании писем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6,</w:t>
            </w:r>
            <w:r>
              <w:rPr>
                <w:bCs/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8,7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4,1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действие в организации ритуальных услуг</w:t>
            </w:r>
          </w:p>
        </w:tc>
        <w:tc>
          <w:tcPr>
            <w:tcW w:w="1902" w:type="dxa"/>
            <w:tcBorders/>
          </w:tcPr>
          <w:p>
            <w:pPr>
              <w:pStyle w:val="Heading"/>
              <w:snapToGrid w:val="false"/>
              <w:jc w:val="right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8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7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7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ие: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1.2.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,2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44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89,6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45,3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,3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1.2.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мероприятий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8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7,1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,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86,5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0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1.2.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2,</w:t>
            </w: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3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8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37,6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1.2.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в целях выявления отклонений в состоянии их здоровья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0,</w:t>
            </w:r>
            <w:r>
              <w:rPr>
                <w:bCs/>
                <w:sz w:val="28"/>
                <w:szCs w:val="28"/>
                <w:lang w:val="en-US"/>
              </w:rPr>
              <w:t>8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4,8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08,6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3,5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15,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1.2.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7,</w:t>
            </w:r>
            <w:r>
              <w:rPr>
                <w:bCs/>
                <w:sz w:val="28"/>
                <w:szCs w:val="28"/>
                <w:lang w:val="en-US"/>
              </w:rPr>
              <w:t>7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5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8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9,1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,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1.2.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адаптивной физической культуре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1,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17,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23,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28,8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73,2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1.2.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в установленном порядке бесплатной медицинской помощи в объеме, предусмотренном территориальной программой государственных гарантий оказания гражданам Российской Федерации на территории Ставропольского края бесплатной медицинской помощи на соответствующий год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2,8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50,5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37,6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8,8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97,8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1.2.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госпитализации нуждающегося получателя социальных услуг, сопровождение его в медицинскую организацию Ставропольского кра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15,</w:t>
            </w:r>
            <w:r>
              <w:rPr>
                <w:bCs/>
                <w:sz w:val="28"/>
                <w:szCs w:val="28"/>
                <w:lang w:val="en-US"/>
              </w:rPr>
              <w:t>0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39,5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97,6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7,9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91,1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1.2.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ко-социальной помощи и стоматологической помощ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7,</w:t>
            </w:r>
            <w:r>
              <w:rPr>
                <w:bCs/>
                <w:sz w:val="28"/>
                <w:szCs w:val="28"/>
                <w:lang w:val="en-US"/>
              </w:rPr>
              <w:t>7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/>
              </w:rPr>
              <w:t>3,2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78,7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2,7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18,9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1.2.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ичной доврачебной медико-санитарной помощи, вызов врача на дом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6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1,0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9,3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46,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2,0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1.2.1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олучателя социальных услуг в медицинских организациях Ставропольского края при оказании ему медицинской помощи в стационарных условиях в целях оказания морально-психологической поддержк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1,7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5,8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7,4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3,8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91,1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1.2.1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зубопротезной и протезно-ортопедической помощи, а также в обеспечении техническими средствами ухода и реабилитаци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highlight w:val="cyan"/>
              </w:rPr>
            </w:pPr>
            <w:r>
              <w:rPr>
                <w:bCs/>
                <w:sz w:val="14"/>
                <w:szCs w:val="14"/>
                <w:highlight w:val="cyan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61,</w:t>
            </w: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04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5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37,8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9,6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93,3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1.2.1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медико-социальной экспертизы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1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3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,3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92,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8,4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1.2.1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медицинских мероприятий для инвалидов, в том числе детей-инвалидов, на основании индивидуальных программ реабилитаци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8,</w:t>
            </w: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33,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 740,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4,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 100,2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1.2.1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прохождения диспансеризации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8,</w:t>
            </w:r>
            <w:r>
              <w:rPr>
                <w:bCs/>
                <w:sz w:val="28"/>
                <w:szCs w:val="28"/>
                <w:lang w:val="en-US"/>
              </w:rPr>
              <w:t>5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56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9,1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3,8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1.2.1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дико-социальное обследование безнадзорных и беспризорных детей и лиц без определенного места жительства и занятий при поступлении в организации социального обслуживания и проведение первичного медицинского осмотра и первичной санитарной обработки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3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17,4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3,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7,9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психологические: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65,</w:t>
            </w:r>
            <w:r>
              <w:rPr>
                <w:bCs/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2,1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en-US"/>
              </w:rPr>
              <w:t>176,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.3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91,8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63,</w:t>
            </w:r>
            <w:r>
              <w:rPr>
                <w:bCs/>
                <w:sz w:val="28"/>
                <w:szCs w:val="28"/>
                <w:lang w:val="en-US"/>
              </w:rPr>
              <w:t>6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1,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196,4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1,6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35,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психологический патронаж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0,</w:t>
            </w:r>
            <w:r>
              <w:rPr>
                <w:bCs/>
                <w:sz w:val="28"/>
                <w:szCs w:val="28"/>
                <w:lang w:val="en-US"/>
              </w:rPr>
              <w:t>8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7,6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6,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1,6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91,1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40,0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1,6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экстренной психологической помощ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3,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3,2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27,3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1,6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19,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логические тренинги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,5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4,2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61,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,3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83,5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логическая диагностика и обследование личности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,2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8,7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380,4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1,6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43,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логическая коррекци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highlight w:val="cyan"/>
              </w:rPr>
            </w:pPr>
            <w:r>
              <w:rPr>
                <w:bCs/>
                <w:sz w:val="14"/>
                <w:szCs w:val="14"/>
                <w:highlight w:val="cyan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,2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8,7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22,6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6,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50</w:t>
            </w:r>
            <w:r>
              <w:rPr>
                <w:bCs/>
                <w:sz w:val="28"/>
                <w:szCs w:val="28"/>
                <w:lang w:val="en-US"/>
              </w:rPr>
              <w:t>,7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.3.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терапевтическая помощь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8,</w:t>
            </w:r>
            <w:r>
              <w:rPr>
                <w:bCs/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7,4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80</w:t>
            </w:r>
            <w:r>
              <w:rPr>
                <w:bCs/>
                <w:sz w:val="28"/>
                <w:szCs w:val="28"/>
                <w:lang w:val="en-US"/>
              </w:rPr>
              <w:t>,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21,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93,3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профилактическая и психологическая работа, направленная на своевременное предупреждение возможных нарушений в становлении и развитии личност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2,</w:t>
            </w:r>
            <w:r>
              <w:rPr>
                <w:bCs/>
                <w:sz w:val="28"/>
                <w:szCs w:val="28"/>
                <w:lang w:val="en-US"/>
              </w:rPr>
              <w:t>4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7,4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80</w:t>
            </w:r>
            <w:r>
              <w:rPr>
                <w:bCs/>
                <w:sz w:val="28"/>
                <w:szCs w:val="28"/>
                <w:lang w:val="en-US"/>
              </w:rPr>
              <w:t>,4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1,6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19,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в группах взаимоподдержки, клубах общени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8,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7,6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85</w:t>
            </w:r>
            <w:r>
              <w:rPr>
                <w:bCs/>
                <w:sz w:val="28"/>
                <w:szCs w:val="28"/>
                <w:lang w:val="en-US"/>
              </w:rPr>
              <w:t>,8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4,1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93,3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е: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8,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3,6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80,8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0,0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20</w:t>
            </w:r>
            <w:r>
              <w:rPr>
                <w:bCs/>
                <w:sz w:val="28"/>
                <w:szCs w:val="28"/>
                <w:lang w:val="en-US"/>
              </w:rPr>
              <w:t>,7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14</w:t>
            </w:r>
            <w:r>
              <w:rPr>
                <w:bCs/>
                <w:sz w:val="28"/>
                <w:szCs w:val="28"/>
                <w:lang w:val="en-US"/>
              </w:rPr>
              <w:t>,1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9,3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81,6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8,</w:t>
            </w:r>
            <w:r>
              <w:rPr>
                <w:bCs/>
                <w:sz w:val="28"/>
                <w:szCs w:val="28"/>
                <w:lang w:val="en-US"/>
              </w:rPr>
              <w:t>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6,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28</w:t>
            </w:r>
            <w:r>
              <w:rPr>
                <w:bCs/>
                <w:sz w:val="28"/>
                <w:szCs w:val="28"/>
                <w:lang w:val="en-US"/>
              </w:rPr>
              <w:t>,6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89,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82,1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озитивных интересов (в том числе в сфере досуга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134,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12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10</w:t>
            </w:r>
            <w:r>
              <w:rPr>
                <w:bCs/>
                <w:sz w:val="28"/>
                <w:szCs w:val="28"/>
                <w:lang w:val="en-US"/>
              </w:rPr>
              <w:t>,2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89,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99,7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3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19</w:t>
            </w:r>
            <w:r>
              <w:rPr>
                <w:bCs/>
                <w:sz w:val="28"/>
                <w:szCs w:val="28"/>
                <w:lang w:val="en-US"/>
              </w:rPr>
              <w:t>,7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0,3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43,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педагогический патронаж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7,7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,2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20</w:t>
            </w:r>
            <w:r>
              <w:rPr>
                <w:bCs/>
                <w:sz w:val="28"/>
                <w:szCs w:val="28"/>
                <w:lang w:val="en-US"/>
              </w:rPr>
              <w:t>,7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89,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90</w:t>
            </w:r>
            <w:r>
              <w:rPr>
                <w:bCs/>
                <w:sz w:val="28"/>
                <w:szCs w:val="28"/>
                <w:lang w:val="en-US"/>
              </w:rPr>
              <w:t>,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педагогическое консультирование получателей социальных услуг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1,</w:t>
            </w:r>
            <w:r>
              <w:rPr>
                <w:bCs/>
                <w:sz w:val="28"/>
                <w:szCs w:val="28"/>
                <w:lang w:val="en-US"/>
              </w:rPr>
              <w:t>6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,2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80</w:t>
            </w:r>
            <w:r>
              <w:rPr>
                <w:bCs/>
                <w:sz w:val="28"/>
                <w:szCs w:val="28"/>
                <w:lang w:val="en-US"/>
              </w:rPr>
              <w:t>,5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,4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82,6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трудовые: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0,</w:t>
            </w:r>
            <w:r>
              <w:rPr>
                <w:bCs/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8,6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59</w:t>
            </w:r>
            <w:r>
              <w:rPr>
                <w:bCs/>
                <w:sz w:val="28"/>
                <w:szCs w:val="28"/>
                <w:lang w:val="en-US"/>
              </w:rPr>
              <w:t>,3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5,3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10</w:t>
            </w:r>
            <w:r>
              <w:rPr>
                <w:bCs/>
                <w:sz w:val="28"/>
                <w:szCs w:val="28"/>
                <w:lang w:val="en-US"/>
              </w:rPr>
              <w:t>,7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в трудоустройстве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,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0,1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4,2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5,6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омощи в получении образования и (или) квалификации инвалидами, в том числе детьми-инвалидами, в соответствии с их способностям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1,4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0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90,9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5,6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86,7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: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3,</w:t>
            </w:r>
            <w:r>
              <w:rPr>
                <w:bCs/>
                <w:sz w:val="28"/>
                <w:szCs w:val="28"/>
                <w:lang w:val="en-US"/>
              </w:rPr>
              <w:t>5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6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82,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4,5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93,3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в получении юридических услуг, в том числе бесплатно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1,</w:t>
            </w:r>
            <w:r>
              <w:rPr>
                <w:bCs/>
                <w:sz w:val="28"/>
                <w:szCs w:val="28"/>
                <w:lang w:val="en-US"/>
              </w:rPr>
              <w:t>7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6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49,8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0,0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4,2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1,</w:t>
            </w:r>
            <w:r>
              <w:rPr>
                <w:bCs/>
                <w:sz w:val="28"/>
                <w:szCs w:val="28"/>
                <w:lang w:val="en-US"/>
              </w:rPr>
              <w:t>7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6,4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09,3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4,5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87,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правовой патронаж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  <w:highlight w:val="cyan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5,4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5,6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80</w:t>
            </w:r>
            <w:r>
              <w:rPr>
                <w:bCs/>
                <w:sz w:val="28"/>
                <w:szCs w:val="28"/>
                <w:lang w:val="en-US"/>
              </w:rPr>
              <w:t>,8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9,3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10</w:t>
            </w:r>
            <w:r>
              <w:rPr>
                <w:bCs/>
                <w:sz w:val="28"/>
                <w:szCs w:val="28"/>
                <w:lang w:val="en-US"/>
              </w:rPr>
              <w:t>,8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получении установленных законодательством Российской Федерации и законодательством Ставропольского края мер социальной поддержк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52,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7,4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17,7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4,5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32,5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по вопросам пенсионного обеспечения и получения социальных выплат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,2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55,7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1,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9,3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7,8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1.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инвалидов, в том числе детей-инвалидов, пользованию средствами ухода и техническими средствами реабилитаци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6,1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1,3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38,0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9,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516,6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7,8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9,5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35,9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685</w:t>
            </w:r>
            <w:r>
              <w:rPr>
                <w:bCs/>
                <w:sz w:val="28"/>
                <w:szCs w:val="28"/>
                <w:lang w:val="en-US"/>
              </w:rPr>
              <w:t>,9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810</w:t>
            </w:r>
            <w:r>
              <w:rPr>
                <w:bCs/>
                <w:sz w:val="28"/>
                <w:szCs w:val="28"/>
                <w:lang w:val="en-US"/>
              </w:rPr>
              <w:t>,2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навыкам поведения в быту и общественных местах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7,8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0,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30</w:t>
            </w:r>
            <w:r>
              <w:rPr>
                <w:bCs/>
                <w:sz w:val="28"/>
                <w:szCs w:val="28"/>
                <w:lang w:val="en-US"/>
              </w:rPr>
              <w:t>,1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80</w:t>
            </w:r>
            <w:r>
              <w:rPr>
                <w:bCs/>
                <w:sz w:val="28"/>
                <w:szCs w:val="28"/>
                <w:lang w:val="en-US"/>
              </w:rPr>
              <w:t>,9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82,3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бучении навыкам компьютерной грамотност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highlight w:val="cyan"/>
              </w:rPr>
            </w:pPr>
            <w:r>
              <w:rPr>
                <w:bCs/>
                <w:sz w:val="14"/>
                <w:szCs w:val="14"/>
                <w:highlight w:val="cyan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4,</w:t>
            </w:r>
            <w:r>
              <w:rPr>
                <w:bCs/>
                <w:sz w:val="28"/>
                <w:szCs w:val="28"/>
                <w:lang w:val="en-US"/>
              </w:rPr>
              <w:t>7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8,7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36,2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18,8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80,1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оциальные услуги, предоставляемые в полустационарной форме социального обслуживания: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бытовые: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площади жилых помещений согласно утвержденным в установленном порядке нормативам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6,8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2.1.2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анием согласно утвержденным в установленном порядке нормам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,3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ягким инвентарем (одеждой, обувью, нательным бельем и постельными принадлежностями) согласно утвержденным в установленном порядке нормативам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4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 счет средств получателя социальных услуг книгами, журналами, газетами, настольными играм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.1.5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предоставления услуг организациями торговли, коммунально-бытового обслуживания, связи и другими организациями, оказывающими услуги населению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6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зда к месту обучения, лечения, получения консультации, реабилитации и досуга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,2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7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 выписке из стационарной организации социального обслуживания одеждой, обувью согласно утвержденным в установленном порядке нормативам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1,5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8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личных вещей и ценностей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2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9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тправления религиозных обрядов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7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6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ь в приеме пищи (кормление)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в написании писем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организации ритуальных услуг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,2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ие: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9,4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мероприятий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5,9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в целях выявления отклонений в состоянии их здоровья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адаптивной физической культуре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в установленном порядке бесплатной медицинской помощи в объеме, предусмотренном территориальной программой государственных гарантий оказания гражданам Российской Федерации на территории Ставропольского края бесплатной медицинской помощи на соответствующий год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госпитализации нуждающегося получателя социальных услуг, сопровождение его в медицинскую организацию Ставропольского кра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ко-социальной помощи и стоматологической помощ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ичной доврачебной медико-санитарной помощи, вызов врача на дом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олучателя социальных услуг в медицинских организациях Ставропольского края при оказании ему медицинской помощи в стационарных условиях в целях оказания морально-психологической поддержк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зубопротезной и протезно-ортопедической помощи, а также в обеспечении техническими средствами ухода и реабилитаци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медико-социальной экспертизы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медицинских мероприятий для инвалидов, в том числе детей-инвалидов, на основании индивидуальных программ реабилитаци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прохождения диспансеризации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дико-социальное обследование безнадзорных и беспризорных детей и лиц без определенного места жительства и занятий при поступлении в организации социального обслуживания и проведение первичного медицинского осмотра и первичной санитарной обработки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2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психологические: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психологический патронаж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экстренной психологической помощ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логические тренинги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5,6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логическая диагностика и обследование личност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логическая коррекци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терапевтическая помощь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профилактическая и психологическая работа, направленная на своевременное предупреждение возможных нарушений в становлении и развитии личност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в группах взаимоподдержки, клубах общени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е: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озитивных интересов (в том числе в сфере досуга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педагогический патронаж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.4.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педагогическое консультирование получателей социальных услуг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трудовые: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в трудоустройстве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омощи в получении образования и (или) квалификации инвалидами, в том числе детьми-инвалидами, в соответствии с их способностям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2.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: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в получении юридических услуг, в том числе бесплатно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правовой патронаж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.6.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получении установленных законодательством Российской Федерации и законодательством Ставропольского края мер социальной поддержк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.6.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по вопросам пенсионного обеспечения и получения социальных выплат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4,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2.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инвалидов, в том числе детей-инвалидов, пользованию средствами ухода и техническими средствами реабилитаци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навыкам поведения в быту и общественных местах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в обучении навыкам компьютерной грамотност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2.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чные социальные услуги: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латным горячим питанием или наборами продуктов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получении временного жилого помещени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срочные социальные услуг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0</w:t>
            </w:r>
          </w:p>
        </w:tc>
      </w:tr>
    </w:tbl>
    <w:p>
      <w:pPr>
        <w:pStyle w:val="Text1cl"/>
        <w:spacing w:lineRule="exact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2"/>
      </w:tblGrid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rPr/>
            </w:pPr>
            <w:r>
              <w:rPr>
                <w:bCs/>
                <w:sz w:val="28"/>
                <w:szCs w:val="28"/>
              </w:rPr>
              <w:t>Социальные услуги, предоставляемые в форме социального обслуживания на дому: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 бытовые: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1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лекарственных средств и изделий медицинского назначения по назначению врачей, книг, журналов, газет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7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2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ь в приготовлении пищи, мытье посуд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3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8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4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5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Покуп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7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6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помощи в проведении ремонта жилых помещений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3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7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кратковременного присмотра за детьми, в том числе за детьми-инвалидами, нуждающимися в постоянном постороннем уходе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8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патронаж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7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9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ка жилых помещений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10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7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11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8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12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ь в приеме пищи (кормление)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3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13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помощи в написании писем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9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14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йствие в организации ритуальных услуг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,17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медицинские: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3.2.1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4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3.2.2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оздоровительных мероприятий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9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3.2.3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4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3.2.4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в целях выявления отклонений в состоянии их здоровья)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4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3.2.5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4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3.2.6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занятий по адаптивной физической культуре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2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3.2.7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Содействие в получении в установленном порядке бесплатной медицинской помощи в объеме, предусмотренном территориальной программой государственных гарантий оказания гражданам Российской Федерации на территории Ставропольского края бесплатной медицинской помощи на соответствующий год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4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3.2.8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Содействие в госпитализации нуждающегося получателя социальных услуг, сопровождение его в медицинскую организацию Ставропольского края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8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3.2.9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Оказание медико-социальной помощи и стоматологической помощи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3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3.2.10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Оказание первичной доврачебной медико-санитарной помощи, вызов врача на дом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3.2.11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Посещение получателя социальных услуг в медицинских организациях Ставропольского края при оказании ему медицинской помощи в стационарных условиях в целях оказания морально-психологической поддержки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4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3.2.12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Содействие в получении зубопротезной и протезно-ортопедической помощи, а также в обеспечении техническими средствами ухода и реабилитации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2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3.2.13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Содействие в проведении медико-социальной экспертизы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3.2.14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социально-медицинских мероприятий для инвалидов, в том числе детей-инвалидов, на основании индивидуальных программ реабилитации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2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3.2.15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Содействие в организации прохождения диспансеризации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3.2.16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Медико-социальное обследование безнадзорных и беспризорных детей и лиц без определенного места жительства и занятий при поступлении в организации социального обслуживания и проведение первичного медицинского осмотра и первичной санитарной обработки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2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психологические: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3.3.1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3,7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3.3.2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3,7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3.3.3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психологический патронаж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3,7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3.3.4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95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6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3.3.5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экстренной психологической помощи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6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3.3.6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ческие тренинги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6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3.3.7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Психологическая диагностика и обследование личности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4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3.3.8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ческая коррекция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6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3.3.9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терапевтическая помощь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6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3.3.10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Психопрофилактическая и психологическая работа, направленная на своевременное предупреждение возможных нарушений в становлении и развитии личности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6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3.3.11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занятий в группах взаимоподдержки, клубах общения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5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педагогические: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1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6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3.4.2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6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3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,4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4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позитивных интересов (в том числе в сфере досуга)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6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5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6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6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педагогический патронаж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7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Социально-педагогическое консультирование получателей социальных услуг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трудовые: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1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6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2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помощи в трудоустройстве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3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помощи в получении образования и (или) квалификации инвалидами, в том числе детьми-инвалидами, в соответствии с их способностями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6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3.6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правовые: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1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2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помощи в получении юридических услуг, в том числе бесплатно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3.6.3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4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правовой патронаж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5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Содействие в получении установленных законодательством Российской Федерации и законодательством Ставропольского края мер социальной поддержки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6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Оказание помощи по вопросам пенсионного обеспечения и получения социальных выплат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3.7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.1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Обучение инвалидов, в том числе детей-инвалидов, пользованию средствами ухода и техническими средствами реабилитации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9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.2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3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.3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Обучение навыкам поведения в быту и общественных местах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3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.4.</w:t>
            </w:r>
          </w:p>
        </w:tc>
        <w:tc>
          <w:tcPr>
            <w:tcW w:w="6660" w:type="dxa"/>
            <w:tcBorders/>
          </w:tcPr>
          <w:p>
            <w:pPr>
              <w:pStyle w:val="Text1c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Оказание помощи в обучении навыкам компьютерной грамотности</w:t>
            </w:r>
          </w:p>
        </w:tc>
        <w:tc>
          <w:tcPr>
            <w:tcW w:w="1902" w:type="dxa"/>
            <w:tcBorders/>
          </w:tcPr>
          <w:p>
            <w:pPr>
              <w:pStyle w:val="Text1c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9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1c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880" w:firstLine="7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lineRule="atLeas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sz w:val="40"/>
    </w:rPr>
  </w:style>
  <w:style w:type="character" w:styleId="Style8">
    <w:name w:val="Название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920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tLeast" w:line="240"/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1cl">
    <w:name w:val="text1c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9:00Z</dcterms:created>
  <dc:creator>Junk</dc:creator>
  <dc:description/>
  <dc:language>en-US</dc:language>
  <cp:lastModifiedBy>Андрей Ю. Диканский</cp:lastModifiedBy>
  <cp:lastPrinted>2014-12-02T15:37:00Z</cp:lastPrinted>
  <dcterms:modified xsi:type="dcterms:W3CDTF">2015-03-06T08:29:00Z</dcterms:modified>
  <cp:revision>2</cp:revision>
  <dc:subject/>
  <dc:title/>
</cp:coreProperties>
</file>