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змере предельной величины среднедушевого дохода </w:t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</w:rPr>
        <w:t>для предоставления социальных услуг бесплатн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ind w:left="-1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 Федерального закона от 28 декабря 2013 года № 442-ФЗ «Об основах социального обслуживания граждан в Российской Федерации» установить размер предельной величины среднедушевого дохода для предоставления социальных услуг в форме социального обслуживания на дому и         в полустационарной форме бесплатно, равный полуторной величине прожиточного минимума,  установленного  в Ставропольском крае по основным социально-демографическим группам населения на дату обращения за предоставлением социальных услу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Закон вступает в силу с 1 января 2015 год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Ставропольского края                                                                   В.В.Владимиров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27:00Z</dcterms:created>
  <dc:creator>msalin</dc:creator>
  <dc:description/>
  <cp:keywords/>
  <dc:language>en-US</dc:language>
  <cp:lastModifiedBy>msemnp</cp:lastModifiedBy>
  <cp:lastPrinted>2014-11-10T16:05:00Z</cp:lastPrinted>
  <dcterms:modified xsi:type="dcterms:W3CDTF">2014-11-10T13:39:00Z</dcterms:modified>
  <cp:revision>9</cp:revision>
  <dc:subject/>
  <dc:title>Проект</dc:title>
</cp:coreProperties>
</file>