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sz w:val="28"/>
          <w:szCs w:val="34"/>
        </w:rPr>
        <w:t>04 июня 2014 г.</w:t>
        <w:tab/>
        <w:t>г.Ставрополь</w:t>
        <w:tab/>
        <w:t>№ 98-р</w:t>
      </w:r>
    </w:p>
    <w:p>
      <w:pPr>
        <w:pStyle w:val="Normal"/>
        <w:shd w:fill="FFFFFF" w:val="clear"/>
        <w:ind w:righ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некоторых полномочий в сфере социального обслуживания </w:t>
      </w:r>
    </w:p>
    <w:p>
      <w:pPr>
        <w:pStyle w:val="Normal"/>
        <w:spacing w:lineRule="exact" w:line="24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Ставропольского края </w:t>
      </w:r>
    </w:p>
    <w:p>
      <w:pPr>
        <w:pStyle w:val="Normal"/>
        <w:shd w:fill="FFFFFF" w:val="clear"/>
        <w:ind w:right="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 соответствии  с  пунктом  21  статьи  8  Федерального  закона от 28 декабря 2013 года № 442-ФЗ «Об основах социального обслуживания граждан в Российской Федерации»  утвердить прилагаемый Комплексный план по формированию и развитию рынка социальных услуг, в том числе по развитию негосударственных организаций социального обслуживания в Ставропольском кра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распоряжения  возложить на заместителя министра Кобыляцкого Н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И.И.Ульянченко</w:t>
      </w:r>
    </w:p>
    <w:p>
      <w:pPr>
        <w:pStyle w:val="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624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exact" w:line="240"/>
        <w:ind w:left="10206" w:right="0" w:hanging="0"/>
        <w:jc w:val="center"/>
        <w:rPr/>
      </w:pPr>
      <w:r>
        <w:rPr>
          <w:szCs w:val="28"/>
        </w:rPr>
        <w:t xml:space="preserve">распоряжением министерства труда и социальной защиты населения Ставропольского края </w:t>
      </w:r>
    </w:p>
    <w:p>
      <w:pPr>
        <w:pStyle w:val="Style15"/>
        <w:spacing w:lineRule="exact" w:line="240"/>
        <w:ind w:left="10206" w:right="0" w:hanging="0"/>
        <w:jc w:val="center"/>
        <w:rPr>
          <w:szCs w:val="28"/>
        </w:rPr>
      </w:pPr>
      <w:r>
        <w:rPr>
          <w:szCs w:val="28"/>
        </w:rPr>
        <w:t>от 04 июня 2014 г. №_98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развитию рынка социальных услуг, в том числе по развитию негосударственных организаций социального обслуживания в Ставропольском крае на 2014-2015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6345"/>
        <w:gridCol w:w="2127"/>
        <w:gridCol w:w="28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6345"/>
        <w:gridCol w:w="2127"/>
        <w:gridCol w:w="281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Анализ современного состояния рынка социальных услуг и механизма его регулировани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полноценного рынка социальных услуг в Ставропольском крае с участием социально ориентированных некоммерческих организаций (далее – СОНКО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               2014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К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населения в социальных услугах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оказания социальных услуг в государственных бюджетных и казенных учреждениях социального обслуживания населения Ставропольского края (далее – учрежден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поставщиков социальных услуг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учет организаций социального обслуживания населения любых организационно-правовых форм и форм собственности; осуществление государственного надзора за соблюдение законодательства о социальном обслуживании гражд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бригад в учреждениях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социальными услуг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методической и консультационной поддержки СОНКО, благотворителям и добровольцам, осуществляющим деятельность в сфере социальных услуг на территории Ставропольского кра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СО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айдуков А.К.                 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циальных проектов СОНКО на право получения субсидий из бюджета Ставропольского края с учетом приоритетного направления: социальная поддержка и защита граждан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создания некоммерческого сектора в сфере предоставления  социальных услуг населению, рост активности деятельности СОНКО в этой сфер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К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й экспертизы нормативных правовых актов (проектов нормативных правовых актов) министерства труда и социальной защиты населения Ставропольского края (далее – министерство), затрагивающих права, свободы, обязанности и законные интересы граждан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открытости и гласности при обсуждении и принятии нормативных правовых акт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К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существлении общественного контроля за деятельностью министерства, подведомственных ему учреждений и СОНКО, оказывающих социальные услуги на территории Ставропольского кра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чет общественно значимого мнения и интересов при решении вопросов в сфере социального обслуживания населения Ставрополь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К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населения о возможностях получения социальных услуг с  использованием потенциала социальной рекла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учателей социальных услу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деятельности СОНКО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СОНКО, укрепление доверия населения к ни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Гайдуков А.К.        Череднич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А.К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240"/>
        <w:jc w:val="both"/>
        <w:rPr/>
      </w:pPr>
      <w:r>
        <w:rPr>
          <w:sz w:val="28"/>
          <w:szCs w:val="28"/>
        </w:rPr>
        <w:t>Заместитель министра</w:t>
        <w:tab/>
        <w:t>Н.Г.Кобыля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992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928" w:right="624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Style15">
    <w:name w:val="Цитата"/>
    <w:basedOn w:val="Normal"/>
    <w:qFormat/>
    <w:pPr>
      <w:widowControl/>
      <w:suppressAutoHyphens w:val="true"/>
      <w:autoSpaceDE w:val="true"/>
      <w:ind w:left="5103"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6:00Z</dcterms:created>
  <dc:creator>mskoea</dc:creator>
  <dc:description/>
  <cp:keywords/>
  <dc:language>en-US</dc:language>
  <cp:lastModifiedBy>msmimy</cp:lastModifiedBy>
  <cp:lastPrinted>2014-06-03T11:11:00Z</cp:lastPrinted>
  <dcterms:modified xsi:type="dcterms:W3CDTF">2014-07-01T07:39:00Z</dcterms:modified>
  <cp:revision>3</cp:revision>
  <dc:subject/>
  <dc:title>Об утверждении приоритетных</dc:title>
</cp:coreProperties>
</file>