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3051" w:hRule="atLeast"/>
          <w:cantSplit w:val="true"/>
        </w:trPr>
        <w:tc>
          <w:tcPr>
            <w:tcW w:w="107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spacing w:lineRule="atLeast" w:line="120"/>
              <w:ind w:left="2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АМЯТКА</w:t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у  государственного бюджетного (казенного) учреждения </w:t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го обслуживания населения, подведомственного министерству труда и </w:t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й за</w:t>
              <w:softHyphen/>
              <w:t>щиты населения Ставро</w:t>
              <w:softHyphen/>
              <w:t>польского края</w:t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авила поведения руководителя государственного </w:t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(казенного) учреждения социального обслуживания населения, </w:t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го министерству труда и социальной за</w:t>
              <w:softHyphen/>
              <w:t xml:space="preserve">щиты </w:t>
            </w:r>
          </w:p>
          <w:p>
            <w:pPr>
              <w:pStyle w:val="ConsPlusNonformat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Ставро</w:t>
              <w:softHyphen/>
              <w:t>польского края</w:t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ен быть вежли</w:t>
              <w:softHyphen/>
              <w:t>вым, доброжела</w:t>
              <w:softHyphen/>
              <w:t>тельным, корректным, внима</w:t>
              <w:softHyphen/>
              <w:t>тельным и прояв</w:t>
              <w:softHyphen/>
              <w:t>лять тактичность в общении с гражданами и коллегами. В слу</w:t>
              <w:softHyphen/>
              <w:t>жебном поведении ру</w:t>
              <w:softHyphen/>
              <w:t>ководитель учреждения должен воздерживаться от: любого вида выска</w:t>
              <w:softHyphen/>
              <w:t>зываний и действий дискри</w:t>
              <w:softHyphen/>
              <w:t>минационного ха</w:t>
              <w:softHyphen/>
              <w:t>рактера по признакам пола, возраста, расы, национальности, языка, граж</w:t>
              <w:softHyphen/>
              <w:t>данства, социального, имущест</w:t>
              <w:softHyphen/>
              <w:t>венного или семей</w:t>
              <w:softHyphen/>
              <w:t>ного положения, полити</w:t>
              <w:softHyphen/>
              <w:t>ческих или религиозных взглядов; гру</w:t>
              <w:softHyphen/>
              <w:t>бости, проявлений пренебрежитель</w:t>
              <w:softHyphen/>
              <w:t>ного тона, заносчивости, предвзятых замечаний, предъявления неправо</w:t>
              <w:softHyphen/>
              <w:t>мерных требова</w:t>
              <w:softHyphen/>
              <w:t>ний; угроз, оскорбитель</w:t>
              <w:softHyphen/>
              <w:t>ных выражений или реплик, дейст</w:t>
              <w:softHyphen/>
              <w:t>вий, препятствую</w:t>
              <w:softHyphen/>
              <w:t>щих нормальному обще</w:t>
              <w:softHyphen/>
              <w:t>нию или провоцирующих проти</w:t>
              <w:softHyphen/>
              <w:t>воправное поведение.</w:t>
            </w:r>
          </w:p>
          <w:p>
            <w:pPr>
              <w:pStyle w:val="ConsPlusNonformat"/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должен быть образ</w:t>
              <w:softHyphen/>
              <w:t>цом профессиона</w:t>
              <w:softHyphen/>
              <w:t>лизма, безу</w:t>
              <w:softHyphen/>
              <w:t>пречной репутации, честности, беспри</w:t>
              <w:softHyphen/>
              <w:t>страстности и спра</w:t>
              <w:softHyphen/>
              <w:t>ведливости, не допускать поведения, которое может вос</w:t>
              <w:softHyphen/>
              <w:t>прини</w:t>
              <w:softHyphen/>
              <w:t>маться окружающими как обещание или предложе</w:t>
              <w:softHyphen/>
              <w:t>ние дачи взятки либо как согласие принять взятку или как просьба о даче взятки. Руководитель учреждения должен принимать меры по предотвраще</w:t>
              <w:softHyphen/>
              <w:t>нию и уре</w:t>
              <w:softHyphen/>
              <w:t>гулированию конфликта интересов; принимать меры по предупрежде</w:t>
              <w:softHyphen/>
              <w:t>нию коррупции. Ру</w:t>
              <w:softHyphen/>
              <w:t>ководителю учреждения запреща</w:t>
              <w:softHyphen/>
              <w:t>ется получать в связи с ис</w:t>
              <w:softHyphen/>
              <w:t>полнением им должност</w:t>
              <w:softHyphen/>
              <w:t>ных обя</w:t>
              <w:softHyphen/>
              <w:t>занностей вознаграждения от физиче</w:t>
              <w:softHyphen/>
              <w:t>ских и юридических лиц (подарки, денежное вознаграждение, ссуды, ус</w:t>
              <w:softHyphen/>
              <w:t>луги ма</w:t>
              <w:softHyphen/>
              <w:t>териального ха</w:t>
              <w:softHyphen/>
              <w:t>рактера, плату за развлечения, отдых, за пользование транспортом и иные воз</w:t>
              <w:softHyphen/>
              <w:t xml:space="preserve">награждения). </w:t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ЛУЧАЕ ОБРАЩЕНИЯ К ВАМ ЛИЦ </w:t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СКЛОНЕНИЯ К СОВЕРШЕ</w:t>
              <w:softHyphen/>
              <w:t>НИЮ КОРРУПЦИ</w:t>
              <w:softHyphen/>
              <w:t>ОННЫХ ПРА</w:t>
              <w:softHyphen/>
              <w:t xml:space="preserve">ВОНАРУШЕНИЙ </w:t>
            </w:r>
          </w:p>
          <w:p>
            <w:pPr>
              <w:pStyle w:val="ConsPlusNonformat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</w:t>
              <w:softHyphen/>
              <w:t>ХОДИМО НЕЗАМЕДЛИТЕЛЬНО:</w:t>
            </w:r>
          </w:p>
          <w:p>
            <w:pPr>
              <w:pStyle w:val="ConsPlusNonformat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080" w:leader="none"/>
              </w:tabs>
              <w:spacing w:lineRule="atLeast" w:line="12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ить о факте склонения в органы прокура</w:t>
              <w:softHyphen/>
              <w:t xml:space="preserve">туры: </w:t>
            </w:r>
          </w:p>
          <w:p>
            <w:pPr>
              <w:pStyle w:val="ConsPlusNonformat"/>
              <w:tabs>
                <w:tab w:val="clear" w:pos="708"/>
                <w:tab w:val="left" w:pos="1080" w:leader="none"/>
              </w:tabs>
              <w:spacing w:lineRule="atLeast" w:line="120"/>
              <w:ind w:firstLine="1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Ставропольского края тел. 29-79-68</w:t>
            </w:r>
          </w:p>
          <w:p>
            <w:pPr>
              <w:pStyle w:val="ConsPlusNonformat"/>
              <w:tabs>
                <w:tab w:val="clear" w:pos="708"/>
                <w:tab w:val="left" w:pos="1080" w:leader="none"/>
              </w:tabs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080" w:leader="none"/>
              </w:tabs>
              <w:spacing w:lineRule="atLeast" w:line="12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в известность начальника отдела, курирующего учреждение, о факте склоне</w:t>
              <w:softHyphen/>
              <w:t>ния:</w:t>
            </w:r>
          </w:p>
          <w:p>
            <w:pPr>
              <w:pStyle w:val="ConsPlusNonformat"/>
              <w:tabs>
                <w:tab w:val="clear" w:pos="708"/>
                <w:tab w:val="left" w:pos="1080" w:leader="none"/>
              </w:tabs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Александр Константинович тел. 37-23-11</w:t>
            </w:r>
          </w:p>
          <w:p>
            <w:pPr>
              <w:pStyle w:val="ConsPlusNonformat"/>
              <w:tabs>
                <w:tab w:val="clear" w:pos="708"/>
                <w:tab w:val="left" w:pos="1080" w:leader="none"/>
              </w:tabs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Зоя Николаевна тел. 95-13-41</w:t>
            </w:r>
          </w:p>
          <w:p>
            <w:pPr>
              <w:pStyle w:val="ConsPlusNonformat"/>
              <w:tabs>
                <w:tab w:val="clear" w:pos="708"/>
                <w:tab w:val="left" w:pos="1080" w:leader="none"/>
              </w:tabs>
              <w:spacing w:lineRule="atLeast" w:line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ий Николай Григорьевич тел. 95-12-4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Сальников Владимир Иванович тел. 71-65-71</w:t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tLeast" w: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rPr/>
            </w:pPr>
            <w:r>
              <w:rPr/>
              <w:t>Начальник отдела кадрового обеспечения и государственной граждан</w:t>
              <w:softHyphen/>
              <w:t>ской службы министер</w:t>
              <w:softHyphen/>
              <w:t xml:space="preserve">ства: Чуменко Анна Николаевна тел. 95-12-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3:00Z</dcterms:created>
  <dc:creator>mtalena</dc:creator>
  <dc:description/>
  <cp:keywords/>
  <dc:language>en-US</dc:language>
  <cp:lastModifiedBy>mtalena</cp:lastModifiedBy>
  <cp:lastPrinted>2012-07-27T17:58:00Z</cp:lastPrinted>
  <dcterms:modified xsi:type="dcterms:W3CDTF">2013-12-23T12:03:00Z</dcterms:modified>
  <cp:revision>3</cp:revision>
  <dc:subject/>
  <dc:title>ГУБЕРНАТОР СТАВРОПОЛЬСКОГО КРАЯ</dc:title>
</cp:coreProperties>
</file>