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/>
      </w:pPr>
      <w:r>
        <w:rPr/>
        <w:t>ПАМЯТКА</w:t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/>
        <w:t>ГОСУДАРСТВЕННОМУ ГРАЖДАНСКОМУ СЛУЖАЩЕМУ МИНИСТЕРСТВА ТРУДА И СОЦИАЛЬНОЙ ЗАЩИТЫ НАСЕЛЕНИЯ СТАВРОПОЛЬСКОГО КРАЯ</w:t>
      </w:r>
    </w:p>
    <w:p>
      <w:pPr>
        <w:pStyle w:val="ConsPlusTitle"/>
        <w:spacing w:lineRule="exact" w:line="240"/>
        <w:jc w:val="center"/>
        <w:rPr/>
      </w:pPr>
      <w:r>
        <w:rPr/>
        <w:t>О ТИПОВЫХ СИТУАЦИЯХ КОНФЛИКТА ИНТЕРЕСОВ НА ГОСУДАРСТВЕН</w:t>
        <w:softHyphen/>
        <w:t xml:space="preserve">НОЙ ГРАЖДАНСКОЙ СЛУЖБЕ СТАВРОПОЛЬСКОГО КРАЯ </w:t>
      </w:r>
    </w:p>
    <w:p>
      <w:pPr>
        <w:pStyle w:val="ConsPlusTitle"/>
        <w:spacing w:lineRule="exact" w:line="240"/>
        <w:jc w:val="center"/>
        <w:rPr/>
      </w:pPr>
      <w:r>
        <w:rPr/>
        <w:t>И ПОРЯДКА ИХ УРЕГУЛИР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1 статьи 10</w:t>
        </w:r>
      </w:hyperlink>
      <w:r>
        <w:rPr/>
        <w:t xml:space="preserve"> Федерального закона от 25 декабря 2008 г.             № 273-ФЗ «О противодействии коррупции» (далее - Федеральный закон № 273-ФЗ) </w:t>
      </w:r>
      <w:r>
        <w:rPr>
          <w:i/>
        </w:rPr>
        <w:t>под конфликтом интересов понимается ситуация,</w:t>
      </w:r>
      <w:r>
        <w:rPr/>
        <w:t xml:space="preserve">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</w:t>
        <w:softHyphen/>
        <w:t>ванностью государственного или муниципального служащего и правами и законными ин</w:t>
        <w:softHyphen/>
        <w:t>тересами граждан, организаций, общества или государства, способное привести к причи</w:t>
        <w:softHyphen/>
        <w:t>нению вреда правам и законным интересам граждан, организаций, общества или государ</w:t>
        <w:softHyphen/>
        <w:t xml:space="preserve">ства. Согласно </w:t>
      </w:r>
      <w:hyperlink r:id="rId3">
        <w:r>
          <w:rPr>
            <w:rStyle w:val="InternetLink"/>
          </w:rPr>
          <w:t>части 1 статьи 19</w:t>
        </w:r>
      </w:hyperlink>
      <w:r>
        <w:rPr/>
        <w:t xml:space="preserve"> Федерального закона от 27 июля 2004 г. № 79-ФЗ «О госу</w:t>
        <w:softHyphen/>
        <w:t>дарственной гражданской службе Российской Федерации» (далее - Федеральный за</w:t>
        <w:softHyphen/>
        <w:t xml:space="preserve">кон № 79-ФЗ) </w:t>
      </w:r>
      <w:r>
        <w:rPr>
          <w:i/>
        </w:rPr>
        <w:t>конфликт интересов представляет собой ситуацию</w:t>
      </w:r>
      <w:r>
        <w:rPr/>
        <w:t>, при которой личная заинтересованность государственного гражданского служащего Российской Федерации (далее - гражданский служащий) влияет или может повлиять на объективное исполнение им должностных обязанностей и при которой возникает или может возникнуть противо</w:t>
        <w:softHyphen/>
        <w:t>речие между личной заинтересованностью гражданского служащего и законными интере</w:t>
        <w:softHyphen/>
        <w:t>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При этом, в соответствии с </w:t>
      </w:r>
      <w:hyperlink r:id="rId4">
        <w:r>
          <w:rPr>
            <w:rStyle w:val="InternetLink"/>
          </w:rPr>
          <w:t>частью 3</w:t>
        </w:r>
      </w:hyperlink>
      <w:r>
        <w:rPr/>
        <w:t xml:space="preserve"> обозначенной статьи </w:t>
      </w:r>
      <w:r>
        <w:rPr>
          <w:i/>
        </w:rPr>
        <w:t>под личной заинтересованно</w:t>
        <w:softHyphen/>
        <w:t>стью гражданского служащего, которая влияет или может повлиять на объективное исполнение им должностных обязанностей, понимается</w:t>
      </w:r>
      <w:r>
        <w:rPr/>
        <w:t xml:space="preserve">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</w:t>
        <w:softHyphen/>
        <w:t xml:space="preserve">териальной выгоды непосредственно для гражданского служащего, членов его семьи или лиц, указанных в </w:t>
      </w:r>
      <w:hyperlink r:id="rId5">
        <w:r>
          <w:rPr>
            <w:rStyle w:val="InternetLink"/>
          </w:rPr>
          <w:t>пункте 5 части 1 статьи 16</w:t>
        </w:r>
      </w:hyperlink>
      <w:r>
        <w:rPr/>
        <w:t xml:space="preserve"> Федерального закона № 79-ФЗ </w:t>
      </w:r>
      <w:r>
        <w:rPr>
          <w:b/>
          <w:color w:val="000000"/>
        </w:rPr>
        <w:t xml:space="preserve">&lt;1&gt;, </w:t>
      </w:r>
      <w:r>
        <w:rPr/>
        <w:t>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&lt;1&gt; Родители, супруги, дети, братья, сестры, а также братья, сестры, родители и дети супругов, супруги дете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Следует также учитывать, что </w:t>
      </w:r>
      <w:r>
        <w:rPr>
          <w:i/>
        </w:rPr>
        <w:t>личная заинтересованность государственного слу</w:t>
        <w:softHyphen/>
        <w:t>жащего может возникать и в тех случаях, когда выгоду получают или могут получить иные лица, например, друзья государственного служащего, его родственников.</w:t>
      </w:r>
      <w:r>
        <w:rPr/>
        <w:t xml:space="preserve"> В связи с чем в настоящей Памятке для определения круга лиц, с выгодой которых может быть свя</w:t>
        <w:softHyphen/>
        <w:t>зана личная заинтересованность государственного служащего, используется термин «род</w:t>
        <w:softHyphen/>
        <w:t>ственники и/или иные лица, с которыми связана личная заинтересованность государст</w:t>
        <w:softHyphen/>
        <w:t>венного служащего»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од указанные определения конфликта интересов попадает множество конкретных ситуаций, в которых государственный служащий может оказаться в процессе исполнения должностных обязанностей. Учитывая разнообразие частных интересов государственных служащих, составить исчерпывающий перечень таких ситуаций не представляется воз</w:t>
        <w:softHyphen/>
        <w:t>можным. Тем не менее, можно выделить ряд ключевых «областей регулирования», в ко</w:t>
        <w:softHyphen/>
        <w:t>торых возникновение конфликта интересов является наиболее вероятным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ыполнение отдельных функций государственного управления в отношении родст</w:t>
        <w:softHyphen/>
        <w:t>венников и/или иных лиц, с которыми связана личная заинтересованность государствен</w:t>
        <w:softHyphen/>
        <w:t>ного служащего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ыполнение иной оплачиваемой работы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ладение ценными бумагами, банковскими вкладам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олучение подарков и услуг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имущественные обязательства и судебные разбирательства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заимодействие с бывшим работодателем и трудоустройство после увольнения с го</w:t>
        <w:softHyphen/>
        <w:t>сударственной службы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</w:t>
        <w:softHyphen/>
        <w:t>ных) от иностранных государств и др.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В настоящей Памятке при определении содержания функций государственного управления учитывалось следующее. </w:t>
      </w:r>
      <w:hyperlink r:id="rId6">
        <w:r>
          <w:rPr>
            <w:rStyle w:val="InternetLink"/>
          </w:rPr>
          <w:t>Частью 4 статьи 1</w:t>
        </w:r>
      </w:hyperlink>
      <w:r>
        <w:rPr/>
        <w:t xml:space="preserve"> Федерального закона № 273-ФЗ установлено, что функции государ</w:t>
        <w:softHyphen/>
        <w:t>ственного, муниципального (административного) управления организацией пред</w:t>
        <w:softHyphen/>
        <w:t>ставляют собой полномочия государственного или муниципального служащего прини</w:t>
        <w:softHyphen/>
        <w:t>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</w:t>
        <w:softHyphen/>
        <w:t>зации, в том числе решения, связанные с выдачей разрешений (лицензий) на осуществле</w:t>
        <w:softHyphen/>
        <w:t>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Для целей настоящей Памятки осуществление «функций государственного управле</w:t>
        <w:softHyphen/>
        <w:t>ния» предполагает, в том числе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размещение заказов на поставку товаров, выполнение работ и оказание услуг для го</w:t>
        <w:softHyphen/>
        <w:t>сударственных нужд, в том числе участие в работе комиссии по размещению заказов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осуществление государственного надзора и контрол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</w:t>
        <w:softHyphen/>
        <w:t>дий, межбюджетных трансфертов, а также ограниченных ресурсов (квот, земельных уча</w:t>
        <w:softHyphen/>
        <w:t>стков и т.п.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организацию продажи приватизируемого государственного имущества, иного иму</w:t>
        <w:softHyphen/>
        <w:t>щества, а также права на заключение договоров аренды земельных участков, находящихся в государственной собственност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одготовку и принятие решений о возврате или зачете излишне уплаченных или из</w:t>
        <w:softHyphen/>
        <w:t>лишне взысканных сумм налогов и сборов, а также пеней и штрафов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одготовку и принятие решений об отсрочке уплаты налогов и сборов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лицензирование отдельных видов деятельности, выдача разрешений на отдельные виды работ и иные действи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оведение государственной экспертизы и выдача заключений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озбуждение и рассмотрение дел об административных правонарушениях, проведе</w:t>
        <w:softHyphen/>
        <w:t>ние административного расследовани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оведение расследований причин возникновения чрезвычайных ситуаций природ</w:t>
        <w:softHyphen/>
        <w:t>ного и техногенного характера, аварий, несчастных случаев на производстве, инфекцион</w:t>
        <w:softHyphen/>
        <w:t>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едставление в судебных органах прав и законных интересов Российской Федера</w:t>
        <w:softHyphen/>
        <w:t>ции, субъектов Российской Федераци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участие государственного служащего в осуществлении оперативно-розыскной дея</w:t>
        <w:softHyphen/>
        <w:t>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основе организации работы по урегулированию конфликта интересов на государ</w:t>
        <w:softHyphen/>
        <w:t>ственной службе лежит обеспечение исполнения государственными служащими обязан</w:t>
        <w:softHyphen/>
        <w:t xml:space="preserve">ностей, предусмотренных </w:t>
      </w:r>
      <w:hyperlink r:id="rId7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273-ФЗ. В частности, </w:t>
      </w:r>
      <w:hyperlink r:id="rId8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№ 273-ФЗ установлена обязанность государственного служащего в письменной форме уведомить своего непосредственного начальника о воз</w:t>
        <w:softHyphen/>
        <w:t>можности возникновения конфликта интересов. Причем,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Выяснение обстоятельств не</w:t>
        <w:softHyphen/>
        <w:t>принятия государственным служащим мер по предотвращению и урегулированию кон</w:t>
        <w:softHyphen/>
        <w:t>фликта интересов должно осуществляться в рамках не служебной проверки, а проверки, проводимой подразделением кадровой службы по профилактике коррупционных и иных правонарушений. 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, установ</w:t>
        <w:softHyphen/>
        <w:t>ленными законодательством о государственной службе и противодействии коррупции. Например, обращение государственного служащего с ходатайством об установлении со</w:t>
        <w:softHyphen/>
        <w:t>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</w:t>
        <w:softHyphen/>
        <w:t>фликта интересов. Предотвращение или урегулирование конфликта интересов может состоять в изме</w:t>
        <w:softHyphen/>
        <w:t>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Наиболее часто рассматриваемыми случаями конфликта интересов являются: совер</w:t>
        <w:softHyphen/>
        <w:t>шение действий, принятие решений в отношении родственников, друзей, деловых партне</w:t>
        <w:softHyphen/>
        <w:t>ров государственного служащего; выполнение последним иной оплачиваемой работы, владение государственным служащим ценными бумагами, акциями (долями участия, паями в уставных (складочных) капиталах организаций), замещение должности в коммер</w:t>
        <w:softHyphen/>
        <w:t>ческих и некоммерческих организациях после увольнения с государственной службы, если отдельные функции государственного управления данными организациями входили в должностные (служебные) обязанности государственного служа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center"/>
        <w:outlineLvl w:val="0"/>
        <w:rPr/>
      </w:pPr>
      <w:r>
        <w:rPr>
          <w:b/>
          <w:u w:val="single"/>
        </w:rPr>
        <w:t>Типовые ситуации конфликта интересов на государственной службе Ставро</w:t>
        <w:softHyphen/>
        <w:t>польского края и порядок их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u w:val="single"/>
        </w:rPr>
        <w:t>Конфликт интересов, связанный с выполнением отдельных функций госу</w:t>
        <w:softHyphen/>
        <w:t>дарственного управления в отношении родственников и/или иных лиц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/>
      </w:pPr>
      <w:bookmarkStart w:id="0" w:name="Par60"/>
      <w:bookmarkEnd w:id="0"/>
      <w:r>
        <w:rPr/>
        <w:t xml:space="preserve">1.1. </w:t>
      </w:r>
      <w:r>
        <w:rPr>
          <w:b/>
        </w:rPr>
        <w:t>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участвует в осуществлении отдельных функций госу</w:t>
        <w:softHyphen/>
        <w:t>дарственного управления и/или в принятии кадровых решений в отношении родственни</w:t>
        <w:softHyphen/>
        <w:t>ков и/или иных лиц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следует уведомить о наличии личной заинтересован</w:t>
        <w:softHyphen/>
        <w:t>но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едставителю нанимателя рекомендуется отстранить государственного служащего от исполнения должностных обязанностей, предполагающих непосредственное взаимо</w:t>
        <w:softHyphen/>
        <w:t>действие с родственниками и/или иными лицами, с которыми связана личная заинтересо</w:t>
        <w:softHyphen/>
        <w:t>ванность государственного служащего. Например, рекомендуется временно вывести госу</w:t>
        <w:softHyphen/>
        <w:t>дарственного служащего из состава конкурсной комиссии, если одним из кандидатов на замещение вакантной должности государственной службы является его родствен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- государственный служащий является членом конкурсной комиссии на замещение вакантной должности государственного органа. При этом одним из кандидатов на вакант</w:t>
        <w:softHyphen/>
        <w:t>ную должность в этом государственном органе является родственник государственного служащего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- государствен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государст</w:t>
        <w:softHyphen/>
        <w:t>венного служа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и этом необходимо отметить, что далеко не любое выполнение функций государ</w:t>
        <w:softHyphen/>
        <w:t>ственного управления в отношении родственников влечет конфликт интересов. В частно</w:t>
        <w:softHyphen/>
        <w:t>сти, если государственны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>2</w:t>
      </w:r>
      <w:r>
        <w:rPr>
          <w:b/>
          <w:u w:val="single"/>
        </w:rPr>
        <w:t>. 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2.1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или собираются выполнять оплачиваемую работу на условиях трудового или гражданско-правового дого</w:t>
        <w:softHyphen/>
        <w:t>вора в организации, в отношении которой государственный служащий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</w:t>
        <w:softHyphen/>
        <w:t>фликт интерес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</w:t>
        <w:softHyphen/>
        <w:t>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 Вместе с тем, в случае возникновения у государственного служащего личной заинте</w:t>
        <w:softHyphen/>
        <w:t>ресованности, которая приводит или может привести к конфликту интересов, государст</w:t>
        <w:softHyphen/>
        <w:t>венный служащий обязан проинформировать об этом представителя нанимателя и непо</w:t>
        <w:softHyphen/>
        <w:t>средственного начальника в письменной форме. Определение степени своей личной заин</w:t>
        <w:softHyphen/>
        <w:t>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</w:t>
        <w:softHyphen/>
        <w:t>текающими из этого юридическими последствиям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и наличии конфликта интересов или возможности его возникновения государст</w:t>
        <w:softHyphen/>
        <w:t>венному служащему рекомендуется отказаться от предложений о выполнении иной опла</w:t>
        <w:softHyphen/>
        <w:t>чиваемой работы в организации, в отношении которой государственный служащий осу</w:t>
        <w:softHyphen/>
        <w:t>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</w:t>
        <w:softHyphen/>
        <w:t>полняет в ней иную оплачиваемую работу, следует уведомить о наличии личной заинте</w:t>
        <w:softHyphen/>
        <w:t>ресованности представителя нанимателя и непосредственного начальника в письменной форме. При этом рекомендуется отказаться от выполнения ин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</w:t>
        <w:softHyphen/>
        <w:t>няют в ней оплачиваемую работу, следует уведомить о наличии личной заинтересованно</w:t>
        <w:softHyphen/>
        <w:t>сти представителя нанимателя и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случае если государственный служащий самостоятельно не предпринял мер по урегулированию конфликта интересов, представителю нанимателя рекомендуется отстра</w:t>
        <w:softHyphen/>
        <w:t>нить государственного служащего от исполнения должностных (служебных) обязанно</w:t>
        <w:softHyphen/>
        <w:t>стей в отношении организации, в которой государственный служащий или его родствен</w:t>
        <w:softHyphen/>
        <w:t>ники выполняют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частью 2 статьи 14</w:t>
        </w:r>
      </w:hyperlink>
      <w:r>
        <w:rPr/>
        <w:t xml:space="preserve"> Федерального закона № 79-ФЗ гражданский слу</w:t>
        <w:softHyphen/>
        <w:t>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 При этом ситуация, при которой гражданский служащий получает или собирается получить матери</w:t>
        <w:softHyphen/>
        <w:t>альную выгоду от организации, на деятельность которой он может повлиять своими дей</w:t>
        <w:softHyphen/>
        <w:t>ствиями и решениями, является типичным примером конфликта интересов. В данном слу</w:t>
        <w:softHyphen/>
        <w:t>чае личная заинтересованность гражданского служащего может негативно влиять на ис</w:t>
        <w:softHyphen/>
        <w:t>полнение им должностных обязанностей и порождать сомнения в его беспристрастности и объективности. Действующее законодательство не устанавливает прямых ограничений на трудоуст</w:t>
        <w:softHyphen/>
        <w:t>ройство родственников государственного служащего. Тем не менее, ситуация, когда род</w:t>
        <w:softHyphen/>
        <w:t xml:space="preserve">ственники государственного служащего владеют проверяемой им организацией, работают в ней или устраиваются в нее на работу, по сути, схожа с ситуацией, рассмотренной в </w:t>
      </w:r>
      <w:hyperlink w:anchor="Par60">
        <w:r>
          <w:rPr>
            <w:rStyle w:val="InternetLink"/>
          </w:rPr>
          <w:t>пункте 1.1</w:t>
        </w:r>
      </w:hyperlink>
      <w:r>
        <w:rPr/>
        <w:t xml:space="preserve"> данной Памятки. В соответствии с </w:t>
      </w:r>
      <w:hyperlink r:id="rId10">
        <w:r>
          <w:rPr>
            <w:rStyle w:val="InternetLink"/>
          </w:rPr>
          <w:t>частью 3 статьи 19</w:t>
        </w:r>
      </w:hyperlink>
      <w:r>
        <w:rPr/>
        <w:t xml:space="preserve"> Федерального закона № 79-ФЗ под личной заинтересованностью гражданского служащего, которая влияет или может 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</w:t>
        <w:softHyphen/>
        <w:t>стей доходов не только для самого гражданского служащего, но и для членов его семьи или ряда иных лиц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bookmarkStart w:id="1" w:name="Par92"/>
      <w:bookmarkEnd w:id="1"/>
      <w:r>
        <w:rPr>
          <w:b/>
        </w:rPr>
        <w:t>2.2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</w:t>
        <w:softHyphen/>
        <w:t>боту в организации, предоставляющей платные услуги другой организации. При этом го</w:t>
        <w:softHyphen/>
        <w:t>сударственный служащий осуществляет в отношении последней отдельные функции го</w:t>
        <w:softHyphen/>
        <w:t>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и направлении представителю нанимателя предварительного уведомления о вы</w:t>
        <w:softHyphen/>
        <w:t>полнении иной оплачиваемой работы государственному служащему следует полно и под</w:t>
        <w:softHyphen/>
        <w:t>робно изложить, в какой степени выполнение им этой работы связано с его должност</w:t>
        <w:softHyphen/>
        <w:t>ными обязанностями. При этом рекомендуется отказаться от выполнения иной оплачи</w:t>
        <w:softHyphen/>
        <w:t>ваемой работы в организации. 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госу</w:t>
        <w:softHyphen/>
        <w:t>дарственного служащего уже выполняли оплачиваемую работу в организации, оказываю</w:t>
        <w:softHyphen/>
        <w:t>щей платные услуги, следует уведомить о наличии личной заинтересованности предста</w:t>
        <w:softHyphen/>
        <w:t>вителя нанимателя и непосредственного начальника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и регулировании подобных ситуаций особого внимания заслуживают случаи, ко</w:t>
        <w:softHyphen/>
        <w:t>гда организация, оказывающая платные услуги, предоставляет организации, получающей платные услуги, напрямую связанные с должностными обязанностями государственного служащего,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</w:t>
        <w:softHyphen/>
        <w:t>ления их в государственные органы и т.д. В этом случае государственный служащий не только осуществляет отдельные функции государственного управления в отношении ор</w:t>
        <w:softHyphen/>
        <w:t>ганизации, которая приносит или принесла ему (его родственникам) материальную вы</w:t>
        <w:softHyphen/>
        <w:t>году, но и, по сути, оценивает результаты собственной работы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2.3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ет оплачиваемую ра</w:t>
        <w:softHyphen/>
        <w:t>боту в организации, которая является материнской, дочерней или иным образом аффи</w:t>
        <w:softHyphen/>
        <w:t>лированной с иной организацией, в отношении которой государственный служащий осу</w:t>
        <w:softHyphen/>
        <w:t>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и направлении представителю нанимателя предварительного уведомления о вы</w:t>
        <w:softHyphen/>
        <w:t>полнении иной оплачиваемой работы государственному служащему следует полно изло</w:t>
        <w:softHyphen/>
        <w:t>жить, каким образом организация, в которой он собирается выполнять иную оплачивае</w:t>
        <w:softHyphen/>
        <w:t>мую работу, связана с организациями, в отношении которых он осуществляет отдельные функции государственного управления. При этом рекомендуется отказаться от выполне</w:t>
        <w:softHyphen/>
        <w:t>ния иной оплачиваемой работы в материнских, дочерних и иным образом аффилирован</w:t>
        <w:softHyphen/>
        <w:t>ных организациях. 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</w:t>
        <w:softHyphen/>
        <w:t>чальника в письменной форм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2.4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на платной основе участвует в выполнении работы, заказчиком которой является государственный орган, в котором он замещает долж</w:t>
        <w:softHyphen/>
        <w:t>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едставителю нанимателя рекомендуется указать государственному служащему, что выполнение подобной иной оплачиваемой работы влечет конфликт интересов. В слу</w:t>
        <w:softHyphen/>
        <w:t>чае если государственный служащий не предпринимает мер по урегулированию кон</w:t>
        <w:softHyphen/>
        <w:t>фликта интересов и не отказывается от личной заинтересованности, рекомендуется рас</w:t>
        <w:softHyphen/>
        <w:t>смотреть вопрос об отстранении государственного служащего от замещаемой должност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ажно отметить, что непринятие государственным служащим, являющимся сторо</w:t>
        <w:softHyphen/>
        <w:t>ной конфликта интересов, мер по предотвращению или урегулированию конфликта инте</w:t>
        <w:softHyphen/>
        <w:t>ресов является правонарушением, влекущим увольнение государственного служащего с государственной службы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2.5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участвует в принятии решения о закупке государст</w:t>
        <w:softHyphen/>
        <w:t>вен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следует уведомить о наличии личной заинтересован</w:t>
        <w:softHyphen/>
        <w:t>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</w:t>
        <w:softHyphen/>
        <w:t>курс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b/>
          <w:u w:val="single"/>
        </w:rPr>
        <w:t>3. Конфликт интересов, связанный с владением ценными бумагами, банков</w:t>
        <w:softHyphen/>
        <w:t>скими вкладам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3.1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и/или его родственники владеют ценными бумагами организации, в отношении которой государственный служащий осуществляет отдель</w:t>
        <w:softHyphen/>
        <w:t>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случае если государственный служащий владеет ценными бумагами организации, в отношении которой он осуществляет отдельные функции государственного управления, он обязан уведомить представителя нанимателя и непосредственного начальника о нали</w:t>
        <w:softHyphen/>
        <w:t>чии личной заинтересованности в письменной форме, а также передать ценные бумаги в доверительное управление. Необходимо отметить, что существует проблема выбора управляющей организации или доверительного управляющего, которым государствен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</w:t>
        <w:softHyphen/>
        <w:t>фликта интересов, то есть не всегда может быть признана исчерпывающей мерой, в этой связи государственным служащим может быть принято добровольное решение об отчуж</w:t>
        <w:softHyphen/>
        <w:t>дении ценных бумаг. В случае если родственники государственного служащего владеют ценными бума</w:t>
        <w:softHyphen/>
        <w:t>гами организации, в отношении которой он осуществляет отдельные функции государст</w:t>
        <w:softHyphen/>
        <w:t>венного управления, государственный служащий обязан уведомить представителя нани</w:t>
        <w:softHyphen/>
        <w:t>мателя и непосредственного начальника о наличии личной заинтересованности в пись</w:t>
        <w:softHyphen/>
        <w:t>менной форме. При этом в целях урегулирования конфликта интересов государственному служащему необходимо рекомендовать родственникам передать ценные бумаги в дове</w:t>
        <w:softHyphen/>
        <w:t>рительное управление либо рассмотреть вопрос об их отчуждении. До принятия государственным служащим мер по урегулированию конфликта инте</w:t>
        <w:softHyphen/>
        <w:t>ресов 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цен</w:t>
        <w:softHyphen/>
        <w:t>ными бумагами которой владеет государственный служащий или его родствен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Данная ситуация в целом аналогична рассмотренным ранее примерам с выполне</w:t>
        <w:softHyphen/>
        <w:t>нием иной оплачиваемой работы. При этом необходимо учитывать, что в случае, если владение государственным служащим приносящими доход ценными бумагами, акциями (долями участия в уставных капиталах организаций) может привести к конфликту интере</w:t>
        <w:softHyphen/>
        <w:t>сов, он обязан передать принадлежащие ему указанные ценные бумаги в доверительное управление. Для родственников государственного служащего ограничений на владение ценными бумагами не установлено. Тем не менее, важно понимать, что наличие в собственности у родственников государственного служащего ценных бумаг организации, на деятельность которой государственный служащий может повлиять в ходе исполнения должностных обязанностей, также влечет конфликт интерес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При рассмотрении данной ситуации необходимо отметить, что отсутствует коллизия норм </w:t>
      </w:r>
      <w:hyperlink r:id="rId11">
        <w:r>
          <w:rPr>
            <w:rStyle w:val="InternetLink"/>
          </w:rPr>
          <w:t>статей 11</w:t>
        </w:r>
      </w:hyperlink>
      <w:r>
        <w:rPr/>
        <w:t xml:space="preserve"> и </w:t>
      </w:r>
      <w:hyperlink r:id="rId12">
        <w:r>
          <w:rPr>
            <w:rStyle w:val="InternetLink"/>
          </w:rPr>
          <w:t>12.3</w:t>
        </w:r>
      </w:hyperlink>
      <w:r>
        <w:rPr/>
        <w:t xml:space="preserve"> Федерального закона № 273-ФЗ. </w:t>
      </w:r>
      <w:hyperlink r:id="rId13">
        <w:r>
          <w:rPr>
            <w:rStyle w:val="InternetLink"/>
          </w:rPr>
          <w:t>Статья 12.3</w:t>
        </w:r>
      </w:hyperlink>
      <w:r>
        <w:rPr/>
        <w:t xml:space="preserve"> устанавливает обязан</w:t>
        <w:softHyphen/>
        <w:t>ность передачи ценных бумаг, акций (долей участия, паев в уставных (складочных) капи</w:t>
        <w:softHyphen/>
        <w:t>талах организаций) в доверительное управление в целях предотвращения конфликта инте</w:t>
        <w:softHyphen/>
        <w:t>ресов, в случае если владение этими ценными бумагами приводит или может привести к конфликту интересов. Аналогичные положения установлены в качестве запретов для го</w:t>
        <w:softHyphen/>
        <w:t xml:space="preserve">сударственных служащих в федеральных законах, регулирующих прохождение различных видов государственной службы (для гражданской службы - </w:t>
      </w:r>
      <w:hyperlink r:id="rId14">
        <w:r>
          <w:rPr>
            <w:rStyle w:val="InternetLink"/>
          </w:rPr>
          <w:t>часть 2 статьи 17</w:t>
        </w:r>
      </w:hyperlink>
      <w:r>
        <w:rPr/>
        <w:t xml:space="preserve"> Федераль</w:t>
        <w:softHyphen/>
        <w:t>ного закона № 79-ФЗ). Такие предписания являются общим для всех государственных служащих запретом, связанным с государственной службо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В то же время в </w:t>
      </w:r>
      <w:hyperlink r:id="rId15">
        <w:r>
          <w:rPr>
            <w:rStyle w:val="InternetLink"/>
          </w:rPr>
          <w:t>статье 11</w:t>
        </w:r>
      </w:hyperlink>
      <w:r>
        <w:rPr/>
        <w:t xml:space="preserve"> Федерального закона № 273-ФЗ предусмотрены меры по пре</w:t>
        <w:softHyphen/>
        <w:t>дотвращению и урегулированию конфликта интересов, что в свою очередь предпола</w:t>
        <w:softHyphen/>
        <w:t>гает применение изложенных в ней положений при наличии конкретной ситуации, кото</w:t>
        <w:softHyphen/>
        <w:t>рая приводит или может привести к конфликту интересов. Таким образом, исходя из ана</w:t>
        <w:softHyphen/>
        <w:t xml:space="preserve">лиза взаимосвязанных положений </w:t>
      </w:r>
      <w:hyperlink r:id="rId16">
        <w:r>
          <w:rPr>
            <w:rStyle w:val="InternetLink"/>
          </w:rPr>
          <w:t>частей 2</w:t>
        </w:r>
      </w:hyperlink>
      <w:r>
        <w:rPr/>
        <w:t xml:space="preserve">, </w:t>
      </w:r>
      <w:hyperlink r:id="rId17">
        <w:r>
          <w:rPr>
            <w:rStyle w:val="InternetLink"/>
          </w:rPr>
          <w:t>4</w:t>
        </w:r>
      </w:hyperlink>
      <w:r>
        <w:rPr/>
        <w:t xml:space="preserve"> и </w:t>
      </w:r>
      <w:hyperlink r:id="rId18">
        <w:r>
          <w:rPr>
            <w:rStyle w:val="InternetLink"/>
          </w:rPr>
          <w:t>6 статьи 11</w:t>
        </w:r>
      </w:hyperlink>
      <w:r>
        <w:rPr/>
        <w:t xml:space="preserve"> вышеуказанного закона, преду</w:t>
        <w:softHyphen/>
        <w:t>смотренная обязанность государственного служащего передать принадлежащие ему цен</w:t>
        <w:softHyphen/>
        <w:t>ные бумаги, акции (доли участия, паи в уставных (складочных) капиталах организаций) в доверительное управление является мерой предотвращения и урегулирования конфликта интересов в конкретной ситуации, когда государственному служащему стало известно о возможности такого конфликт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3.2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участвует в осуществлении отдельных функций госу</w:t>
        <w:softHyphen/>
        <w:t>дарственного управления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</w:t>
        <w:softHyphen/>
        <w:t>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следует уведомить о наличии личной заинтересован</w:t>
        <w:softHyphen/>
        <w:t>ности представителя нанимателя и непосредственного начальника в письменной форме. 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</w:t>
        <w:softHyphen/>
        <w:t>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4. 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4.1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</w:t>
        <w:softHyphen/>
        <w:t>венный служащий осуществляет или ранее осуществлял отдельные функции государст</w:t>
        <w:softHyphen/>
        <w:t>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</w:t>
        <w:softHyphen/>
        <w:t>сти от стоимости этих подарков и поводов даре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едставителю нанимателя, в случае если ему стало известно о получении государ</w:t>
        <w:softHyphen/>
        <w:t>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</w:t>
        <w:softHyphen/>
        <w:t>сударственного управления, необходимо оценить, насколько полученный подарок связан с исполнением должностных обязанностей. Если подарок связан с исполнением должностных обязанностей, то в отношении го</w:t>
        <w:softHyphen/>
        <w:t>сударственного служащего должны быть применены меры дисциплинарной ответственно</w:t>
        <w:softHyphen/>
        <w:t>сти, учитывая характер совершенного государственным служащим коррупционного пра</w:t>
        <w:softHyphen/>
        <w:t>вонарушения, его тяжесть, обстоятельства, при которых оно совершено, соблюдение го</w:t>
        <w:softHyphen/>
        <w:t>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</w:t>
        <w:softHyphen/>
        <w:t>ных в целях противодействия коррупции, а также предшествующие результаты исполне</w:t>
        <w:softHyphen/>
        <w:t>ния государствен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Если подарок не связан с исполнением должностных обязанностей, то государствен</w:t>
        <w:softHyphen/>
        <w:t>ному служащему рекомендуется указать на то, что получение подарков от заинтересован</w:t>
        <w:softHyphen/>
        <w:t>ных физических лиц и организаций может нанести урон репутации государственного ор</w:t>
        <w:softHyphen/>
        <w:t xml:space="preserve">гана, и поэтому является нежелательным вне зависимости от повода дарения. 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случае если представитель нанимателя обладает информацией о получении родст</w:t>
        <w:softHyphen/>
        <w:t>венниками государственного служащего подарков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, рекомендуется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- указать государственному служащему, что факт получения подарков влечет кон</w:t>
        <w:softHyphen/>
        <w:t>фликт интересов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- предложить вернуть соответствующий подарок или компенсировать его стоимость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- до принятия государственным служащим мер по урегулированию конфликта инте</w:t>
        <w:softHyphen/>
        <w:t>ресов отстранить государственного служащего от исполнения должностных (служебных) обязанностей в отношении физических лиц и организаций, от которых был получен пода</w:t>
        <w:softHyphen/>
        <w:t>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Установлен запрет государствен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месте с тем, проверяемая организация или ее представители могут попытаться по</w:t>
        <w:softHyphen/>
        <w:t>дарить государственному служащему подарок в связи с общепринятым поводом, напри</w:t>
        <w:softHyphen/>
        <w:t>мер, в связи с празднованием дня рождения или иного праздника. В данной ситуации по</w:t>
        <w:softHyphen/>
        <w:t>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</w:t>
        <w:softHyphen/>
        <w:t>тересованной организации ставит государственного служащего в ситуацию конфликта ин</w:t>
        <w:softHyphen/>
        <w:t>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государственного слу</w:t>
        <w:softHyphen/>
        <w:t>жащего и, тем самым, могут нанести ущерб репутации государственного органа и госу</w:t>
        <w:softHyphen/>
        <w:t>дарственной службе в целом. То же самое относится и к подаркам, получаемым от заинтересованной организации родственниками государственного служащего. Действующее законодательство не уста</w:t>
        <w:softHyphen/>
        <w:t>навливает никаких ограничений на получение подарков и иных благ родственниками го</w:t>
        <w:softHyphen/>
        <w:t>сударственных служащих. Несмотря на это, следует учитывать, что в большинстве слу</w:t>
        <w:softHyphen/>
        <w:t>чаев подобные подарки вызваны желанием обойти существующие нормативные ограни</w:t>
        <w:softHyphen/>
        <w:t>чения и повлиять на действия и решения государственного служа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4.2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осуществляет отдельные функции государственного управления в отношении физических лиц или организаций, которые предоставляли или предоставляют услуги, в том числе платные, государственному служащему, его родст</w:t>
        <w:softHyphen/>
        <w:t>венникам или иным лицам, с которыми связана личная заинтересованность государст</w:t>
        <w:softHyphen/>
        <w:t>вен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следует уведомить представителя нанимателя и непо</w:t>
        <w:softHyphen/>
        <w:t>средственного начальника в письменной форме о наличии личной заинтересованности. Представителю нанимателя следует оценить, действительно ли отношения государ</w:t>
        <w:softHyphen/>
        <w:t>ственного служащего с указанными физическими лицами и организациями могут при</w:t>
        <w:softHyphen/>
        <w:t>вести к необъективному исполнению им должностных обязанностей. Если вероятность возникновения конфликта интересов высока, рекомендуется отстранить государственного служащего от исполнения должностных (служебных) обязанностей в отношении физиче</w:t>
        <w:softHyphen/>
        <w:t>ских лиц или организаций, которые предоставляли или предоставляют услуги, в том числе платные,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4.3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получает подарки от своего непосредственного подчи</w:t>
        <w:softHyphen/>
        <w:t>нен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рекомендуется не принимать подарки от непосредст</w:t>
        <w:softHyphen/>
        <w:t>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 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</w:t>
        <w:softHyphen/>
        <w:t>н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государственному служащему вер</w:t>
        <w:softHyphen/>
        <w:t>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b/>
          <w:u w:val="single"/>
        </w:rPr>
        <w:t>5. Конфликт интересов, связанный с имущественными обязательствами и су</w:t>
        <w:softHyphen/>
        <w:t>дебными разбирательствам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5.1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участвует в осуществлении отдельных функций госу</w:t>
        <w:softHyphen/>
        <w:t>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 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5.2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участвует в осуществлении отдельных функций госу</w:t>
        <w:softHyphen/>
        <w:t>дарственного управления в отношении кредиторов организации, владельцами или работ</w:t>
        <w:softHyphen/>
        <w:t>никами которых являются родственники государствен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следует уведомить представителя нанимателя и непо</w:t>
        <w:softHyphen/>
        <w:t>средственного начальника о наличии личной заинтересованности в письменной форме. 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</w:t>
        <w:softHyphen/>
        <w:t>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</w:t>
        <w:softHyphen/>
        <w:t>ного служа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5.3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участвует в осуществлении отдельных функций госу</w:t>
        <w:softHyphen/>
        <w:t>дарственного управления в отношении организации, которая имеет имущественные обя</w:t>
        <w:softHyphen/>
        <w:t>зательства перед государственным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следует уведомить представителя нанимателя и непо</w:t>
        <w:softHyphen/>
        <w:t>средственного начальника в письменной форме о наличии личной заинтересованности. 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которая имеет иму</w:t>
        <w:softHyphen/>
        <w:t>щественные обязательства перед государственным служащим, его родственниками, или иными лицами, с которыми связана личная заинтересованность государственного служа</w:t>
        <w:softHyphen/>
        <w:t>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5.4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</w:t>
        <w:softHyphen/>
        <w:t>риваемом в судебном разбирательстве с физическими лицами и организациями, в отно</w:t>
        <w:softHyphen/>
        <w:t>шении которых государственный служащий осуществляет отдельные функции государ</w:t>
        <w:softHyphen/>
        <w:t>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следует уведомить представителя нанимателя и непо</w:t>
        <w:softHyphen/>
        <w:t>средственного начальника в письменной форме о наличии личной заинтересованности. 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</w:t>
        <w:softHyphen/>
        <w:t>сованность государственного служа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6. 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6.1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участвует в осуществлении отдельных функций госу</w:t>
        <w:softHyphen/>
        <w:t>дарственного управления в отношении организации, владельцем, руководителем или ра</w:t>
        <w:softHyphen/>
        <w:t>ботником которой он являлся до поступления на государственную служ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в случае поручения ему отдельных функций государ</w:t>
        <w:softHyphen/>
        <w:t>ственного управления в отношении организации, владельцем, руководителем или работ</w:t>
        <w:softHyphen/>
        <w:t>ником которой он являлся до поступления на 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 Представителю нанимателя рекомендуется оценить, могут ли взаимоотношения го</w:t>
        <w:softHyphen/>
        <w:t>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ый служащий, поступивший на государственную службу в государст</w:t>
        <w:softHyphen/>
        <w:t>венный орган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</w:t>
        <w:softHyphen/>
        <w:t>ная ситуация, при которой государственный служащий по тем или иным причинам испы</w:t>
        <w:softHyphen/>
        <w:t>тывает неприязнь к бывшему работодателю. И дружеское, и враждебное отношение к проверяемой организации могут воспрепят</w:t>
        <w:softHyphen/>
        <w:t>ствовать объективному исполнению государственным служащим его должностных обя</w:t>
        <w:softHyphen/>
        <w:t>занносте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</w:t>
        <w:softHyphen/>
        <w:t>ной заинтересованностью, т.к. не влечет возможности получения доходов для государст</w:t>
        <w:softHyphen/>
        <w:t xml:space="preserve">венного служащего, членов его семьи или организаций, с которыми государственный служащий связан финансовыми или иными обязательствами. Тем не менее, следует учитывать, что в соответствии с </w:t>
      </w:r>
      <w:hyperlink r:id="rId19">
        <w:r>
          <w:rPr>
            <w:rStyle w:val="InternetLink"/>
          </w:rPr>
          <w:t>пунктом 5 части 1 статьи 18</w:t>
        </w:r>
      </w:hyperlink>
      <w:r>
        <w:rPr/>
        <w:t xml:space="preserve"> Фе</w:t>
        <w:softHyphen/>
        <w:t>дерального закона № 79-ФЗ гражданский служащий обязан не совершать действия, свя</w:t>
        <w:softHyphen/>
        <w:t>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6.2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</w:t>
        <w:softHyphen/>
        <w:t>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рекомендуется воздерживаться от ведения перегово</w:t>
        <w:softHyphen/>
        <w:t>ров о последующем трудоустройстве с организациями, в отношении которых он осущест</w:t>
        <w:softHyphen/>
        <w:t>вляет отдельные функции государственного управления. При поступлении соответствую</w:t>
        <w:softHyphen/>
        <w:t>щих предложений от проверяемой организации государственному служащему рекоменду</w:t>
        <w:softHyphen/>
        <w:t>ется отказаться от их обсуждения до момента увольнения с государственной службы. В случае если указанные переговоры о последующем трудоустройстве начались, го</w:t>
        <w:softHyphen/>
        <w:t>сударственному служащему следует уведомить представителя нанимателя и непосредст</w:t>
        <w:softHyphen/>
        <w:t>венного начальника в письменной форме о наличии личной заинтересованности. 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с ко</w:t>
        <w:softHyphen/>
        <w:t>торой он ведет переговоры о трудоустройстве после увольнения с государственной службы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b/>
          <w:u w:val="single"/>
        </w:rPr>
        <w:t>7. Ситуации, связанные с явным нарушением государственным служащим ус</w:t>
        <w:softHyphen/>
        <w:t>тановленных запретов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7.1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</w:t>
        <w:softHyphen/>
        <w:t>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</w:rPr>
          <w:t>пунктом 11 части 1 статьи 17</w:t>
        </w:r>
      </w:hyperlink>
      <w:r>
        <w:rPr/>
        <w:t xml:space="preserve"> Федерального закона № 79-ФЗ граждан</w:t>
        <w:softHyphen/>
        <w:t>скому служащему запрещается принимать без письменного разрешения предста</w:t>
        <w:softHyphen/>
        <w:t>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</w:t>
        <w:softHyphen/>
        <w:t>динений и религиозных объединений, если в его должностные обязанности входит взаи</w:t>
        <w:softHyphen/>
        <w:t>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7.2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в ходе проведения контрольно-надзорных мероприятий обнаруживает нарушения законодательства. Государствен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осу</w:t>
        <w:softHyphen/>
        <w:t>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при выявлении в ходе контрольно-надзорных меро</w:t>
        <w:softHyphen/>
        <w:t>приятий нарушений законодательства рекомендуется воздержаться от дачи советов отно</w:t>
        <w:softHyphen/>
        <w:t>сительно того, какие организации могут быть привлечены для устранения этих наруше</w:t>
        <w:softHyphen/>
        <w:t>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Комментарий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</w:rPr>
          <w:t>пункте 2.2</w:t>
        </w:r>
      </w:hyperlink>
      <w:r>
        <w:rPr/>
        <w:t>. При этом «советы», предоставляемые государствен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</w:t>
        <w:softHyphen/>
        <w:t>щего государственного органа и т.д. В любом случае, если государствен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. Несмотря на то, что рекомендации государствен</w:t>
        <w:softHyphen/>
        <w:t>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</w:t>
        <w:softHyphen/>
        <w:t>можность получения доходов родственниками государственного служащего или иными связанными с ним лицами и, следовательно, приводят к возникновению личной заинтере</w:t>
        <w:softHyphen/>
        <w:t>сованност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7.3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i/>
          <w:i/>
        </w:rPr>
      </w:pPr>
      <w:r>
        <w:rPr>
          <w:i/>
        </w:rPr>
        <w:t>Государствен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</w:rPr>
          <w:t>пунктом 17 части 1 статьи 17</w:t>
        </w:r>
      </w:hyperlink>
      <w:r>
        <w:rPr/>
        <w:t xml:space="preserve"> Федерального закона № 79-ФЗ граждан</w:t>
        <w:softHyphen/>
        <w:t>скому служащему запрещается заниматься без письменного разрешения предста</w:t>
        <w:softHyphen/>
        <w:t>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</w:t>
        <w:softHyphen/>
        <w:t>ных граждан и лиц без гражданства, если иное не предусмотрено международным догово</w:t>
        <w:softHyphen/>
        <w:t>ром Российской Федерации или российским законодательством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7.4. Описание ситуаци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i/>
        </w:rPr>
        <w:t>Государственный служащий использует информацию, полученную в ходе исполнения служебных обязанностей и временно недоступную широкой общественности, для полу</w:t>
        <w:softHyphen/>
        <w:t>чения конкурентных преимуществ при совершении коммерческих опе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2"/>
        <w:rPr>
          <w:b/>
          <w:b/>
        </w:rPr>
      </w:pPr>
      <w:r>
        <w:rPr>
          <w:b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Государственному служащему запрещается разглашать или использовать в целях, не связанных с государственной службой, сведения, отнесенные в соответствии с федераль</w:t>
        <w:softHyphen/>
        <w:t xml:space="preserve">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 в том числе и на использование неконфиденциальной информа</w:t>
        <w:softHyphen/>
        <w:t>ции, которая лишь временно недоступна широкой общественности. В связи с этим государственному служащему следует воздерживаться от использова</w:t>
        <w:softHyphen/>
        <w:t>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</w:t>
        <w:softHyphen/>
        <w:t>ст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Представителю нанимателя, которому стало известно о факте использования госу</w:t>
        <w:softHyphen/>
        <w:t>дарственным служащим информации, полученной в ходе исполнения служебных обязан</w:t>
        <w:softHyphen/>
        <w:t>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</w:t>
        <w:softHyphen/>
        <w:t>прос о применении к государственному служащему мер дисциплинарной ответственности за нарушение запретов, связанных с государственной службой. В случае установления признаков дисциплинарного проступка либо факта соверше</w:t>
        <w:softHyphen/>
        <w:t>ния государственным служащим деяния, содержащего признаки административного пра</w:t>
        <w:softHyphen/>
        <w:t>вонарушения или состава преступления, данная информация представляется руководи</w:t>
        <w:softHyphen/>
        <w:t>телю государствен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</w:t>
        <w:softHyphen/>
        <w:t>венност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30C57E467343493C4153005959B772FE3093F59079F464034E3046A0782FA3C31B350AF9E137DS2vFF" TargetMode="External"/><Relationship Id="rId3" Type="http://schemas.openxmlformats.org/officeDocument/2006/relationships/hyperlink" Target="consultantplus://offline/ref=2DE30C57E467343493C4153005959B772FE30A365E099F464034E3046A0782FA3C31B350AF9E127DS2vDF" TargetMode="External"/><Relationship Id="rId4" Type="http://schemas.openxmlformats.org/officeDocument/2006/relationships/hyperlink" Target="consultantplus://offline/ref=2DE30C57E467343493C4153005959B772FE30A365E099F464034E3046A0782FA3C31B350AF9E127DS2v3F" TargetMode="External"/><Relationship Id="rId5" Type="http://schemas.openxmlformats.org/officeDocument/2006/relationships/hyperlink" Target="consultantplus://offline/ref=2DE30C57E467343493C4153005959B772FE30A365E099F464034E3046A0782FA3C31B352SAvFF" TargetMode="External"/><Relationship Id="rId6" Type="http://schemas.openxmlformats.org/officeDocument/2006/relationships/hyperlink" Target="consultantplus://offline/ref=2DE30C57E467343493C4153005959B772FE3093F59079F464034E3046A0782FA3C31B3S5v7F" TargetMode="External"/><Relationship Id="rId7" Type="http://schemas.openxmlformats.org/officeDocument/2006/relationships/hyperlink" Target="consultantplus://offline/ref=2DE30C57E467343493C4153005959B772FE3093F59079F464034E3046A0782FA3C31B350AF9E137DS2vDF" TargetMode="External"/><Relationship Id="rId8" Type="http://schemas.openxmlformats.org/officeDocument/2006/relationships/hyperlink" Target="consultantplus://offline/ref=2DE30C57E467343493C4153005959B772FE3093F59079F464034E3046A0782FA3C31B350AF9E137DS2v3F" TargetMode="External"/><Relationship Id="rId9" Type="http://schemas.openxmlformats.org/officeDocument/2006/relationships/hyperlink" Target="consultantplus://offline/ref=2DE30C57E467343493C4153005959B772FE30A365E099F464034E3046A0782FA3C31B350AF9E1276S2v8F" TargetMode="External"/><Relationship Id="rId10" Type="http://schemas.openxmlformats.org/officeDocument/2006/relationships/hyperlink" Target="consultantplus://offline/ref=2DE30C57E467343493C4153005959B772FE30A365E099F464034E3046A0782FA3C31B350AF9E127DS2v3F" TargetMode="External"/><Relationship Id="rId11" Type="http://schemas.openxmlformats.org/officeDocument/2006/relationships/hyperlink" Target="consultantplus://offline/ref=2DE30C57E467343493C4153005959B772FE3093F59079F464034E3046A0782FA3C31B350AF9E137DS2vDF" TargetMode="External"/><Relationship Id="rId12" Type="http://schemas.openxmlformats.org/officeDocument/2006/relationships/hyperlink" Target="consultantplus://offline/ref=2DE30C57E467343493C4153005959B772FE3093F59079F464034E3046A0782FA3C31B354SAvBF" TargetMode="External"/><Relationship Id="rId13" Type="http://schemas.openxmlformats.org/officeDocument/2006/relationships/hyperlink" Target="consultantplus://offline/ref=2DE30C57E467343493C4153005959B772FE3093F59079F464034E3046A0782FA3C31B354SAvBF" TargetMode="External"/><Relationship Id="rId14" Type="http://schemas.openxmlformats.org/officeDocument/2006/relationships/hyperlink" Target="consultantplus://offline/ref=2DE30C57E467343493C4153005959B772FE30A365E099F464034E3046A0782FA3C31B352SAvBF" TargetMode="External"/><Relationship Id="rId15" Type="http://schemas.openxmlformats.org/officeDocument/2006/relationships/hyperlink" Target="consultantplus://offline/ref=2DE30C57E467343493C4153005959B772FE3093F59079F464034E3046A0782FA3C31B350AF9E137DS2vDF" TargetMode="External"/><Relationship Id="rId16" Type="http://schemas.openxmlformats.org/officeDocument/2006/relationships/hyperlink" Target="consultantplus://offline/ref=2DE30C57E467343493C4153005959B772FE3093F59079F464034E3046A0782FA3C31B350AF9E137DS2v3F" TargetMode="External"/><Relationship Id="rId17" Type="http://schemas.openxmlformats.org/officeDocument/2006/relationships/hyperlink" Target="consultantplus://offline/ref=2DE30C57E467343493C4153005959B772FE3093F59079F464034E3046A0782FA3C31B350AF9E1274S2vBF" TargetMode="External"/><Relationship Id="rId18" Type="http://schemas.openxmlformats.org/officeDocument/2006/relationships/hyperlink" Target="consultantplus://offline/ref=2DE30C57E467343493C4153005959B772FE3093F59079F464034E3046A0782FA3C31B350AF9E1274S2v9F" TargetMode="External"/><Relationship Id="rId19" Type="http://schemas.openxmlformats.org/officeDocument/2006/relationships/hyperlink" Target="consultantplus://offline/ref=2DE30C57E467343493C4153005959B772FE30A365E099F464034E3046A0782FA3C31B350AF9E127CS2vFF" TargetMode="External"/><Relationship Id="rId20" Type="http://schemas.openxmlformats.org/officeDocument/2006/relationships/hyperlink" Target="consultantplus://offline/ref=2DE30C57E467343493C4153005959B772FE30A365E099F464034E3046A0782FA3C31B350AF9E1272S2v3F" TargetMode="External"/><Relationship Id="rId21" Type="http://schemas.openxmlformats.org/officeDocument/2006/relationships/hyperlink" Target="consultantplus://offline/ref=2DE30C57E467343493C4153005959B772FE30A365E099F464034E3046A0782FA3C31B3S5v3F" TargetMode="External"/><Relationship Id="rId22" Type="http://schemas.openxmlformats.org/officeDocument/2006/relationships/hyperlink" Target="consultantplus://offline/ref=2DE30C57E467343493C4153005959B7727E2013E5D0BC24C486DEF06S6vD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6:00Z</dcterms:created>
  <dc:creator>mtalena</dc:creator>
  <dc:description/>
  <cp:keywords/>
  <dc:language>en-US</dc:language>
  <cp:lastModifiedBy>mtdiau</cp:lastModifiedBy>
  <dcterms:modified xsi:type="dcterms:W3CDTF">2013-12-23T12:24:00Z</dcterms:modified>
  <cp:revision>3</cp:revision>
  <dc:subject/>
  <dc:title>ПАМЯТКА</dc:title>
</cp:coreProperties>
</file>