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президиума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 Президенте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тиводействию корруп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декабря 2010 г. (протокол N 2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ИПОВОЙ КОДЕКС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ТИКИ И СЛУЖЕБНОГО ПОВЕДЕНИЯ ГОСУДАРСТВЕННЫХ СЛУЖА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И МУНИЦИПАЛЬНЫХ СЛУЖАЩИ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Типовой кодекс этики и служебного поведения государственных служащих Российской Федерации и муниципальных служащих (далее - Типовой кодекс) разработан в соответствии с положениями </w:t>
      </w:r>
      <w:hyperlink r:id="rId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от 25 декабря 2008 г. </w:t>
      </w:r>
      <w:hyperlink r:id="rId3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от 27 мая 2003 г. </w:t>
      </w:r>
      <w:hyperlink r:id="rId4">
        <w:r>
          <w:rPr>
            <w:rStyle w:val="InternetLink"/>
            <w:color w:val="0000FF"/>
          </w:rPr>
          <w:t>N 58-ФЗ</w:t>
        </w:r>
      </w:hyperlink>
      <w:r>
        <w:rPr/>
        <w:t xml:space="preserve"> "О системе государственной службы Российской Федерации", от 2 марта 2007 г. </w:t>
      </w:r>
      <w:hyperlink r:id="rId5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иповой кодекс является основой для разработки соответствующими государственными органами и органами местного самоуправления кодексов этики и служебного поведения государственных служащих Российской Федерации и муниципальных служащих (далее - государственные (муниципальные) служащ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ипово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(муниципальные) служащие независимо от замещаемой ими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ражданин Российской Федерации, поступающий на государственную службу Российской Федерации либо муниципальную службу (далее - государственная и муниципальная служба), обязан ознакомиться с положениями Типового кодекса и соблюдать их в процессе своей служеб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аждый государственный (муниципальный) служащий должен принимать все необходимые меры для соблюдения положений Типового кодекса, а каждый гражданин Российской Федерации вправе ожидать от государственного (муниципального) служащего поведения в отношениях с ним в соответствии с положениями Типового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Целью Типового кодекса является установление этических норм и правил служебного поведения государственных (муниципальных) служащих для достойного выполнения ими своей профессиональной деятельности, а также содействие укреплению авторитета государственных (муниципальных) служащих, доверия граждан к государственным органам и органам местного самоуправления и обеспечение единых норм поведения государственных (муниципальных)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Типовой кодекс призван повысить эффективность выполнения государственными (муниципальными) служащими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Типовой 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государственных (муниципальных) служащих, их само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Знание и соблюдение государственными (муниципальными) служащими положений Типово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. Основные принципы и правила служебного по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(муниципальных)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сновные принципы служебного поведения государственных (муниципальных)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Государственные (муниципальные)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государственных (муниципальных)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воздерживаться от поведения, которое могло бы вызвать сомнение в добросовестном исполнении государственным (муниципальным)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осударственного (муниципального)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Государственные (муниципальные) служащие обязаны соблюдать </w:t>
      </w:r>
      <w:hyperlink r:id="rId7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Государственные (муниципальные)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Государственные (муниципальные)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Государственные (муниципальные)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значении на должность государственной или муниципальной службы и исполнении должностных обязанностей государственный (муниципальный)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Государственный (муниципальный) служащий обязан представлять сведения о доходах, об имуществе и обязательствах имущественного характера своих и членов своей семьи в соответствии с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Государственный (муниципальный)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осударственного (муниципального)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Государственному (муниципальному)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осударственным (муниципальным)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государственным (муниципальным) служащим по акту в государственный орган или орган местного самоуправления, в котором он замещает должность государственной или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Государственный (муниципальный)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Государственный (муниципальный)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призв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е допускать случаев принуждения государственных (муниципальных)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принимать меры к тому, чтобы подчиненные ему государственные (муниципальные)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Рекомендательные этические правила служеб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оведения государственных (муниципальных)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В служебном поведении государственному (муниципальному)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В служебном поведении государственный (муниципальный) служащий воздерживается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Государственные (муниципальные)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(муниципальные)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Внешний вид государственного (муниципального)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V. Ответственность за нарушение положений Типового кодек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Нарушение государственным (муниципальным) служащим положений Типового кодекса подлежит моральному осуждению на заседании соответствующей комиссии по соблюдению требований к служебному поведению государственных (муниципальных) служащих и урегулированию конфликта интересов, образуемой в соответствии с </w:t>
      </w:r>
      <w:hyperlink r:id="rId1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Типового кодекса влечет применение к государственному (муниципальному) служащему мер юридическ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государственными (муниципальными) служащими положений Типово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2DB7CAB704C6CDBC0C521kFIFM" TargetMode="External"/><Relationship Id="rId3" Type="http://schemas.openxmlformats.org/officeDocument/2006/relationships/hyperlink" Target="consultantplus://offline/ref=81539164692E419582289C0E5E88CEC021D17AA77F1D3BD991902FFAB3kAIDM" TargetMode="External"/><Relationship Id="rId4" Type="http://schemas.openxmlformats.org/officeDocument/2006/relationships/hyperlink" Target="consultantplus://offline/ref=81539164692E419582289C0E5E88CEC021D373A8731B3BD991902FFAB3ADFEBB8740EE547533E643k9IBM" TargetMode="External"/><Relationship Id="rId5" Type="http://schemas.openxmlformats.org/officeDocument/2006/relationships/hyperlink" Target="consultantplus://offline/ref=81539164692E419582289C0E5E88CEC021D17AA77C1F3BD991902FFAB3kAIDM" TargetMode="External"/><Relationship Id="rId6" Type="http://schemas.openxmlformats.org/officeDocument/2006/relationships/hyperlink" Target="consultantplus://offline/ref=81539164692E419582289C0E5E88CEC028DA7EAE721166D399C923F8B4A2A1AC8009E2557533E3k4I4M" TargetMode="External"/><Relationship Id="rId7" Type="http://schemas.openxmlformats.org/officeDocument/2006/relationships/hyperlink" Target="consultantplus://offline/ref=81539164692E419582289C0E5E88CEC022DB7CAB704C6CDBC0C521kFIFM" TargetMode="External"/><Relationship Id="rId8" Type="http://schemas.openxmlformats.org/officeDocument/2006/relationships/hyperlink" Target="consultantplus://offline/ref=81539164692E419582289C0E5E88CEC021D17AA77F1D3BD991902FFAB3ADFEBB8740EE547533E640k9I9M" TargetMode="External"/><Relationship Id="rId9" Type="http://schemas.openxmlformats.org/officeDocument/2006/relationships/hyperlink" Target="consultantplus://offline/ref=81539164692E419582289C0E5E88CEC021D179AE78133BD991902FFAB3ADFEBB8740EE547533EE46k9IEM" TargetMode="External"/><Relationship Id="rId10" Type="http://schemas.openxmlformats.org/officeDocument/2006/relationships/hyperlink" Target="consultantplus://offline/ref=81539164692E419582289C0E5E88CEC021D078AE731E3BD991902FFAB3ADFEBB8740EE547533E644k9I7M" TargetMode="External"/><Relationship Id="rId11" Type="http://schemas.openxmlformats.org/officeDocument/2006/relationships/hyperlink" Target="consultantplus://offline/ref=81539164692E419582289C0E5E88CEC021D17CAF78183BD991902FFAB3kAID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29:00Z</dcterms:created>
  <dc:creator>mtdiau</dc:creator>
  <dc:description/>
  <cp:keywords/>
  <dc:language>en-US</dc:language>
  <cp:lastModifiedBy>mtdiau</cp:lastModifiedBy>
  <dcterms:modified xsi:type="dcterms:W3CDTF">2014-02-21T10:29:00Z</dcterms:modified>
  <cp:revision>2</cp:revision>
  <dc:subject/>
  <dc:title>Одобрен</dc:title>
</cp:coreProperties>
</file>