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ConsPlusTitl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у гражданскому служащему министерства </w:t>
      </w:r>
    </w:p>
    <w:p>
      <w:pPr>
        <w:pStyle w:val="ConsPlusTitl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населения Ставропольского края: </w:t>
      </w:r>
    </w:p>
    <w:p>
      <w:pPr>
        <w:pStyle w:val="ConsPlusTitl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«Правила поведения в ситуации коррупционной направл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ситуа</w:t>
              <w:softHyphen/>
              <w:t>ции коррупционной направленност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мендаци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авилам пове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Провокаци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Во избежание возможных провокаций со стороны должностных лиц проверяемой организации в пе</w:t>
              <w:softHyphen/>
              <w:t>риод проведения контрольных мероприятий реко</w:t>
              <w:softHyphen/>
              <w:t>мендуется: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не оставлять без присмотра служебные помеще</w:t>
              <w:softHyphen/>
              <w:t xml:space="preserve">ния, в которых работают проверяющие, и личные вещи (одежда, портфели, сумки и т. д.); 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случае обнаружения после ухода посетителя, на рабочем месте или в личных вещах каких-либо по</w:t>
              <w:softHyphen/>
              <w:t>сторонних предметов, не предпринимая никаких са</w:t>
              <w:softHyphen/>
              <w:t>мостоятельных действий, немедленно доложить не</w:t>
              <w:softHyphen/>
              <w:t xml:space="preserve">посредственному руководителю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 Если Вам предла</w:t>
              <w:softHyphen/>
              <w:t>гают взятк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вести себя крайне осторожно, вежливо, без заиски</w:t>
              <w:softHyphen/>
              <w:t>вания, не допуская опрометчивых высказываний, ко</w:t>
              <w:softHyphen/>
              <w:t xml:space="preserve">торые могли бы трактоваться взяткодателем либо как готовность, либо как категорический отказ принять взятку; 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внимательно выслушать и точно запомнить пред</w:t>
              <w:softHyphen/>
              <w:t>ложенные Вам условия (размеры сумм, наимено</w:t>
              <w:softHyphen/>
              <w:t>вание товаров и характер услуг, сроки и способы передачи взятки, последовательность решения во</w:t>
              <w:softHyphen/>
              <w:t>просов);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постараться перенести вопрос о времени и месте передачи взятки до следующей беседы и предло</w:t>
              <w:softHyphen/>
              <w:t>жить хорошо знакомое Вам место для следующей встречи;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не берите инициативу в разговоре на себя, больше «работайте на прием», позволяйте потенциаль</w:t>
              <w:softHyphen/>
              <w:t>ному взяткодателю «выговориться», сообщить Вам как можно больше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при наличии у Вас диктофона постараться запи</w:t>
              <w:softHyphen/>
              <w:t>сать (скрытно) предложение о взят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ить письменное сообщение по данному факту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Угроза жизни и здоровью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Если оказывается открытое давление или осущест</w:t>
              <w:softHyphen/>
              <w:t>вляется угроза жизни и здоровью гражданского служащего или членам его семьи со стороны со</w:t>
              <w:softHyphen/>
              <w:t>трудников проверяемой организации либо от других лиц рекоменду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по возможности скрытно включить записываю</w:t>
              <w:softHyphen/>
              <w:t>щее устройств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с угрожающими держать себя хладнокровно, а если их действия становятся агрессивными, срочно сообщить об угрозах в правоохранительные органы и непосредственному руководителю, вызвать руко</w:t>
              <w:softHyphen/>
              <w:t>водителя проверяем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в случае если угрожают в спокойном тоне (без признаков агрессии) и выдвигают какие-либо усло</w:t>
              <w:softHyphen/>
              <w:t>вия, внимательно выслушать их, запомнить внеш</w:t>
              <w:softHyphen/>
              <w:t>ность угрожающих и пообещать подумать над их предложени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5" w:leader="none"/>
              </w:tabs>
              <w:autoSpaceDE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немедленно доложить о факте угрозы своему руко</w:t>
              <w:softHyphen/>
              <w:t>водителю и написать заявление в правоохранитель</w:t>
              <w:softHyphen/>
              <w:t>ные органы с подробным изложением случивше</w:t>
              <w:softHyphen/>
              <w:t xml:space="preserve">гося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2" w:leader="none"/>
              </w:tabs>
              <w:autoSpaceDE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в случае поступления угроз по телефону, по воз</w:t>
              <w:softHyphen/>
              <w:t>можности определить номер телефона, с которого поступил звонок, и записать разговор на диктофо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получении угроз в письменной форме необхо</w:t>
              <w:softHyphen/>
              <w:t>димо принять меры по сохранению возможных отпе</w:t>
              <w:softHyphen/>
              <w:t>чатков пальцев на бумаге (конверте), вложив их в плотно закрываемый полиэтиленовый пак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 Конфликты инте</w:t>
              <w:softHyphen/>
              <w:t>ресов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внимательно относиться к любой возможности воз</w:t>
              <w:softHyphen/>
              <w:t xml:space="preserve">никновения конфликта интересов;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 xml:space="preserve">- принимать меры по предотвращению конфликта интересов;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сообщать непосредственному руководителю о лю</w:t>
              <w:softHyphen/>
              <w:t>бом реальном или потенциальном конфликте инте</w:t>
              <w:softHyphen/>
              <w:t xml:space="preserve">ресов, как только Вам становится о нем известно;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принять меры по преодолению возникшего кон</w:t>
              <w:softHyphen/>
              <w:t>фликта интересов самостоятельно или по согласова</w:t>
              <w:softHyphen/>
              <w:t xml:space="preserve">нию с руководителем;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подчиниться решению по предотвращению или преодолению конфликта интере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1. Интересы вне гра</w:t>
              <w:softHyphen/>
              <w:t>жданской служб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гражданский служащий не должен осуществлять деятельность, занимать (возмездно или безвоз</w:t>
              <w:softHyphen/>
              <w:t xml:space="preserve">мездно) должность или негосударственный пост, не совместимые с гражданской службой, а также если они могут привести к конфликту интересов;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гражданский служащий прежде чем соглашаться на замещение каких бы то ни было должностей или постов вне гражданской службы обязан согла</w:t>
              <w:softHyphen/>
              <w:t>совать этот вопрос со своим непосредственным ру</w:t>
              <w:softHyphen/>
              <w:t>ководителе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2. Участие в полити</w:t>
              <w:softHyphen/>
              <w:t>ческой деятельно</w:t>
              <w:softHyphen/>
              <w:t>ст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с учетом соблюдения своих конституционных прав гражданский служащий обязан следить за тем, чтобы его участие в политической деятельности, причастность к политической полемике не влияли на уверенность граждан и руководителей в его способ</w:t>
              <w:softHyphen/>
              <w:t>ности беспристрастно исполнять служебные обязан</w:t>
              <w:softHyphen/>
              <w:t>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3. Подарк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8"/>
                <w:szCs w:val="28"/>
              </w:rPr>
              <w:t>- гражданский служащий не должен просить (при</w:t>
              <w:softHyphen/>
              <w:t>нимать) подарки (услуги, приглашения и любые дру</w:t>
              <w:softHyphen/>
              <w:t>гие выгоды), предназначенные для него или для членов его семьи, родственников, а также для лиц или организаций, с которыми гражданский служа</w:t>
              <w:softHyphen/>
              <w:t>щий имеет или имел отношения, способные повли</w:t>
              <w:softHyphen/>
              <w:t>ять или создать видимость влияния на его беспри</w:t>
              <w:softHyphen/>
              <w:t>страстность, стать вознаграждением или создать ви</w:t>
              <w:softHyphen/>
              <w:t xml:space="preserve">димость вознаграждения, имеющего отношение к исполняемым служебным обязанностям;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обычное гостеприимство и личные подарки в до</w:t>
              <w:softHyphen/>
              <w:t>пускаемых федеральными законами формах и раз</w:t>
              <w:softHyphen/>
              <w:t>мерах не должны создавать конфликт интересов или его видим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4. Отношение к не</w:t>
              <w:softHyphen/>
              <w:t>надлежащей выгоде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Если гражданскому служащему предлагается ненад</w:t>
              <w:softHyphen/>
              <w:t xml:space="preserve">лежащая выгода, то с целью обеспечения своей безопасности он обязан принять следующие меры: </w:t>
            </w:r>
          </w:p>
          <w:p>
            <w:pPr>
              <w:pStyle w:val="Normal"/>
              <w:shd w:fill="FFFFFF" w:val="clear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отказаться от ненадлежащей выгоды;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 xml:space="preserve">- попытаться установить лицо, сделавшее такое предложение;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 xml:space="preserve">- избегать длительных контактов, связанных с предложением ненадлежащей выгоды;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в случае, если ненадлежащую выгоду нельзя ни отклонить, ни возвратить отправителю, она должна быть передана соответствующим государст</w:t>
              <w:softHyphen/>
              <w:t xml:space="preserve">венным органам; 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довести факт предложения ненадлежащей вы</w:t>
              <w:softHyphen/>
              <w:t>годы до сведения непосредственного руководи</w:t>
              <w:softHyphen/>
              <w:t>теля;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должать работу в обычном порядке, в осо</w:t>
              <w:softHyphen/>
              <w:t>бенности с делом, в связи с которым была пред</w:t>
              <w:softHyphen/>
              <w:t>ложена ненадлежащая вы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5. Уязвимость граж</w:t>
              <w:softHyphen/>
              <w:t>данского служащего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ражданский служащий в своем поведении не дол</w:t>
              <w:softHyphen/>
              <w:t>жен допускать возникновения или создания си</w:t>
              <w:softHyphen/>
              <w:t>туаций или их видимости, которые могут вынудить его оказать услугу или предпочтение другому лицу или организа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.6. Злоупотребление служебным положе</w:t>
              <w:softHyphen/>
              <w:t>нием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гражданский служащий не должен предлагать никаких  услуг, оказания предпочтения или иных выгод, каким-либо образом связанных с его долж</w:t>
              <w:softHyphen/>
              <w:t>ностным положением, если у него нет на это закон</w:t>
              <w:softHyphen/>
              <w:t>ного основания;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ражданский служащий не должен пытаться вли</w:t>
              <w:softHyphen/>
              <w:t>ять в своих интересах на какое бы то ни было лицо или организацию, в том числе и на других граждан</w:t>
              <w:softHyphen/>
              <w:t>ских служащих, пользуясь своим служебным поло</w:t>
              <w:softHyphen/>
              <w:t>жением или предлагая им ненадлежащую выгод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7. Использование слу</w:t>
              <w:softHyphen/>
              <w:t>жебного положения и имуществ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гражданский служащий должен принимать меры, чтобы управление вверенным ему имуществом, подчиненными службами и финансовыми средст</w:t>
              <w:softHyphen/>
              <w:t>вами было компетентно, экономно и эффективно, учитывая, что непринятие указанных мер может быть оценено как конфликт интересов;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ражданский служащий обязан не допускать ис</w:t>
              <w:softHyphen/>
              <w:t>пользования указанных средств и имущества во внеслужебных целях, если это не разрешено в уста</w:t>
              <w:softHyphen/>
              <w:t>новленном законом поряд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8. Использование ин</w:t>
              <w:softHyphen/>
              <w:t>формаци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ражданский служащий может сообщать и исполь</w:t>
              <w:softHyphen/>
              <w:t>зовать служебную информацию только при соблю</w:t>
              <w:softHyphen/>
              <w:t>дении действующих в государственном органе норм и требований, принятых в соответствии с федераль</w:t>
              <w:softHyphen/>
              <w:t>ными закон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ражданский служащий обязан принимать соответ</w:t>
              <w:softHyphen/>
              <w:t>ствующие меры для обеспечения гарантии безопас</w:t>
              <w:softHyphen/>
              <w:t>ности и конфиденциальности информации, за кото</w:t>
              <w:softHyphen/>
              <w:t>рую он несет ответственность или (и) которая стала известна ему в связи с исполнением служеб</w:t>
              <w:softHyphen/>
              <w:t>ных обязанн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гражданский служащий не должен стремиться по</w:t>
              <w:softHyphen/>
              <w:t>лучить доступ к служебной информации, не отно</w:t>
              <w:softHyphen/>
              <w:t>сящейся к его компетен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гражданский служащий не должен использовать не по назначению информацию, которую он может получить при исполнении своих служебных обязан</w:t>
              <w:softHyphen/>
              <w:t>ностей или в связи с ними;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служащий не должен задерживать официальную информацию, которая может или должна быть пре</w:t>
              <w:softHyphen/>
              <w:t>дана глас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9. Интересы после пре</w:t>
              <w:softHyphen/>
              <w:t>кращения граждан</w:t>
              <w:softHyphen/>
              <w:t>ской служб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гражданский служащий не должен использовать свое нахождение на гражданской службе для полу</w:t>
              <w:softHyphen/>
              <w:t>чения предложений работы после ее заверш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гражданский служащий не должен допускать, чтобы  перспектива другой работы способствовала реальному или потенциальному конфликту интере</w:t>
              <w:softHyphen/>
              <w:t>сов, и в этой связи обязан: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а) незамедлительно доложить непосредственному руководителю о любом конкретном предложении работы после завершения гражданской службы,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принять согласованное решение о совместимости предложения с дальнейшим прохождением граж</w:t>
              <w:softHyphen/>
              <w:t>данской службы;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ообщить руководителю о своем согласии на предложение работы и принять меры к недопущению возникновения конфликта интерес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</w:tabs>
              <w:autoSpaceDE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бывший гражданский служащий не должен дейст</w:t>
              <w:softHyphen/>
              <w:t>вовать от имени какого бы то ни было лица или организации в деле, по которому он действо</w:t>
              <w:softHyphen/>
              <w:t>вал или консультировал от имени гражданской службы, что дало бы дополнительные преимуще</w:t>
              <w:softHyphen/>
              <w:t>ства этому лицу или этой организации;</w:t>
            </w:r>
          </w:p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- бывший гражданский служащий не должен ис</w:t>
              <w:softHyphen/>
              <w:t>пользовать или распространять конфиденциальную информацию, полученную им в качестве граждан</w:t>
              <w:softHyphen/>
              <w:t>ского служащего, кроме случаев специального разрешения на ее использование в соответствии с за</w:t>
              <w:softHyphen/>
              <w:t>конодательство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10. Отношения с быв</w:t>
              <w:softHyphen/>
              <w:t>шими гражданскими служащи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ажданский служащий не должен оказывать осо</w:t>
              <w:softHyphen/>
              <w:t>бое внимание бывшим гражданским служащим и предоставлять им доступ в государственный орган, если это может создать конфликт интере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2:00Z</dcterms:created>
  <dc:creator>Хозяин</dc:creator>
  <dc:description/>
  <cp:keywords/>
  <dc:language>en-US</dc:language>
  <cp:lastModifiedBy>mtalena</cp:lastModifiedBy>
  <cp:lastPrinted>2013-10-18T12:16:00Z</cp:lastPrinted>
  <dcterms:modified xsi:type="dcterms:W3CDTF">2013-11-01T08:52:00Z</dcterms:modified>
  <cp:revision>2</cp:revision>
  <dc:subject/>
  <dc:title/>
</cp:coreProperties>
</file>