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нятие по антикоррупционной подготовк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государственными гражданскими служащими минист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 Ставропольского края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Самое главное при всяком государственном устройстве – поста</w:t>
        <w:softHyphen/>
        <w:t>вить дело так, чтобы должностным лицам невозможно было нажи</w:t>
        <w:softHyphen/>
        <w:t xml:space="preserve">ваться». </w:t>
      </w:r>
      <w:r>
        <w:rPr>
          <w:iCs/>
          <w:sz w:val="28"/>
          <w:szCs w:val="28"/>
        </w:rPr>
        <w:t>Философ древности Аристотель (384-322г до н.э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>Тема коррупции - одна из самых актуальных тем в современной общест</w:t>
        <w:softHyphen/>
        <w:t>вен</w:t>
        <w:softHyphen/>
        <w:t>ной, экономической и политической жизни России. Коррупция в немалой степени ограничивает свободное действие экономиче</w:t>
        <w:softHyphen/>
        <w:t>ских законов и снижает престиж страны в глазах мирового сообщества, явля</w:t>
        <w:softHyphen/>
        <w:t>ется одним из главных препятствий на пути выгодных для нее зарубежных инвестиций. Особенно опасна коррупция в органах государственной власти. Как показы</w:t>
        <w:softHyphen/>
        <w:t>вает практика, коррупция разрушает всю систему государствен</w:t>
        <w:softHyphen/>
        <w:t>ного управле</w:t>
        <w:softHyphen/>
        <w:t>ния, способствует падению авторитета государственной власти и престижа государственной службы. Коррупция препятствует развитию экономики и способствует росту организованной преступности, особенно в сфере эконо</w:t>
        <w:softHyphen/>
        <w:t>мики.</w:t>
        <w:br/>
        <w:t xml:space="preserve"> </w:t>
        <w:tab/>
        <w:t>Сделано уже немало шагов как со стороны государства, так и со сто</w:t>
        <w:softHyphen/>
        <w:t>роны представителей гражданского сектора: совершенствуется законодатель</w:t>
        <w:softHyphen/>
        <w:t>ство, реализуются государственная и региональные программы борьбы с корруп</w:t>
        <w:softHyphen/>
        <w:t>цией, принимаются многие другие меры. Но, к сожалению, на сего</w:t>
        <w:softHyphen/>
        <w:t>дняшний день эта проблема по-прежнему остается актуа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зачастую граждане сами выступают инициа</w:t>
        <w:softHyphen/>
        <w:t>торами коррупционных сделок. Низовая коррупция возникает почти везде, где ря</w:t>
        <w:softHyphen/>
        <w:t>довой гражданин сталкивается с необходимостью обращаться в госу</w:t>
        <w:softHyphen/>
        <w:t>дарст</w:t>
        <w:softHyphen/>
        <w:t>венные органы: жилищно-коммунальная сфера, правоохранительные органы, налоговые комитеты, таможенные органы и другие. «Нечистые на руку» от</w:t>
        <w:softHyphen/>
        <w:t>дельные представители данных структур служат «питательной сре</w:t>
        <w:softHyphen/>
        <w:t>дой» для низовой коррупции: выдача разрешений на занятие различными ви</w:t>
        <w:softHyphen/>
        <w:t>дами дея</w:t>
        <w:softHyphen/>
        <w:t>тельности; разрешение на строительство и наделение земельными участками; контрольные проверки со стороны государственных служб (по</w:t>
        <w:softHyphen/>
        <w:t>жарной, сан</w:t>
        <w:softHyphen/>
        <w:t>эпидемстанции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достичь максимального эффекта, необходимо бороться не столько с коррупцией как таковой, как с причинами ее возникновения. Борьба с коррупцией не должна пониматься, как только борьба с отдельными коррупционерами и взяточниками. Работа должна быть направлена на </w:t>
      </w:r>
      <w:r>
        <w:rPr>
          <w:b/>
          <w:bCs/>
          <w:sz w:val="28"/>
          <w:szCs w:val="28"/>
        </w:rPr>
        <w:t>созда</w:t>
        <w:softHyphen/>
        <w:t>ние такой общественной среды, которая сводила бы к минимуму саму возможность коррупционных проявлений в обществе</w:t>
      </w:r>
      <w:r>
        <w:rPr>
          <w:sz w:val="28"/>
          <w:szCs w:val="28"/>
        </w:rPr>
        <w:t>. Именно поэтому необходимо формиро</w:t>
        <w:softHyphen/>
        <w:t>вание нетерпимости ко всем проявлениям коррупции в обществе и информи</w:t>
        <w:softHyphen/>
        <w:t>рование граждан о возможностях и преимуществах за</w:t>
        <w:softHyphen/>
        <w:t>конных путей получе</w:t>
        <w:softHyphen/>
        <w:t>ния государственных услуг. При выработке наиболее эффективных и действенных методов борьбы с коррупцией необходимо учи</w:t>
        <w:softHyphen/>
        <w:t>тывать анализ международного опыта, а также возможность примене</w:t>
        <w:softHyphen/>
        <w:t>ния вы</w:t>
        <w:softHyphen/>
        <w:t>бранных международных схем в российск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 мнению людей, доста</w:t>
        <w:softHyphen/>
        <w:t>точно широко распространена, при чем на всех уровнях власти (центральные органы власти, местные органы власти, «бытовая» коррупция). Очень часто о повсеместном распространении коррупции люди судят исходя из сложивше</w:t>
        <w:softHyphen/>
        <w:t>гося имиджа некоторых госорга</w:t>
        <w:softHyphen/>
        <w:t>нов, а не потому, что им самим пришлось столкнуться с этой проблемой. Наиболее коррумпированными граждане на</w:t>
        <w:softHyphen/>
        <w:t>зывают те государственные ор</w:t>
        <w:softHyphen/>
        <w:t>ганы, с которыми чаще всего сталкиваются при решении личных или про</w:t>
        <w:softHyphen/>
        <w:t xml:space="preserve">фессиональных вопро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рупция в нашей стране «взаимноактивная», то есть предложения возни</w:t>
        <w:softHyphen/>
        <w:t>кают как со стороны желающего решить вопрос, так и со стороны должност</w:t>
        <w:softHyphen/>
        <w:t>ного лица. Она не всегда воспринимается людьми как негативное явление, атмосферы нетерпимости к коррупции в обществе на данный мо</w:t>
        <w:softHyphen/>
        <w:t>мент нет. Очень часто люди рассматривают материальное вознаграждение должност</w:t>
        <w:softHyphen/>
        <w:t>ного лица лишь как способ наиболее быстро и иногда более дешево решить свои насущные проблемы, и столкнувшись с фактом коррупции - став свидете</w:t>
        <w:softHyphen/>
        <w:t>лем вымогательства со стороны должностного лица или его зло</w:t>
        <w:softHyphen/>
        <w:t>упот</w:t>
        <w:softHyphen/>
        <w:t xml:space="preserve">ребления своим служебным положением - далеко </w:t>
      </w:r>
      <w:r>
        <w:rPr>
          <w:b/>
          <w:bCs/>
          <w:sz w:val="28"/>
          <w:szCs w:val="28"/>
        </w:rPr>
        <w:t>не каждый человек обра</w:t>
        <w:softHyphen/>
        <w:t>тится по этому поводу в правоохранительные органы</w:t>
      </w:r>
      <w:r>
        <w:rPr>
          <w:sz w:val="28"/>
          <w:szCs w:val="28"/>
        </w:rPr>
        <w:t>. Трудность борьбы с коррупцией заключается еще и в том, что подобного рода взгляды закладываются и формируются в наших гражданах с детства, так сказать «впитываются с молоком матери». Сама система взаимодействия общества несовершенна, и очень часто кор</w:t>
        <w:softHyphen/>
        <w:t>рупция - это наиболее короткий, легкий путь. Есть поговорка «знать и со</w:t>
        <w:softHyphen/>
        <w:t>блюдать - дешевле», которая у нас не рабо</w:t>
        <w:softHyphen/>
        <w:t>тает: зачастую заплатить за нару</w:t>
        <w:softHyphen/>
        <w:t>шение правил дорожного движения дешевле «на месте» нежели идти закон</w:t>
        <w:softHyphen/>
        <w:t>ным путем. Очень часто причина возникнове</w:t>
        <w:softHyphen/>
        <w:t>ния коррупции кроится в невоз</w:t>
        <w:softHyphen/>
        <w:t>можности человека обеспечить достойный уровень жизни себе и своей семье за счет той заработной платы, которую он получает на занимаемой должно</w:t>
        <w:softHyphen/>
        <w:t>сти. Часто люди в силу своей правовой не</w:t>
        <w:softHyphen/>
        <w:t>грамотности, незнания законов не могут, а иногда просто боятся самостоя</w:t>
        <w:softHyphen/>
        <w:t>тельно отстаивать свои права, в том числе в тех случаях, когда сталкиваются с таким явлением, как коррупция. Существующая система «телефонов дове</w:t>
        <w:softHyphen/>
        <w:t>рия» не достаточно эффективна. Граждане, позвонившие по этим телефонам, услышав, что нужно назвать фа</w:t>
        <w:softHyphen/>
        <w:t xml:space="preserve">милию и прочие личные данные, вешают трубку, т.к. боятся, что последствия их обращения негативно скажутся на них и их семь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рассматривать коррупцию как явление, присущее только лишь сфере государственного управления. И в системе государственной службы, и в биз</w:t>
        <w:softHyphen/>
        <w:t>нес-структурах, и в неправительственных организациях существуют оп</w:t>
        <w:softHyphen/>
        <w:t>реде</w:t>
        <w:softHyphen/>
        <w:t>ленные нормы и правила, и работают люди, желание которых обойти имею</w:t>
        <w:softHyphen/>
        <w:t>щиеся «препятствия» на пути к собственной цели очень часто сильнее их мо</w:t>
        <w:softHyphen/>
        <w:t>ральных принципов и устоев. Везде, где присутствует человеческий фактор, есть возможность для коррупции. Но в то же время надо помнить, что есть такие сферы жизнедеятельности (например, здравоохранение, обра</w:t>
        <w:softHyphen/>
        <w:t>зование), в которых полностью исключить человеческий фактор не воз</w:t>
        <w:softHyphen/>
        <w:t>можно.</w:t>
        <w:br/>
        <w:t xml:space="preserve"> </w:t>
        <w:tab/>
        <w:t>Статьи и информационные материалы, которые бы являлись инструмен</w:t>
        <w:softHyphen/>
        <w:t>том формирования атмосферы нетерпимости к коррупции в обще</w:t>
        <w:softHyphen/>
        <w:t>стве, пропаган</w:t>
        <w:softHyphen/>
        <w:t>дой необходимости построения взаимоотношений гражданина и государст</w:t>
        <w:softHyphen/>
        <w:t>венного служащего в соответствии с определенными законом нормами, на принципах открытости и прозрачности, в средствах массовой информации встречаются крайне и крайне редко. Информация, имеющаяся в СМИ, пред</w:t>
        <w:softHyphen/>
        <w:t>ставлена в обобщенном виде, при ее подаче не учитываются осо</w:t>
        <w:softHyphen/>
        <w:t>бенности различных целевых групп. Представители СМИ самым непосредст</w:t>
        <w:softHyphen/>
        <w:t>венным образом борются с проявле</w:t>
        <w:softHyphen/>
        <w:t>ниями коррупции. В настоящее время корреспондентов приглашают на все «громкие» судебные дела, спорные су</w:t>
        <w:softHyphen/>
        <w:t>дебные разбирательства. Присутствие представителей СМИ служит неким гарантом того, что процесс будет «за</w:t>
        <w:softHyphen/>
        <w:t>конным» и справедливым в силу осве</w:t>
        <w:softHyphen/>
        <w:t>щенности дела. Вместе с тем, большин</w:t>
        <w:softHyphen/>
        <w:t>ство статей и материалов носит ин</w:t>
        <w:softHyphen/>
        <w:t>формационно-статистический характер, описывает количество и состав фак</w:t>
        <w:softHyphen/>
        <w:t>тов коррупционных действий со стороны представителей государственных органов. Также регулярно освещаются в печатных и электронных изданиях различ</w:t>
        <w:softHyphen/>
        <w:t>ного рода проводимые мероприятия, направленные на обсуждение проблем коррупции. Практически отсутствуют статьи, в которых бы были описаны «правила» поведения в случаях столкновения с фактами коррупции как для рядовых граждан в случае «искусственного затягивания» решения вопроса госчиновником, так и, наоборот, для представителей власти, под</w:t>
        <w:softHyphen/>
        <w:t>вергшихся давлению со стороны взяткодателей. Достаточно редко встреча</w:t>
        <w:softHyphen/>
        <w:t>ются и статьи, которые бы ставили своей целью анализ причин возникнове</w:t>
        <w:softHyphen/>
        <w:t>ния и причин распространения такого негативного явления, как коррупция в обществе, ре</w:t>
        <w:softHyphen/>
        <w:t>комендации по «профилактике» этого 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искоренение коррупции в настоящее время представляется очень за</w:t>
        <w:softHyphen/>
        <w:t>труднительным и маловероятным, как и полное искоренение таких проблем, как алкоголизм, наркомания, преступность и т.д. Однако необхо</w:t>
        <w:softHyphen/>
        <w:t>димо стре</w:t>
        <w:softHyphen/>
        <w:t>миться к снижению уровня коррупции. Ведь, как показывает прак</w:t>
        <w:softHyphen/>
        <w:t>тика, еди</w:t>
        <w:softHyphen/>
        <w:t>ничные действия, направленные на борьбу с коррупцией, не прино</w:t>
        <w:softHyphen/>
        <w:t>сят же</w:t>
        <w:softHyphen/>
        <w:t>лаемого эффекта. Необходимо изменить отношение к проблеме, соз</w:t>
        <w:softHyphen/>
        <w:t>дать ре</w:t>
        <w:softHyphen/>
        <w:t>альные инструменты, которые позволяют гражданам защитить свои права и действовать в соответствии с нормами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>Актуальность борьбы с коррупцией характерна, что называется, для всех времен и народов. В чем же состоит живучесть коррупции? Почему и для России она не стала исключение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на эти и другие вопросы, связанные с распространением кор</w:t>
        <w:softHyphen/>
        <w:t>рупции, на наш взгляд, следует искать в ее социальной сути. Действительно, корруп</w:t>
        <w:softHyphen/>
        <w:t>ция явление - социальное. То есть присущее только коллективам лю</w:t>
        <w:softHyphen/>
        <w:t>дей и природу ее живучести следует искать именно в системе социальных отноше</w:t>
        <w:softHyphen/>
        <w:t>ний – как одной из форм удовлетворения потребностей человека.</w:t>
        <w:br/>
        <w:br/>
        <w:t>То, что коррупция позволяет удовлетворять конкретные интересы человека, думаем, не может вызывать серьезных возражений. Для обоснования данного факта обратимся к следующим элементарным логическим связям.</w:t>
        <w:br/>
        <w:t xml:space="preserve"> </w:t>
        <w:tab/>
        <w:t>Во-первых, проявлением коррупционности выступает просьба конкрет</w:t>
        <w:softHyphen/>
        <w:t>ного лица к другому лицу решить, или содействовать решению, определен</w:t>
        <w:softHyphen/>
        <w:t>ный во</w:t>
        <w:softHyphen/>
        <w:t>прос, обязательно связанный с жизнью, развитием человека (в про</w:t>
        <w:softHyphen/>
        <w:t>тивном случае исключается объективная основа для межчеловеческого взаи</w:t>
        <w:softHyphen/>
        <w:t>модейст</w:t>
        <w:softHyphen/>
        <w:t>вия), реализовывать который сам обращающийся с просьбой или не в состоя</w:t>
        <w:softHyphen/>
        <w:t>нии или ему это сделать было бы гораздо сложнее без помощи того, к кому он об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только при натуральном хозяйствовании существовала ре</w:t>
        <w:softHyphen/>
        <w:t>альная независимость человека, в плане отсутствия необходимости просить себе по</w:t>
        <w:softHyphen/>
        <w:t>добного сделать что-то, что он не мог сам сделать. С разделением труда, ко</w:t>
        <w:softHyphen/>
        <w:t xml:space="preserve">лоссальной и все продолжающейся дифференциацией населения каждый из нас, с одной стороны, стал неотъемлемой частью многообразного целого (общества), с другой – полностью зависимым от себе подоб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разделение труда в обществе сформировалось таким обра</w:t>
        <w:softHyphen/>
        <w:t>зом, что у части социальных субъектов (например, у руководителей, госчи</w:t>
        <w:softHyphen/>
        <w:t>новников и т.д.) в руках оказались средства удовлетворения интересов чело</w:t>
        <w:softHyphen/>
        <w:t>века, которые не принадлежат им лично, но они могут распоряжаться ими по-своему ус</w:t>
        <w:softHyphen/>
        <w:t>мотрению. Это обстоятельство – объективное. Поскольку пока не возможно обойтись без социальных структур, личностей, которые конкретно должны распоряжаться жизненными бла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сколько живут общества, столько и существуют про</w:t>
        <w:softHyphen/>
        <w:t>блемы не</w:t>
        <w:softHyphen/>
        <w:t>совершенства механизмов перераспределения материальных благ, другие ус</w:t>
        <w:softHyphen/>
        <w:t>ловия для жизнедеятельности. Отсюда и объективно сохраняется необходи</w:t>
        <w:softHyphen/>
        <w:t>мость для более упрощенного (рационального) решения жизненных запро</w:t>
        <w:softHyphen/>
        <w:t>сов, в том числе коррупционного – в обход установленных обществом поряд</w:t>
        <w:softHyphen/>
        <w:t>ков, тем более, если они более громоздки, нежели, те, которые называ</w:t>
        <w:softHyphen/>
        <w:t>ются «коррупционны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пятых, не приходится исключать и такую объективную для живуче</w:t>
        <w:softHyphen/>
        <w:t>сти коррупции основу, как уровень воспитания, уровень культуры, уровень соз</w:t>
        <w:softHyphen/>
        <w:t>нания человека. Дело в том, что каждый из нас условия социального бы</w:t>
        <w:softHyphen/>
        <w:t>тия познает в процессе социализации. Поэтому мы не можем сразу усвоить всю суть социальной гармонии и руководствоваться ею в своей жизнедея</w:t>
        <w:softHyphen/>
        <w:t>тельно</w:t>
        <w:softHyphen/>
        <w:t>сти. Более того, как это часто происходит в жизни, далеко не все члены об</w:t>
        <w:softHyphen/>
        <w:t>щества знают, как себя вести правильно. Поэтому, скажем, и не все люди мо</w:t>
        <w:softHyphen/>
        <w:t>гут отрицательно оценивать факты дачи взяток за оказание опреде</w:t>
        <w:softHyphen/>
        <w:t>ленных ус</w:t>
        <w:softHyphen/>
        <w:t>луг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шестых, важно иметь в виду, что коррупция как способ удовлетворе</w:t>
        <w:softHyphen/>
        <w:t>ния интересов, давно превратилась в определенного рода индустрию – форму обогащения. Хорошо известно, что именно коррупция лежит в основе обра</w:t>
        <w:softHyphen/>
        <w:t>зования и функционирования многочисленных мафиозных образований (на</w:t>
        <w:softHyphen/>
        <w:t>пример, Коза-Ностра на о.Сицилия). В этих условиях мы уже не можем гово</w:t>
        <w:softHyphen/>
        <w:t>рить о таких высоких понятиях, как культура, гармония, справедливость и т.д. Здесь проявляются антиподы этих катег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факторы живучести коррупции (наверное, еще не все) сами по себе определяют способы борьбы с нею. Хотя, как мы замечали, ка</w:t>
        <w:softHyphen/>
        <w:t>ждый из этих факторов – «вечный», тем не менее, формы и размеры проявле</w:t>
        <w:softHyphen/>
        <w:t>ния коррупции общество в состоянии держать под контролем. Главное, надо сле</w:t>
        <w:softHyphen/>
        <w:t xml:space="preserve">дить за процессом и грамотно выстраивать механизмы борьбы с этим, как принято считать, социальным з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й связи хотелось бы обратиться к античной ретроспективе и взглянуть на некоторые примеры борьбы с этим явлением в Древней Греции VI-IV вв. до н.э. Как известно, именно в Древней Греции получили наиболь</w:t>
        <w:softHyphen/>
        <w:t>шее развитие ме</w:t>
        <w:softHyphen/>
        <w:t>ханизмы борьбы с проявлениями коррупции. Их историче</w:t>
        <w:softHyphen/>
        <w:t>ское название – демократия. То есть такая система, где в основе социальной гармонии (отно</w:t>
        <w:softHyphen/>
        <w:t>сительной, конечно) находилось личное участие граждан Афин и всей Ат</w:t>
        <w:softHyphen/>
        <w:t>тики в управлении своим полисом – государством. Действи</w:t>
        <w:softHyphen/>
        <w:t>тельно, каждый гражданин имел право, и даже был обязан, напрямую влиять на политиче</w:t>
        <w:softHyphen/>
        <w:t>скую жизнь Греции посредством личного участия в народных собраниях, го</w:t>
        <w:softHyphen/>
        <w:t>лосовании, внесении законов, избрании магистратов и т.д. При такой обстановке дел, разумеется, было сложнее кому-то из политиков, ис</w:t>
        <w:softHyphen/>
        <w:t>полнительных лиц заниматься протекцией в пользу конкретных субъектов. Хотя такое тоже имело место. То есть первым и самым главным обстоятель</w:t>
        <w:softHyphen/>
        <w:t>ством противодействия узкокорыстным целям была активная гражданская позиция греков, их непосредственное участие в управлении обществом. Сле</w:t>
        <w:softHyphen/>
        <w:t>дующим немаловажным фактором недопущения злоупотреблений явля</w:t>
        <w:softHyphen/>
        <w:t>лась постановка работы должностных лиц. Во-первых, существовало жесткое правило, предполагавшее избрание магистратов только на один год. Исклю</w:t>
        <w:softHyphen/>
        <w:t>чением были переизбрания на повторные сроки Перикла и некоторых других греческих деятелей, которые отличились особыми заслугами перед отечест</w:t>
        <w:softHyphen/>
        <w:t>вом. К примеру, привели Грецию к победе в войне с персами и др. В осталь</w:t>
        <w:softHyphen/>
        <w:t>ных случаях такое правило строго соблюдалось. Во-вторых, греческие маги</w:t>
        <w:softHyphen/>
        <w:t>страты больше всего боялись отчетов, которые они должны были держать на собраниях по окончании сроков избрания. По</w:t>
        <w:softHyphen/>
        <w:t>скольку здесь они могли быть уличены в каких-либо, даже незначительных, недостатках и подвергнуты остракизму – изгнанию на 10 лет из Греции. В-третьих, отчеты должностных лиц тщательно проверялись комиссиями. Ре</w:t>
        <w:softHyphen/>
        <w:t>зультаты проверки сообщались только собранию. История свидетельствует, что практически не было маги</w:t>
        <w:softHyphen/>
        <w:t>стратов, работа которых не подвергалась бы жесткой критике. Не случайно, например, что такой участи не избежал и ле</w:t>
        <w:softHyphen/>
        <w:t>гендарный полководец Греко-персидской войны, как Фемистокл, который подвергся остракизму и был из</w:t>
        <w:softHyphen/>
        <w:t xml:space="preserve">гнан из Аф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сегодняшний день проблема коррупции является одним из злободнев</w:t>
        <w:softHyphen/>
        <w:t>ных вопросов, актуальных не только для России, но и для боль</w:t>
        <w:softHyphen/>
        <w:t>шинства стран мира. Коррупция не признаёт национальных границ. Она имеет повсеместное распространение. В современном обществе проводится множество различных исследований, мо</w:t>
        <w:softHyphen/>
        <w:t>ниторингов, ранжирований стран по уровню коррумпированности. Наиболее значимые из них – Индекс Воспри</w:t>
        <w:softHyphen/>
        <w:t>ятия Коррупции, Индекс Плательщиков Взятки, Международный Обзор Жертв Преступности, Индекс Непрозрачно</w:t>
        <w:softHyphen/>
        <w:t>сти, Система Оценки Государст</w:t>
        <w:softHyphen/>
        <w:t>венной Чистоты, Индекс Глобализации и многие другие. Среди большого ко</w:t>
        <w:softHyphen/>
        <w:t>личества исследований по коррупции наиболее предпоч</w:t>
        <w:softHyphen/>
        <w:t>тительными для со</w:t>
        <w:softHyphen/>
        <w:t>ставления общего представления о состоянии коррупции в мире и выявления коррупционных факторов являются исследования между</w:t>
        <w:softHyphen/>
        <w:t>народной организа</w:t>
        <w:softHyphen/>
        <w:t>ции Трансперенси Интернэшн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начала, определимся с понятием «коррупции», с точки зрения опре</w:t>
        <w:softHyphen/>
        <w:t>деле</w:t>
        <w:softHyphen/>
        <w:t>ния ее международными организациями. Давнее и ёмкое определе</w:t>
        <w:softHyphen/>
        <w:t>ние, ис</w:t>
        <w:softHyphen/>
        <w:t>пользуемое в Справочном документе ООН о международной борьбе с кор</w:t>
        <w:softHyphen/>
        <w:t>рупцией, таково: «</w:t>
      </w:r>
      <w:r>
        <w:rPr>
          <w:b/>
          <w:bCs/>
          <w:i/>
          <w:iCs/>
          <w:sz w:val="28"/>
          <w:szCs w:val="28"/>
        </w:rPr>
        <w:t>Коррупция - это злоупотребление государственной вла</w:t>
        <w:softHyphen/>
        <w:t>стью для получения выгоды в личных целях»</w:t>
      </w:r>
      <w:r>
        <w:rPr>
          <w:sz w:val="28"/>
          <w:szCs w:val="28"/>
        </w:rPr>
        <w:t>. Рабочее определение меж</w:t>
        <w:softHyphen/>
        <w:t>дисциплинарной группы по коррупции Совета Европы ещё более ши</w:t>
        <w:softHyphen/>
        <w:t>роко: «коррупция представляет собой взяточничество и любое другое пове</w:t>
        <w:softHyphen/>
        <w:t>дение лиц, которым поручено выполнение определённых обязанностей в го</w:t>
        <w:softHyphen/>
        <w:t>судар</w:t>
        <w:softHyphen/>
        <w:t>ственном или частном секторе и которое ведёт к нарушению обязанно</w:t>
        <w:softHyphen/>
        <w:t>стей, возложенных на них по статусу государственного должностного лица, част</w:t>
        <w:softHyphen/>
        <w:t>ного сотрудника, независимого агента или иного рода отношений и имеет целью получение любых незаконных выгод для себя и других». Анало</w:t>
        <w:softHyphen/>
        <w:t>гичная идея заложена в руководстве, подготовленном секретариатом ООН на основе опыта разных стран. Оно включает в понятие коррупции: 1) кражу, хищение и присвоение государственной собственности должностными ли</w:t>
        <w:softHyphen/>
        <w:t>цами; 2) зло</w:t>
        <w:softHyphen/>
        <w:t>употребления служебным положением для получения неоправ</w:t>
        <w:softHyphen/>
        <w:t>данных лич</w:t>
        <w:softHyphen/>
        <w:t>ных выгод в результате неофициального использования офици</w:t>
        <w:softHyphen/>
        <w:t>ального ста</w:t>
        <w:softHyphen/>
        <w:t>туса; 3) конфликт интересов между общественным долгом и лич</w:t>
        <w:softHyphen/>
        <w:t>ной коры</w:t>
        <w:softHyphen/>
        <w:t xml:space="preserve">стью. </w:t>
        <w:br/>
        <w:t xml:space="preserve"> </w:t>
        <w:tab/>
        <w:t>Далее мы покажем отношение к коррупции и опыту борьбы с ней на примере таких стран, как Сингапур, Малайзия, Китай, США, Финляндия, Эс</w:t>
        <w:softHyphen/>
        <w:t>то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ингапур</w:t>
      </w:r>
      <w:r>
        <w:rPr>
          <w:sz w:val="28"/>
          <w:szCs w:val="28"/>
        </w:rPr>
        <w:br/>
        <w:t xml:space="preserve"> </w:t>
        <w:tab/>
        <w:t>Сегодня Сингапур стоит в ряду самых «чистых» в коррупционном отно</w:t>
        <w:softHyphen/>
        <w:t>ше</w:t>
        <w:softHyphen/>
        <w:t>нии государств. Власти Сингапура действительно смогли создать эф</w:t>
        <w:softHyphen/>
        <w:t>фектив</w:t>
        <w:softHyphen/>
        <w:t>ный механизм борьбы с коррупцией, который реально действует и даёт ре</w:t>
        <w:softHyphen/>
        <w:t>зультаты. Борьба с коррупцией здесь ведётся непрерывно. Об этом свиде</w:t>
        <w:softHyphen/>
        <w:t>тельствует наличие постоянно действующего специализированного ор</w:t>
        <w:softHyphen/>
        <w:t>гана по борьбе с коррупцией – Бюро по расследованию случаев коррупции, которое основано в 1952 году. Бюро проверяет случаи злоупотреблений среди госу</w:t>
        <w:softHyphen/>
        <w:t>дарственных чиновников и сообщает о них соответствующим ор</w:t>
        <w:softHyphen/>
        <w:t>ганам для принятия необходимых мер в дисциплинарной области. Также бюро изучает методы работы потенциально подверженных коррупции госу</w:t>
        <w:softHyphen/>
        <w:t>дарственных органов с целью обнаружения возможных «слабостей» в сис</w:t>
        <w:softHyphen/>
        <w:t>теме управления. Если выясняется, что подобные пробелы могут привести к коррупции и зло</w:t>
        <w:softHyphen/>
        <w:t>употреблениям, Бюро рекомендует принятие соответствую</w:t>
        <w:softHyphen/>
        <w:t>щих мер главам этих отделов. Главная идея антикоррупционной политики Сингапура заключается в «стремлении минимизировать или исключить усло</w:t>
        <w:softHyphen/>
        <w:t>вия, создающие как сти</w:t>
        <w:softHyphen/>
        <w:t>мул, так и возможность склонения личности к совер</w:t>
        <w:softHyphen/>
        <w:t>шению коррумпирован</w:t>
        <w:softHyphen/>
        <w:t>ных действий». Это достигается за счет целого ряда антикоррупционных принципов, например: оплата труда государственных служащих согласно формуле, привязан</w:t>
        <w:softHyphen/>
        <w:t>ной к средней заработной плате ус</w:t>
        <w:softHyphen/>
        <w:t>пешно работающих в частном сек</w:t>
        <w:softHyphen/>
        <w:t>торе лиц; строгие меры предпринима</w:t>
        <w:softHyphen/>
        <w:t>ются по отношению к обеим сторонам: и тем, кто дает взятки, и тем, кто их берет; контролируемая ежегодная от</w:t>
        <w:softHyphen/>
        <w:t>четность государственных должностных лиц об их иму</w:t>
        <w:softHyphen/>
        <w:t>ществе, активах и долгах; большая строгость в делах о коррупции именно в отноше</w:t>
        <w:softHyphen/>
        <w:t>нии высокопоставленных чи</w:t>
        <w:softHyphen/>
        <w:t>новников для поддержания мо</w:t>
        <w:softHyphen/>
        <w:t>рального авторитета неподкуп</w:t>
        <w:softHyphen/>
        <w:t>ных политических лидеров; жесткое обеспече</w:t>
        <w:softHyphen/>
        <w:t>ние режима конфиденциальности для секретной информации и защита ин</w:t>
        <w:softHyphen/>
        <w:t>формато</w:t>
        <w:softHyphen/>
        <w:t>ров, сообщающих о случаях коррупции; ротация чиновников, не</w:t>
        <w:softHyphen/>
        <w:t>предвиденные проверки «по методу случайных чисел»; ликвидация излиш</w:t>
        <w:softHyphen/>
        <w:t>них административных барьеров для развития эконо</w:t>
        <w:softHyphen/>
        <w:t xml:space="preserve">мики; каждые 3-5 лет – мониторинг, анализ и пересмотр антикоррупционных 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служба Сингапура действует на основе меритократии (системы лич</w:t>
        <w:softHyphen/>
        <w:t>ных заслуг), нейтральности, подотчетности обществу, честности и антикор</w:t>
        <w:softHyphen/>
        <w:t>рупци</w:t>
        <w:softHyphen/>
        <w:t>онной дисциплины. Она чутко реагирует на жалобы населения – в каж</w:t>
        <w:softHyphen/>
        <w:t>дом Министерстве существует Отдел улучшения качества работы. Одна из целей улучшения качества работы – не заставлять посетителей ждать обслу</w:t>
        <w:softHyphen/>
        <w:t>живания более 15-20 минут. А для того, чтобы «заполучить» наиболее спо</w:t>
        <w:softHyphen/>
        <w:t>собных и талантливых госслу</w:t>
        <w:softHyphen/>
        <w:t>жащих, была сделана ставка на выявление пер</w:t>
        <w:softHyphen/>
        <w:t>спективных учащихся, поощ</w:t>
        <w:softHyphen/>
        <w:t>рение их учебы, предоставление стипендий для поступления в университеты, направление наиболее способных для обучения за границу. Постепенно на государственной службе Сингапура сконцентри</w:t>
        <w:softHyphen/>
        <w:t>ровались самые талантливые и профессиональные люди. Что также важно, Сингапуру удалось осуществить контроль за неудовлетво</w:t>
        <w:softHyphen/>
        <w:t>рительной денеж</w:t>
        <w:softHyphen/>
        <w:t>ной политикой за счет жестких правил, таких, как: строгие ограничения рас</w:t>
        <w:softHyphen/>
        <w:t>ходов на избирательные кампании; разрешение осуществ</w:t>
        <w:softHyphen/>
        <w:t>лять пожертвования только в пользу политических партий, а не отдельных министров или членов парламента, поскольку нельзя позволить таким обра</w:t>
        <w:softHyphen/>
        <w:t>зом покупать влияние с целью изменения политики правительства. Высока роль СМИ в деле кон</w:t>
        <w:softHyphen/>
        <w:t>троля за фактами коррупции и в создании обще</w:t>
        <w:softHyphen/>
        <w:t>ственного мнения в этом во</w:t>
        <w:softHyphen/>
        <w:t>просе. Борьба с коррупцией является одним из ключевых факторов экономи</w:t>
        <w:softHyphen/>
        <w:t>ческого успеха Сингапура. Опыт Сингапура в борьбе с коррупцией демонст</w:t>
        <w:softHyphen/>
        <w:t>рирует возможность преодоления коррупции, если присутствует сильная по</w:t>
        <w:softHyphen/>
        <w:t>литиче</w:t>
        <w:softHyphen/>
        <w:t>ская воля, реализуемая на практическом уровне, и есть понимание и под</w:t>
        <w:softHyphen/>
        <w:t>держка со стороны все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Малайзия</w:t>
      </w:r>
      <w:r>
        <w:rPr>
          <w:sz w:val="28"/>
          <w:szCs w:val="28"/>
        </w:rPr>
        <w:br/>
        <w:t xml:space="preserve"> </w:t>
        <w:tab/>
        <w:t>За свою недолгую историю (страна обрела независимость в 1957 году) Ма</w:t>
        <w:softHyphen/>
        <w:t>лайзия из аграрной превратилась в высоко развитую страну с постоянно по</w:t>
        <w:softHyphen/>
        <w:t>вышающимся уровнем благосостояния населения. В Малайзии существует Малазийская Антикоррупционная Академия (МАСА), первый подобного рода институт в Азиатско-Тихоокеанском ре</w:t>
        <w:softHyphen/>
        <w:t>гионе, который является ветвью Малазийского антикоррупционного Агент</w:t>
        <w:softHyphen/>
        <w:t>ства и действует с декабря 2005 года. МАСА является региональным центром по повышению антикоррупци</w:t>
        <w:softHyphen/>
        <w:t>онного потенциала по борьбе с коррупцией по</w:t>
        <w:softHyphen/>
        <w:t>средством продвижения наи</w:t>
        <w:softHyphen/>
        <w:t>лучших практик в расследовании, мониторинге и правоприменении. Успехи Малайзии в деле борьбы с коррупцией во многом связаны с тем, что дейст</w:t>
        <w:softHyphen/>
        <w:t>вующее Антикоррупционное агентство, а также его подразделение - Анти</w:t>
        <w:softHyphen/>
        <w:t>коррупционная Акаде</w:t>
        <w:softHyphen/>
        <w:t>мия - основные усилия сосредоточили на пре</w:t>
        <w:softHyphen/>
        <w:t>вентивных мерах. Антикоррупционная Академия имеет собствен</w:t>
        <w:softHyphen/>
        <w:t>ный преподавательский состав и штат сотрудников по обеспечению деятельности для проведения обучающих программ, а также четыре Департамента: Акаде</w:t>
        <w:softHyphen/>
        <w:t>мический, Иссле</w:t>
        <w:softHyphen/>
        <w:t>довательский, по развитию и Центр международного обуче</w:t>
        <w:softHyphen/>
        <w:t>ния. В Малайзии практически побеждена административная коррупция, чему спо</w:t>
        <w:softHyphen/>
        <w:t>собствовало проведение комплексной политики по трем направлениям: внедрение стан</w:t>
        <w:softHyphen/>
        <w:t>дартов государственных услуг;  строгое соблюдение этических норм госу</w:t>
        <w:softHyphen/>
        <w:t>дарственными служащими; повышение заработной платы государственных служащих. На постоянной основе проводятся исследования и соцопросы пу</w:t>
        <w:softHyphen/>
        <w:t>тем «хожде</w:t>
        <w:softHyphen/>
        <w:t>ния в народные массы», что способствует формированию нега</w:t>
        <w:softHyphen/>
        <w:t>тивного отно</w:t>
        <w:softHyphen/>
        <w:t>шения населения к корруп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Китай</w:t>
      </w:r>
      <w:r>
        <w:rPr>
          <w:sz w:val="28"/>
          <w:szCs w:val="28"/>
        </w:rPr>
        <w:br/>
        <w:t xml:space="preserve"> </w:t>
        <w:tab/>
        <w:t>Довольно часто обсуждаемые коррупционные скандалы в КНР создают впе</w:t>
        <w:softHyphen/>
        <w:t>чатление активной и результативной борьбы с этим проявлением пре</w:t>
        <w:softHyphen/>
        <w:t>ступной деятельности государственных служащих. Тем не менее, достаточно сложно представить, каким образом руководству страны удалось выработать эффективную систему противостояния корруп</w:t>
        <w:softHyphen/>
        <w:t>ции в государстве, управляе</w:t>
        <w:softHyphen/>
        <w:t>мой в настоящее время коммунистической пар</w:t>
        <w:softHyphen/>
        <w:t>тией, и имеющем тысячелет</w:t>
        <w:softHyphen/>
        <w:t>нюю традицию существования привилегирован</w:t>
        <w:softHyphen/>
        <w:t>ной бюрократии при том, что речь идет о государстве, где проживает одна пятая человечества. В настоя</w:t>
        <w:softHyphen/>
        <w:t xml:space="preserve">щее время в Китае существует </w:t>
      </w:r>
      <w:r>
        <w:rPr>
          <w:b/>
          <w:sz w:val="28"/>
          <w:szCs w:val="28"/>
        </w:rPr>
        <w:t>два вида обозначения коррупции и, соот</w:t>
        <w:softHyphen/>
        <w:t>ветственно, два уровня ее восприят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Уголовно-правовое значение</w:t>
      </w:r>
      <w:r>
        <w:rPr>
          <w:sz w:val="28"/>
          <w:szCs w:val="28"/>
        </w:rPr>
        <w:t>. Коррупция-взяточничество. Обознача</w:t>
        <w:softHyphen/>
        <w:t>ется терминами «тань’у» (хищение, казнокрадство) и «хуэйлу» (взяточниче</w:t>
        <w:softHyphen/>
        <w:t>ство, подкуп). Чаще всего, коррупцию, таким образом, обозначают в норма</w:t>
        <w:softHyphen/>
        <w:t>тивных документах, именно так она обозначена в Уголовном кодексе КНР, где рас</w:t>
        <w:softHyphen/>
        <w:t>сматривается как уголовно-наказуемое де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олитико-нравственное значение</w:t>
      </w:r>
      <w:r>
        <w:rPr>
          <w:sz w:val="28"/>
          <w:szCs w:val="28"/>
        </w:rPr>
        <w:t>. Коррупция-разложение. Обозна</w:t>
        <w:softHyphen/>
        <w:t>чается словом «фубай» (разложение, загнивание). Считается, что этот термин при</w:t>
        <w:softHyphen/>
        <w:t>шел в китайский политический лексикон из работ классиков марксизма-ле</w:t>
        <w:softHyphen/>
        <w:t>нинизма, где он служил для обозначения явлений, присущих западным ка</w:t>
        <w:softHyphen/>
        <w:t>пи</w:t>
        <w:softHyphen/>
        <w:t>талистическим режимам. Сейчас это понятие распространяется практиче</w:t>
        <w:softHyphen/>
        <w:t>ски на все антиобщественные и корыстные действия чиновников всех уров</w:t>
        <w:softHyphen/>
        <w:t>ней, которые используют свое служебное положение для приобретения чрез</w:t>
        <w:softHyphen/>
        <w:t>мер</w:t>
        <w:softHyphen/>
        <w:t>ных привилегий, выгод и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ссматривая китайскую коррупцию, следует признать, что данное явле</w:t>
        <w:softHyphen/>
        <w:t>ние принадлежит к так называемой «азиатской модели» коррупции, где это при</w:t>
        <w:softHyphen/>
        <w:t>вычное и общественно-приемлемое культурное и экономическое яв</w:t>
        <w:softHyphen/>
        <w:t>ление, связанное с функционированием государства. В Китае ситуация усу</w:t>
        <w:softHyphen/>
        <w:t>губляется тем, что это государство имеет тысячелетнюю тради</w:t>
        <w:softHyphen/>
        <w:t>цию сущест</w:t>
        <w:softHyphen/>
        <w:t>вования чинов</w:t>
        <w:softHyphen/>
        <w:t>ничьего аппарата как особой привилегированной, структу</w:t>
        <w:softHyphen/>
        <w:t>ри</w:t>
        <w:softHyphen/>
        <w:t>рованной, самовоспроиз</w:t>
        <w:softHyphen/>
        <w:t>водящейся группы, принад</w:t>
        <w:softHyphen/>
        <w:t>лежать к которой было и ос</w:t>
        <w:softHyphen/>
        <w:t>тается крайне престижно. Соответственно, и коррупция в Китае имеет не менее продолжительную тра</w:t>
        <w:softHyphen/>
        <w:t>дицию, что позволяет рассматривать ее как не</w:t>
        <w:softHyphen/>
        <w:t>отъемлемую часть функциони</w:t>
        <w:softHyphen/>
        <w:t>рования всего китайского государственного механизма. Исследователи гово</w:t>
        <w:softHyphen/>
        <w:t>рят о циклической модели китайской корруп</w:t>
        <w:softHyphen/>
        <w:t>ции. Проходит партийный съезд, на котором коррупция объявляется самым страшным врагом государства, по</w:t>
        <w:softHyphen/>
        <w:t>сле этого ее уровень немного снижается, затем возрастает еще больше. Про</w:t>
        <w:softHyphen/>
        <w:t>ходит следующий съезд и происходит тоже сам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тересен опыт борьбы с коррупцией в Китае под названием «страте</w:t>
        <w:softHyphen/>
        <w:t>гия войны». Её начало датируется декабрем 1951 года, когда на всей терри</w:t>
        <w:softHyphen/>
        <w:t>тории Китая начинается программа под названием «три анти-» (анти-корруп</w:t>
        <w:softHyphen/>
        <w:t>ция, анти-бюрократизм, анти-расточительство). В тот период тысячи людей при</w:t>
        <w:softHyphen/>
        <w:t>говариваются к смертной казни за вступление в коррупционные отноше</w:t>
        <w:softHyphen/>
        <w:t>ния. Учреждаются специальные народные суды, которые рассматривают ис</w:t>
        <w:softHyphen/>
        <w:t>клю</w:t>
        <w:softHyphen/>
        <w:t>чительно дела о коррупции. Правительство требует от каждого человека со</w:t>
        <w:softHyphen/>
        <w:t>общать о ставших ему известных случаях коррупции. Официально кампа</w:t>
        <w:softHyphen/>
        <w:t>ния заканчивается в июне 1952 года. Результаты акции кажутся поразитель</w:t>
        <w:softHyphen/>
        <w:t xml:space="preserve">ными. Число зарегистрированных случаев коррупции падает с 500000 в 1950 году до 290000 в среднем за период с 1951 до 1965 года.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реимущества «стратегии войны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блема коррупции формулируется и ставится на повестку дня. Пер</w:t>
        <w:softHyphen/>
        <w:t>вый шаг в успешной борьбе против коррупции – признание существо</w:t>
        <w:softHyphen/>
        <w:t>ва</w:t>
        <w:softHyphen/>
        <w:t>ния самой коррупции как существенной проблемы. Очевидно, что в общест</w:t>
        <w:softHyphen/>
        <w:t>вах, в которых тема коррупции административно или культурно табуирована, борьба с коррупцией вряд ли представляется возможной. Такая позиция бо</w:t>
        <w:softHyphen/>
        <w:t>лее конструктивна, чем игнорирование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ыстрое получение результата. «Стратегия войны» быстро дает види</w:t>
        <w:softHyphen/>
        <w:t>мый результат. Репрессивные меры по сути своей публичны, так как их результат затрагивает большое число людей, легко поддается измере</w:t>
        <w:softHyphen/>
        <w:t>нию, легко может быть использован в целях политической рекламы, быстро дости</w:t>
        <w:softHyphen/>
        <w:t xml:space="preserve">гает общественности и надолго запоминаетс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едостатки «стратегии войны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«Стратегия войны» носит карательный характер, который выража</w:t>
        <w:softHyphen/>
        <w:t xml:space="preserve">ется в ужесточении государственного контроля, а это может быть одной из причин расцвета коррупции в развивающихся стран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ъект данного метода борьбы - коррупционер, а не коррупция. Можно провести аналогию борьбы Геракла с гидрой, у которой посто</w:t>
        <w:softHyphen/>
        <w:t>янно нарастают новые головы, что обуславливает циклический харак</w:t>
        <w:softHyphen/>
        <w:t>тер искоре</w:t>
        <w:softHyphen/>
        <w:t>нения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менение «стратегии войны» тре</w:t>
        <w:softHyphen/>
        <w:t>бует соблюде</w:t>
        <w:softHyphen/>
        <w:t>ния условий, кото</w:t>
        <w:softHyphen/>
        <w:t>рые порой оказываются несовместимыми с принципами демократии, не впи</w:t>
        <w:softHyphen/>
        <w:t>сываются в инсти</w:t>
        <w:softHyphen/>
        <w:t>туциональные рамки, заложенные конституцией демокра</w:t>
        <w:softHyphen/>
        <w:t>тического го</w:t>
        <w:softHyphen/>
        <w:t>сударства. Для эффективности этой стратегии необходимо под</w:t>
        <w:softHyphen/>
        <w:t>час идти на нарушение прав человека при осуществлении следственных меро</w:t>
        <w:softHyphen/>
        <w:t>приятий, а также при вынесении приговора (например, право человека на жизнь). В связи с этим возможности эффективного применения дан</w:t>
        <w:softHyphen/>
        <w:t>ной стратегии подчас целиком зависят от институциональных рамок, устанавли</w:t>
        <w:softHyphen/>
        <w:t>ваемых Конституцией. Как и любая карательная политика, она требует по</w:t>
        <w:softHyphen/>
        <w:t>стоянного обоснования, мобилизации общественного мнения в свою под</w:t>
        <w:softHyphen/>
        <w:t xml:space="preserve">держ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резмерная строгость уголовного преследования коррупционера обо</w:t>
        <w:softHyphen/>
        <w:t>стрит и без того существенную проблему латентности коррупционных преступлений. Но самым опасным следствием стратегии войны явля</w:t>
        <w:softHyphen/>
        <w:t>ется об</w:t>
        <w:softHyphen/>
        <w:t>разование устойчивых коррупционных сетей (китайский пример здесь более чем поучителен). Самоорганизация коррупции может зна</w:t>
        <w:softHyphen/>
        <w:t xml:space="preserve">чительно осложнить дальнейшую борьбу с 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е Культурной Революции, которая началась в 1966 году, корруп</w:t>
        <w:softHyphen/>
        <w:t>ция опять привлекает всеобщее внимание. В 1982 году Центральный Комитет партии начинает новую компанию против коррупции. Её проведение было затруднено тем, что, по сравнению с предыдущим периодом обострения резко возросла теневая коррупция. Это связано, прежде всего, с тем, что чи</w:t>
        <w:softHyphen/>
        <w:t>новники выработали «антитела» на кампании против коррупции и сформиро</w:t>
        <w:softHyphen/>
        <w:t>вали устойчивые коалиции, в рамках которых «покрывали» друг друга. Госу</w:t>
        <w:softHyphen/>
        <w:t>дарство противодействовало этому реорганизацией контролирующих орга</w:t>
        <w:softHyphen/>
        <w:t>нов и принятием специальных законов, дополняющих уголовный кодекс и предусматривающих более суровые наказания за вступление в коррупцион</w:t>
        <w:softHyphen/>
        <w:t>ные отношения. Результаты этой кампании были гораздо более скромными. Основным объяснением этому служит предположение о том, что чиновники, предвидя визит контролирующих органов, формировали «наступательные и оборонительные союзы». Центральный дисциплинарный комитет КНР начал сталкиваться с серьезными проблемами в выявлении коррупционных прак</w:t>
        <w:softHyphen/>
        <w:t>тик. Связано это было с тем, что в них вовлечены высокопоставленные чи</w:t>
        <w:softHyphen/>
        <w:t>новники, предоставляющие поддержку своим подчиненным. Подчас сообще</w:t>
        <w:softHyphen/>
        <w:t>ние о коррупционной практике, посылаемое одним из чиновников наверх, перехватывалось его начальником либо коалицией его сослуживцев-корруп</w:t>
        <w:softHyphen/>
        <w:t xml:space="preserve">ционеров. </w:t>
        <w:br/>
        <w:t xml:space="preserve"> </w:t>
        <w:tab/>
        <w:t>Интересен уже исторический факт, что в 2007 г. Центральная комиссия по проверке дисциплины при ЦК КПК выпустила указ, который предусмат</w:t>
        <w:softHyphen/>
        <w:t>ривал «снисходительность» в отношении тех чиновников, которые добро</w:t>
        <w:softHyphen/>
        <w:t>вольно сознаются в коррупции. Результат превзошел все ожидания: всего за один месяц 1790 человек пришли с повинной, вернув государству 10,2 млн. долл. 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им из способов борьбы с коррупцией, на практике подтвердившим свою эффективность, является ротация кадров во всех органах власти. Также в рамках активизированной кампании по борьбе с коррупцией был усилен кон</w:t>
        <w:softHyphen/>
        <w:t>троль за провинциальным звеном партийного и государственного аппа</w:t>
        <w:softHyphen/>
        <w:t>рата, ограничена излишняя самостоятельность и политический вес провин</w:t>
        <w:softHyphen/>
        <w:t>циаль</w:t>
        <w:softHyphen/>
        <w:t>ных элит, которые были поставлены в более жесткие условия необхо</w:t>
        <w:softHyphen/>
        <w:t>димости следовать линии центра. Особо следует подчеркнуть, что была про</w:t>
        <w:softHyphen/>
        <w:t>изведена смена руководителей комиссий по проверке дисциплины в провин</w:t>
        <w:softHyphen/>
        <w:t>циях, ко</w:t>
        <w:softHyphen/>
        <w:t>торые ранее возглавлялись в большинстве случаев ставленниками секретарей провинциальных и городских комитетов парт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США</w:t>
      </w:r>
      <w:r>
        <w:rPr>
          <w:sz w:val="28"/>
          <w:szCs w:val="28"/>
        </w:rPr>
        <w:br/>
        <w:t xml:space="preserve"> </w:t>
        <w:tab/>
        <w:t>Самой решительной политикой в борьбе с коррупцией с помощью зако</w:t>
        <w:softHyphen/>
        <w:t>нода</w:t>
        <w:softHyphen/>
        <w:t>тельных средств отличаются США. На международном уровне при</w:t>
        <w:softHyphen/>
        <w:t>знается, что уголовное законодательство этой страны содержит более широ</w:t>
        <w:softHyphen/>
        <w:t>кое поня</w:t>
        <w:softHyphen/>
        <w:t>тие уголовно наказуемой коррупции, чем в странах Европы, которые уделяют проблеме коррупции не меньше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мериканское уголовное законодательство отличается особой структу</w:t>
        <w:softHyphen/>
        <w:t>рой. Оно состоит из федерального уголовного законодательства и уголовных ко</w:t>
        <w:softHyphen/>
        <w:t>дексов отдельных штатов. И штаты, и федеральное законодательство в це</w:t>
        <w:softHyphen/>
        <w:t>лом предусматривают ответственность за одни и те же виды должностных пре</w:t>
        <w:softHyphen/>
        <w:t>ступлений в области коррупции. Основная часть федеральных уголовно-пра</w:t>
        <w:softHyphen/>
        <w:t xml:space="preserve">вовых норм, относящихся в той или иной мере к коррупции, содержится в разделе 18 </w:t>
      </w:r>
      <w:r>
        <w:rPr>
          <w:b/>
          <w:bCs/>
          <w:i/>
          <w:iCs/>
          <w:sz w:val="28"/>
          <w:szCs w:val="28"/>
        </w:rPr>
        <w:t>Свода законов СШ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ША понятие коррупции должностных лиц включает ряд противо</w:t>
        <w:softHyphen/>
        <w:t>правных дея</w:t>
        <w:softHyphen/>
        <w:t>ний, предусмотренных в основном в четырёх главах раздела 18 Свода Законов: 1) глава 11 «Взяточниче</w:t>
        <w:softHyphen/>
        <w:t>ство, нечестные доходы и злоупот</w:t>
        <w:softHyphen/>
        <w:t>ребление своим положением публичными должностными лицами»; 2) глава 93 «Должностные лица и служащие по найму»; 3) глава 41 «Вымога</w:t>
        <w:softHyphen/>
        <w:t>тельство и угрозы»; 4) глава 29 «Выборы и политическ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число федеральных должностных преступлений включаются и дейст</w:t>
        <w:softHyphen/>
        <w:t>вия служащих банков, которые могут причинить ущерб федеральной банков</w:t>
        <w:softHyphen/>
        <w:t>ской системе. Должностные лица, директора или работники по найму какого-либо банка, входящего в Федеральную резервную систему или застрахован</w:t>
        <w:softHyphen/>
        <w:t>ного Федеральной страховой корпорацией, Национальной сельскохозяйст</w:t>
        <w:softHyphen/>
        <w:t>венной кредитной корпорацией, предлагающие инспектору банка кредит или чаевые, совершают преступление, наказуемое штрафом до 5000 долларов или (и) ли</w:t>
        <w:softHyphen/>
        <w:t>шением свободы на срок до одного года. Такое же наказание ждёт и самих инспекторов банка, если они принимают кредит или чае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оеобразным видом должностного злоупотребления является подкуп с це</w:t>
        <w:softHyphen/>
        <w:t>лью использовать влияние при назначении на государственную долж</w:t>
        <w:softHyphen/>
        <w:t>ность. В данном случае речь идёт не о взятке в собственном смысле, возна</w:t>
        <w:softHyphen/>
        <w:t>граждение принимается или даётся за одно лишь обещание использовать в будущем своё влияние. Субъектом этого преступления может быть не только частное лицо, но и фирма, корпорация. Ответственность наступает и для тех, кто пла</w:t>
        <w:softHyphen/>
        <w:t xml:space="preserve">тит, и для тех, кто предлагает или обещает заплатить за будущую поддержку или оказание влияния при назначении на дол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злоупотреблениям служебным положением федеральное законодатель</w:t>
        <w:softHyphen/>
        <w:t>ство относит: занятия государственных служащих, несовмести</w:t>
        <w:softHyphen/>
        <w:t>мые с основными должно</w:t>
        <w:softHyphen/>
        <w:t>стными обязанностями; деятельность чиновников, направленная на обогащение за счёт государст</w:t>
        <w:softHyphen/>
        <w:t>венных средств, использова</w:t>
        <w:softHyphen/>
        <w:t xml:space="preserve">ния информации и спекуля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едеральное законодательство предусматривает ограничение деловой актив</w:t>
        <w:softHyphen/>
        <w:t>ности бывших государственных должностных лиц после ухода из орга</w:t>
        <w:softHyphen/>
        <w:t>нов го</w:t>
        <w:softHyphen/>
        <w:t>сударственной власти. Если действующий чиновник «лично и сущест</w:t>
        <w:softHyphen/>
        <w:t>венно» участвовал в качестве правительственного должностного лица в раз</w:t>
        <w:softHyphen/>
        <w:t>решении конкретных проблем, он не имеет права после выхода в отставку представ</w:t>
        <w:softHyphen/>
        <w:t>лять чьи-либо интересы для разрешения органами исполнительной власти та</w:t>
        <w:softHyphen/>
        <w:t>ких же проблем в будущем, и этот запрет является постоянным и распро</w:t>
        <w:softHyphen/>
        <w:t>страняется на действия перед любым ведомством. В течение одного года по</w:t>
        <w:softHyphen/>
        <w:t>сле выхода в отставку бывший госслужащий высокого ранга не имеет права представлять чьи-либо интересы по любым вопросам перед тем же ве</w:t>
        <w:softHyphen/>
        <w:t>домством, в котором он служ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лжностные преступления, связанные с выбо</w:t>
        <w:softHyphen/>
        <w:t>рами и политической дея</w:t>
        <w:softHyphen/>
        <w:t>тельностью, на</w:t>
        <w:softHyphen/>
        <w:t>шли отражение в американском законодатель</w:t>
        <w:softHyphen/>
        <w:t>стве не слу</w:t>
        <w:softHyphen/>
        <w:t>чайно. Политические избиратель</w:t>
        <w:softHyphen/>
        <w:t>ные кампании в США считаются самыми до</w:t>
        <w:softHyphen/>
        <w:t xml:space="preserve">рогостоящими. </w:t>
        <w:br/>
        <w:t xml:space="preserve"> </w:t>
        <w:tab/>
        <w:t>Ответственность наступает и для тех, кто в пе</w:t>
        <w:softHyphen/>
        <w:t>риод проведения политиче</w:t>
        <w:softHyphen/>
        <w:t>ской кампании обе</w:t>
        <w:softHyphen/>
        <w:t>щает работу по найму или иную выгоду за уча</w:t>
        <w:softHyphen/>
        <w:t>стие в политической деятель</w:t>
        <w:softHyphen/>
        <w:t>ности, выступление «за» или «против» канди</w:t>
        <w:softHyphen/>
        <w:t>дата или политической пар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мимо вышеизложенных положений Свода законов США на предупре</w:t>
        <w:softHyphen/>
        <w:t>жде</w:t>
        <w:softHyphen/>
        <w:t>ние и пресечение коррупции направлены специальные законы, содержащие этические и дисциплинарные нормы, в частности, Принципы этического по</w:t>
        <w:softHyphen/>
        <w:t>ведения правительственных чиновников и служащих 1990 года, Закон «Об этике в правительственных учреждениях» 197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авоохранительным органам, и в частности полиции, доверяется за</w:t>
        <w:softHyphen/>
        <w:t>щита безопасности и прав всех граждан. Поэтому профилактика коррупции в этой сфере приобретает особую важность. Кроме того, в США принят и су</w:t>
        <w:softHyphen/>
        <w:t>щест</w:t>
        <w:softHyphen/>
        <w:t>вует в качестве общего стандарта поведения во всех без исключения по</w:t>
        <w:softHyphen/>
        <w:t>ли</w:t>
        <w:softHyphen/>
        <w:t>цейских подразделениях этический кодекс для полицейского. Подобная по</w:t>
        <w:softHyphen/>
        <w:t xml:space="preserve">литика даёт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ША расследованием уголовных дел в отношении высших должност</w:t>
        <w:softHyphen/>
        <w:t>ных лиц занимается независимый прокурор, назначаемый специ</w:t>
        <w:softHyphen/>
        <w:t>альным подразде</w:t>
        <w:softHyphen/>
        <w:t>лением окружного федерального суда в Вашингтоне. Более того, комитеты конгресса США имеют право расследования фактов правона</w:t>
        <w:softHyphen/>
        <w:t>рушения, совер</w:t>
        <w:softHyphen/>
        <w:t xml:space="preserve">шаемых президентом и высшими должностными л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ую роль в расследовании коррупции в федеральных органах госу</w:t>
        <w:softHyphen/>
        <w:t>дар</w:t>
        <w:softHyphen/>
        <w:t xml:space="preserve">ственной власти играет </w:t>
      </w:r>
      <w:r>
        <w:rPr>
          <w:b/>
          <w:bCs/>
          <w:i/>
          <w:iCs/>
          <w:sz w:val="28"/>
          <w:szCs w:val="28"/>
        </w:rPr>
        <w:t>Федеральное Бюро расследований</w:t>
      </w:r>
      <w:r>
        <w:rPr>
          <w:sz w:val="28"/>
          <w:szCs w:val="28"/>
        </w:rPr>
        <w:t>. Юрис</w:t>
        <w:softHyphen/>
        <w:t>дикция ФБР по этому виду преступлений распространяется на назначаемых и вы</w:t>
        <w:softHyphen/>
        <w:t>борных должностных лиц не только на федеральном, но также на штатном и местном уровнях управления, когда совершаемые ими действия представ</w:t>
        <w:softHyphen/>
        <w:t>ляют собой нарушение федеральных зак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уже отмечалось во вступительной части, США принимает законода</w:t>
        <w:softHyphen/>
        <w:t>тель</w:t>
        <w:softHyphen/>
        <w:t>ные инициативы не только в отношении коррупции, сущест</w:t>
        <w:softHyphen/>
        <w:t>вующей в рамках национальных границ, но и в связи с практикой междуна</w:t>
        <w:softHyphen/>
        <w:t>родной коррупции. США стали первой страной, принявшей закон «О зару</w:t>
        <w:softHyphen/>
        <w:t>бежной коррупцион</w:t>
        <w:softHyphen/>
        <w:t>ной практике» (1977г.), который запрещает подкуп ино</w:t>
        <w:softHyphen/>
        <w:t>странных чиновников. Именно благодаря этому акту и постоянному лобби</w:t>
        <w:softHyphen/>
        <w:t>рованию со стороны США принятия аналогичного законодательства в других странах (чтобы ней</w:t>
        <w:softHyphen/>
        <w:t>трализовать факт неконкурентноспособности американ</w:t>
        <w:softHyphen/>
        <w:t>ских компаний на ми</w:t>
        <w:softHyphen/>
        <w:t>ровом рынке), в декабре 1997 года была принята, а в феврале 1999-го всту</w:t>
        <w:softHyphen/>
        <w:t>пила в силу Конвенция ОЭСР по борьбе с подкупом иностранных государст</w:t>
        <w:softHyphen/>
        <w:t>венных чиновников при совершении международных сделок. Конвенция обя</w:t>
        <w:softHyphen/>
        <w:t>зывает подписавшие страны принять внутренние за</w:t>
        <w:softHyphen/>
        <w:t>коны, предусматриваю</w:t>
        <w:softHyphen/>
        <w:t>щие уголовную ответственность за подкуп иностран</w:t>
        <w:softHyphen/>
        <w:t xml:space="preserve">ных чинов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бходимо подчеркнуть, что борьба с коррупцией стала одним из при</w:t>
        <w:softHyphen/>
        <w:t>ори</w:t>
        <w:softHyphen/>
        <w:t>тетных направлений работы ФБР после терактов 11 сентября 2001 г.</w:t>
        <w:br/>
        <w:t xml:space="preserve"> </w:t>
        <w:tab/>
      </w:r>
      <w:r>
        <w:rPr>
          <w:b/>
          <w:bCs/>
          <w:sz w:val="28"/>
          <w:szCs w:val="28"/>
        </w:rPr>
        <w:t>Финляндия</w:t>
      </w:r>
      <w:r>
        <w:rPr>
          <w:sz w:val="28"/>
          <w:szCs w:val="28"/>
        </w:rPr>
        <w:br/>
        <w:t xml:space="preserve"> </w:t>
        <w:tab/>
        <w:t>В настоящее время в Финляндии ежегодно рассматривается три-четыре дела по обвинению во взяточничестве и столько же – взяткодательстве. Наи</w:t>
        <w:softHyphen/>
        <w:t>боль</w:t>
        <w:softHyphen/>
        <w:t>ший пик дел о взятках пришелся на первое послевоенное десятилетие и на 1980-е гг., когда страна вступила в полосу экономического кризиса. В 1945-1954 гг. были осуждены за получение взяток 549 лиц, в 1980-1989 гг. таких приговоров было вынесено 81, а в 1990-х гг. всего 38 – положительные изме</w:t>
        <w:softHyphen/>
        <w:t>нения очевид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тересен тот факт, что в Уголовном кодексе Финляндии само слово «корруп</w:t>
        <w:softHyphen/>
        <w:t>ция» не упоминается. Вместо этого го</w:t>
        <w:softHyphen/>
        <w:t>ворится о взяточничестве чи</w:t>
        <w:softHyphen/>
        <w:t>новников, за которое преду</w:t>
        <w:softHyphen/>
        <w:t>сматривается наказание от штрафа до тюремного заключе</w:t>
        <w:softHyphen/>
        <w:t>ния до четырех лет, в зависимо</w:t>
        <w:softHyphen/>
        <w:t>сти от серьезности правонару</w:t>
        <w:softHyphen/>
        <w:t>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Финляндии фактически никогда не создавалось специального закона о кор</w:t>
        <w:softHyphen/>
        <w:t>рупции или специальных органов для контроля за ней. Коррупция рас</w:t>
        <w:softHyphen/>
        <w:t>смат</w:t>
        <w:softHyphen/>
        <w:t>ривается как часть уголовной преступности и регулируется на всех уровнях законодательства, норм и других систем контроля. Так, коррупция всегда подпадала под действие Конституции, Уголовного кодекса, законода</w:t>
        <w:softHyphen/>
        <w:t>тельства о гражданской службе, административных инструкций и других подзакон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соблюдением антикоррупционных норм и принятие мер, в слу</w:t>
        <w:softHyphen/>
        <w:t>чае их нарушения, осуществляют традиционные судебные и правоохрани</w:t>
        <w:softHyphen/>
        <w:t>тельные органы. Особую роль играют канцлер юстиции и омбудсман парла</w:t>
        <w:softHyphen/>
        <w:t>мента (уполномоченный по конституционным и другим правам человека), которые назначаются президентом республики, но полностью независимы (в том числе, и друг от друга) в своей деятельности и имеют в распоряжении все инструменты и права, необходимые для проведения расследований и принятия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ассмотрения обвинений против высших должностных лиц особой кате</w:t>
        <w:softHyphen/>
        <w:t>гории (членов правительства, канцлера юстиции, членов Верховного или Административного суда) существует специальный институт – Государст</w:t>
        <w:softHyphen/>
        <w:t>венный суд, который созывается по мере необходимости, но действует на ос</w:t>
        <w:softHyphen/>
        <w:t>новании установленных Конституцией страны правил. Этот суд может также рассматривать обвинения против Президента страны. Государственный суд возглавляется президентом Верховного суда, состоит из председателя адми</w:t>
        <w:softHyphen/>
        <w:t>нистративного суда, надворного суда и пяти депутатов парламента, избирае</w:t>
        <w:softHyphen/>
        <w:t>мых самим парламентом. Фактически это «суд импичмента», который может принимать решения об отстранении от должности лиц указа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едует особо отметить, что случаи кор</w:t>
        <w:softHyphen/>
        <w:t>рупции становятся широко из</w:t>
        <w:softHyphen/>
        <w:t>вестными благодаря выступлениям средств массо</w:t>
        <w:softHyphen/>
        <w:t>вой информации, которые действительно играют в Финляндии роль эффективного инструмента граж</w:t>
        <w:softHyphen/>
        <w:t>данского контроля. Власти этой страны всегда прислушива</w:t>
        <w:softHyphen/>
        <w:t>ются к голосу СМИ и, как правило, реа</w:t>
        <w:softHyphen/>
        <w:t>гируют на их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борьбе с коррупцией Финляндия активно использует международно-право</w:t>
        <w:softHyphen/>
        <w:t>вые инструменты, сотрудничает с основными организациями в этой об</w:t>
        <w:softHyphen/>
        <w:t>ласти, приводит свое законодательство и практику в соответствие с между</w:t>
        <w:softHyphen/>
        <w:t>народ</w:t>
        <w:softHyphen/>
        <w:t>ными нормами 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то же главное в финском опыте борьбы с коррупцией? Было бы преуве</w:t>
        <w:softHyphen/>
        <w:t>ли</w:t>
        <w:softHyphen/>
        <w:t>чением говорить о какой-то специфической «финской модели» борьбы с кор</w:t>
        <w:softHyphen/>
        <w:t>рупцией. Естественно, имеется ряд законодательно-правовых особенностей, которые могли бы быть использованы и у нас. Главное все же – в финском опыте борьбы с коррупцией, в формировании условий, которые не создавали бы питательной почвы для коррупции и которые, если бы не ис</w:t>
        <w:softHyphen/>
        <w:t>ключали ее, то, во всяком случае, минимизировали это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Эстония</w:t>
      </w:r>
      <w:r>
        <w:rPr>
          <w:sz w:val="28"/>
          <w:szCs w:val="28"/>
        </w:rPr>
        <w:br/>
        <w:t xml:space="preserve"> </w:t>
        <w:tab/>
        <w:t>На постсоветском пространстве лидером по борьбе с коррупцией явля</w:t>
        <w:softHyphen/>
        <w:t>ется Эстония, которая далеко опередила даже самых близких соседей, таких, как Литва и Латвия. Реформы в этой стране начались с того, что ценой высо</w:t>
        <w:softHyphen/>
        <w:t>чай</w:t>
        <w:softHyphen/>
        <w:t>шего напряжения был достигнут сбалансированный бюджет. Необходимо отметить, что бюджетная политика Эстонии обеспечивает стабильность кроны и экономический рост, низкие процентные ставки, контролируемую инфляцию и приток внешних инвестиций, а также заслуживает своей взве</w:t>
        <w:softHyphen/>
        <w:t>шенностью и осторожностью признание в Европе. При составлении бюджета эстонцы считаются с демографической ситуацией – низкой рождаемостью и стареющим обществом. Объективные цифры показывают, что в дальнейшем налогоплательщиков в Эстонии будет становиться все меньше, а тех, кто ждет государственной поддержки, все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создания режима наибольшего благо</w:t>
        <w:softHyphen/>
        <w:t>приятствования были вве</w:t>
        <w:softHyphen/>
        <w:t>дены соответ</w:t>
        <w:softHyphen/>
        <w:t>ствующие таможенные пошлины для отече</w:t>
        <w:softHyphen/>
        <w:t>ственных производи</w:t>
        <w:softHyphen/>
        <w:t>телей. Усилия были на</w:t>
        <w:softHyphen/>
        <w:t>правлены на создание некоррумпированной и незави</w:t>
        <w:softHyphen/>
        <w:t>симой полиции. В 1994 году в Эстонии была введена 26 процентная «плоская шкала» подоходного налога. Подобная нало</w:t>
        <w:softHyphen/>
        <w:t>говая система предполагает ис</w:t>
        <w:softHyphen/>
        <w:t>пользование единообразной налоговой ставки для част</w:t>
        <w:softHyphen/>
        <w:t>ного и корпоративного налогообложения. Небывалый экономический рост последовал сразу же. В отличие от налоговой системы, основанной на прогрессирующей ставке на</w:t>
        <w:softHyphen/>
        <w:t xml:space="preserve">лога, плоский налог не наказывал людей за то, что они работали и получали больше. Очень скоро примеру Эстонии последовали Литва и Ла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ледующим шагом стала в 1996 году программа всеобщей компьютери</w:t>
        <w:softHyphen/>
        <w:t>зации школ. За четыре года программа была успешно реализо</w:t>
        <w:softHyphen/>
        <w:t>вана. Сейчас во всех школах Эстонии бесплатный и скоростной Интернет. Стремительно разви</w:t>
        <w:softHyphen/>
        <w:t>лась и система Интернет-платежей, при этом для их по</w:t>
        <w:softHyphen/>
        <w:t>пуляризации в народе применялись различные льготные схемы, создавались альтернативные спо</w:t>
        <w:softHyphen/>
        <w:t>собы оформления различных документов через Интернет. Естественно, в го</w:t>
        <w:softHyphen/>
        <w:t>сударственных организациях исчезли очереди, за целый день приходят всего 5–6 посетителей. Вся работа проводится через компью</w:t>
        <w:softHyphen/>
        <w:t xml:space="preserve">терную се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решения правительства обязательно публикуются в СМИ в течение трех дней. Из-за этого чиновникам приходится постоянно быть готовыми к тому, чтобы аргументировать каждое решение перед прессой и общественно</w:t>
        <w:softHyphen/>
        <w:t>стью. Кроме того, вся деятельность государственных органов стала доступна каж</w:t>
        <w:softHyphen/>
        <w:t xml:space="preserve">дому жителю страны через электронные информационные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арламентом была принята Концепция развития гражданского обще</w:t>
        <w:softHyphen/>
        <w:t>ства Эс</w:t>
        <w:softHyphen/>
        <w:t>тонии в целях объединения усилий власти и общества и исключения отноше</w:t>
        <w:softHyphen/>
        <w:t>ний, способствующих возникновению коррупции. В 2003 году была образо</w:t>
        <w:softHyphen/>
        <w:t>вана Комиссия рийгикогу (парламента) по применению закона о борьбе с коррупцией. Комиссия является хранителем деклараций экономиче</w:t>
        <w:softHyphen/>
        <w:t>ских ин</w:t>
        <w:softHyphen/>
        <w:t>тересов (доходов) высших должностных лиц страны, включая членов парла</w:t>
        <w:softHyphen/>
        <w:t>мента, президента страны, членов правительства, судей и так далее. Эта спецкомиссия проверяет достоверность данных, представленных должност</w:t>
        <w:softHyphen/>
        <w:t>ными лицами деклараций экономических интересов. Комиссия информирует как парламент, так и общественность о результативности применения закона о борьбе с коррупцией, проверяет подозрения в коррупции. При выявлении признаков преступления или административного на рушения комиссия пере</w:t>
        <w:softHyphen/>
        <w:t>дает материалы следств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мимо всеобщей компьютеризации - исключения человеческого фак</w:t>
        <w:softHyphen/>
        <w:t>тора как возможности для возникновения коррупции - в Эстонии создана специ</w:t>
        <w:softHyphen/>
        <w:t>альная полиция со штатом из следователей и полицейских, которые за</w:t>
        <w:softHyphen/>
        <w:t>нима</w:t>
        <w:softHyphen/>
        <w:t>ются выявлением преступлений, связанных с коррупцией. Также в на</w:t>
        <w:softHyphen/>
        <w:t>чале 1999 года в Эстонии был принят закон о борьбе с корруп</w:t>
        <w:softHyphen/>
        <w:t>цией. Кроме того, существует телефон прямой связи, по которому можно со</w:t>
        <w:softHyphen/>
        <w:t xml:space="preserve">общить о факте взятки или злоупотребления чиновником сво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ожно сказать, что сплошная компьютеризация образования и быта граждан позволила коренным образом изменить жизнь эстонского общества. Совре</w:t>
        <w:softHyphen/>
        <w:t>менные информационные технологии помогли снять бюрократические пре</w:t>
        <w:softHyphen/>
        <w:t>поны и упростить процесс общения граждан и государства. Система «Элек</w:t>
        <w:softHyphen/>
        <w:t>тронного правительства» стала одной из визитных карточек Эстонии, приме</w:t>
        <w:softHyphen/>
        <w:t>ром того, как далеко продвинулась эта страна в сфере информацион</w:t>
        <w:softHyphen/>
        <w:t>ных тех</w:t>
        <w:softHyphen/>
        <w:t xml:space="preserve">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нализ социальной и исторической сути проявления коррупции показы</w:t>
        <w:softHyphen/>
        <w:t>вает, что наряду с «вечными» причинами, которые обуславливают живучесть этого явления, имеются не менее известные, также «вечные», спо</w:t>
        <w:softHyphen/>
        <w:t>собы кон</w:t>
        <w:softHyphen/>
        <w:t>троля над ним. Наиболее существенными из них остаются:</w:t>
        <w:br/>
        <w:t>гражданская активность населения; прозрачность деятельности управляющих структур и должностных лиц; совершенность механизмов влияния на каче</w:t>
        <w:softHyphen/>
        <w:t>ство работы исполнитель</w:t>
        <w:softHyphen/>
        <w:t>ных органов и конкретных чиновников; правовая грамотность и гражданская культура; доступность и справедливость в реали</w:t>
        <w:softHyphen/>
        <w:t>зации социальных запросов; жесткая работа контролирующих органов, от имени населения следя</w:t>
        <w:softHyphen/>
        <w:t>щих за реализацией принципа социальной гармонии; системная работа СМИ, регулярный мониторинг общественного мне</w:t>
        <w:softHyphen/>
        <w:t>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водя итоги, отметим, что ситуация меняется. «Готового рецепта» того, как справиться с коррупцией, нет. Но есть множество успешных приме</w:t>
        <w:softHyphen/>
        <w:t>ров, методов, «находок», которые уже внедрены и работают. Россия все</w:t>
        <w:softHyphen/>
        <w:t>гда отличалась тем, что вбирала все самое лучшее из опыта других стран, не стеснялась учиться у других, при этом, не забывая о своем особенном мента</w:t>
        <w:softHyphen/>
        <w:t>литете, гуманизме и уважении к личности. Это имеет непосредственное от</w:t>
        <w:softHyphen/>
        <w:t xml:space="preserve">ношение и к эффективной практике борьбы с корруп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0:00Z</dcterms:created>
  <dc:creator>Хозяин</dc:creator>
  <dc:description/>
  <cp:keywords/>
  <dc:language>en-US</dc:language>
  <cp:lastModifiedBy>mssmna</cp:lastModifiedBy>
  <cp:lastPrinted>2013-04-08T17:45:00Z</cp:lastPrinted>
  <dcterms:modified xsi:type="dcterms:W3CDTF">2013-04-08T13:45:00Z</dcterms:modified>
  <cp:revision>18</cp:revision>
  <dc:subject/>
  <dc:title>СОДЕРЖАНИЕ</dc:title>
</cp:coreProperties>
</file>