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/>
      </w:pPr>
      <w:r>
        <w:rPr>
          <w:sz w:val="28"/>
          <w:szCs w:val="34"/>
        </w:rPr>
        <w:t>17 декабря 2013 г.</w:t>
        <w:tab/>
        <w:t>г.Ставрополь</w:t>
        <w:tab/>
        <w:t>№ 442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21"/>
        <w:spacing w:lineRule="exact" w:line="240"/>
        <w:ind w:hanging="0"/>
        <w:rPr/>
      </w:pPr>
      <w:r>
        <w:rPr>
          <w:szCs w:val="28"/>
        </w:rPr>
        <w:t>О внесении изменений в приказ министерства социальной защиты населения Ставропольского края от 25 июля 2012 г. № 294 «О комиссии по соблюдению требований к служебному поведению государственных гражданских служащих Ставропольского края, замещающих должности в министерстве социальной защиты населения Ставропольского края,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министерства социальной защиты населения Ставропольского края в министерство труда и социальной защиты населения Ставропольского края, в соответствии с постановлением Губернатора Ставропольского края от 14 октября 2013 г. № 821 «О некоторых мерах по совершенствованию государственного управления в Ставрополь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оциальной защиты населения Ставропольского края от 25 июля 2012 г. № 294 «О комиссии по соблюдению требований к служебному поведению государственных гражданских служащих Ставропольского края, замещающих должности в министерстве социальной защиты населения Ставропольского края,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ле слова «министерстве» дополнить словами «труда 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В порядке работы комиссии по соблюдению требований к служебному поведению государственных гражданских служащих Ставропольского края, замещающих должности в министерстве социальной защиты населения Ставропольского края, и урегулированию конфликта интерес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1. В наименовании, пункте 1 после слова «министерстве» дополнить словами «труда 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пункте 5 слова «министром социальной защиты» заменить на слова «министром труда и социальной защиты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Ставропольского края, замещающих должности в министерстве труда и социальной защиты населения Ставропольского края, и урегулированию конфликта интересов, изложить в прилагаемой редак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И.И.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02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2 г. № 294</w:t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министерства труда и социальной защиты населения Ставропольского края</w:t>
      </w:r>
    </w:p>
    <w:p>
      <w:pPr>
        <w:pStyle w:val="ConsPlusNormal"/>
        <w:widowControl/>
        <w:spacing w:lineRule="exact" w:line="240"/>
        <w:ind w:left="4502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 декабря 2013 г. № 442)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государ-ственных гражданских служащих Ставропольского края, замещающих должности в министерстве труда и социальной защиты населения Ставропольского края, и урегулированию конфликта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 Владимир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Еле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ова Ири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обеспечения и государственной гражданской службы, секретарь комиссии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яцкий Николай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Ири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як Борис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енко Ан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го обеспечения и государственной гражданской служб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кадров, государственной, муни-ципальной службы и наград аппарата Правительства Став-ропольского края</w:t>
            </w:r>
          </w:p>
          <w:p>
            <w:pPr>
              <w:pStyle w:val="Normal"/>
              <w:spacing w:lineRule="auto" w:line="204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научной органи-зации (образовательного учреж-дения среднего, высшего и дополнительного профессио-нального образования) в Ставро-польском крае, деятельность которого связана с государствен-ной гражданской службой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едставитель научной органи-зации (образовательного учреж-дения среднего, высшего и допо-лнительного профессионального образования) в Ставропольском крае, деятельность которого связана с государственной гражданской служб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научной органи-зации (образовательного учреж-дения среднего, высшего и дополнительного профессио-нального образования) в Ставро-польском крае, деятельность которого связана с государст-венной гражданской службой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едставитель научной органи-зации (образовательного учреж-дения среднего, высшего и дополнительного профессио-нального образования) в Ставропольском крае, деятель-ность которого связана с госу-дарственной гражданской служ-бой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mtpoan</dc:creator>
  <dc:description/>
  <cp:keywords/>
  <dc:language>en-US</dc:language>
  <cp:lastModifiedBy>mtalena</cp:lastModifiedBy>
  <cp:lastPrinted>2013-11-22T11:40:00Z</cp:lastPrinted>
  <dcterms:modified xsi:type="dcterms:W3CDTF">2014-02-27T08:43:00Z</dcterms:modified>
  <cp:revision>3</cp:revision>
  <dc:subject/>
  <dc:title>Министерство труда и социальной защиты населения </dc:title>
</cp:coreProperties>
</file>