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  <w:t>17 декабря 2013 г.</w:t>
        <w:tab/>
        <w:t>г.Ставрополь</w:t>
        <w:tab/>
        <w:t>№ 445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бочей группе министерства труда и социальной защиты населения Ставропольского края по вопросам реализации антикоррупционной политики и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«О противодействии коррупции» и Указом Президента Российской Федерации от 13 марта          2012 года № 297 «О Национальном плане противодействия коррупции на 2012–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рабочую группу министерства труда и социальной защиты населения Ставропольского края по вопросам реализации антикоррупционной политики и противодействию коррупции и утвердить её в прилагаем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рабочей группе министерства труда и социальной защиты населения Ставропольского края по вопросам реализации антикоррупционной политики и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риказ министерства социальной защиты населения Ставропольского края от 06 августа 2012 г. № 325 «О рабочей группе министерства социальной защиты населения Ставропольского края по вопросам реализации антикоррупционной политики и противодействию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И.И.Ульянченко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54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министерства труда и </w:t>
      </w:r>
    </w:p>
    <w:p>
      <w:pPr>
        <w:pStyle w:val="Normal"/>
        <w:spacing w:lineRule="exact" w:line="240"/>
        <w:ind w:left="53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й защиты населения Ставропольского края </w:t>
      </w:r>
    </w:p>
    <w:p>
      <w:pPr>
        <w:pStyle w:val="Normal"/>
        <w:ind w:left="54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 декабря 2013 г. № 445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6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рабочей группе министерства труда и социальной защиты населения Ставропольского края по вопросам реализации антикоррупционной политики и противодействию корруп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 Рабочая группа министерства труда и социальной защиты населения Ставропольского края по вопросам реализации антикоррупционной политики и противодействию коррупции (далее соответственно – министерство, рабочая группа) является совещательным органом, образованным в целях обеспечения реализации в министерстве антикоррупционной политики и решения вопросов противодействия корруп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 Рабочая группа осуществляет свою деятельность во взаимодействии с органами местного самоуправления муниципальных районов и городских округов Ставропольского края (далее – органы местного самоуправления), учреждениями, находящимися в ведении министерства (далее – подведомственные учреждения), общественными объединениями, осуществляющими свою деятельность на территории Ставропольского края, при реализации Закона Ставропольского края «О противодействии коррупции в Ставропольском крае» и подготовке рекомендаций министру труда и социальной защиты населения Ставропольского края (далее – министр), подведомственным учреждениям, органам по труду и социальной защите населения администраций муниципальных районов и городских округов Ставропольского края (далее – органы по труду и социальной защите) при осуществлении ими переданных полномочий, по вопросам совершенствования механизмов противодействия корруп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. Решения рабочей группы, принимаемые в пределах ее компетенции, носят рекомендательный характер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Основные задачи и функции рабочей групп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сновными задачами рабочей группы я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разработке и реализации приоритетных направлений осуществления антикоррупционной политики в министерстве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зработка мер по совершенствованию деятельности отделов министерства и подведомственных учреждений в области противодействия корруп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Рабочая группа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зрабатывает предложения начальникам отделов министерства и руководителям подведомственных учреждений, рекомендации органам по труду и социальной защиты населения органов местного самоуправления по выявлению причин и условий, способствующих возникновению коррупции, и их устранению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частвует в разработке антикоррупционных программ и планов мероприятий по противодействию коррупции в министерств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ует в установленном порядке с совещательными органами по противодействию коррупции, созданными при органах исполнительной власти края и органах местного самоуправления края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существляет анализ деятельности отделов министерства и подведомственных учреждений с целью совершенствования механизмов противодействия коррупции на территории Ставропо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существляет в пределах своей компетенции контроль за выполнением антикоррупционных программ и планов мероприятий по противодействию коррупции в министерстве и подведомственных учреждениях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Права рабочей групп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Рабочая группа при осуществлении своих функций имеет право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носить предложения по подготовке заседаний коллегии министерства, проектов приказов, распоряжений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запрашивать и получать в установленном порядке от органов местного самоуправления, подведомственных учреждений материалы и информацию по вопросам, относящимся к ее компетенци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иглашать для участия в заседаниях рабочей группы представителей отделов министерства, органов местного самоуправления, подведомственных учреждений по вопросам реализации антикоррупционной политики в министерстве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заимодействовать с представителями общественных объединений, осуществляющих свою деятельность на территории Ставропольского края, и со средствами массовой информации Ставропольского края по вопросам, входящим в ее компетенцию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Порядок формирования и деятельности рабочей групп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8. </w:t>
      </w:r>
      <w:hyperlink w:anchor="Par104">
        <w:r>
          <w:rPr>
            <w:rStyle w:val="InternetLink"/>
            <w:rFonts w:cs="Times New Roman"/>
            <w:sz w:val="28"/>
            <w:szCs w:val="28"/>
          </w:rPr>
          <w:t>Состав</w:t>
        </w:r>
      </w:hyperlink>
      <w:r>
        <w:rPr>
          <w:rFonts w:cs="Times New Roman"/>
          <w:sz w:val="28"/>
          <w:szCs w:val="28"/>
        </w:rPr>
        <w:t xml:space="preserve"> рабочей группы утверждается приказом министерства труда и социальной защиты населения Ставрополь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В состав рабочей группы входят: министр, заместители министра, начальники отделов министерства, представители подведомственных учреждений, органов по труду и социальной защите и общественных объединений, осуществляющих свою деятельность на территории Ставрополь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абочая группа формируется в составе руководителя рабочей группы, его заместителя, секретаря рабочей группы и членов рабочей групп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Руководитель рабочей групп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руководство деятельностью рабочей групп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ствует на заседаниях рабочей групп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тверждает на основе предложений членов рабочей группы план заседаний рабочей группы на календарный год и повестку дня ее очередного заседа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место и время проведения заседаний рабочей групп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В период отсутствия руководителя рабочей группы его полномочия выполняет его заместител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екретарь рабочей групп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подготовку заседаний рабочей группы и проектов ее решений с учетом предложений, поступивших от членов рабочей групп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чем за три дня 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яет протокол заседания рабочей групп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рассылку документов в соответствии с решениями рабочей групп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Основной формой деятельности рабочей группы являются заседания, которые проводятся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отсутствия члена рабочей группы он вправе изложить свое мнение по рассматриваемым вопросам в письменной форме, которое доводится до сведения участников рабочей группы и отражается в протоколе заседания рабочей групп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Решение рабочей группы считается принятым, если за него проголосовало более половины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Решение рабочей группы оформляется протоколом, который подписывается руководителем рабочей группы или заместителем руководителя рабочей группы, председательствующим на заседании, секретарем рабочей групп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с принятым решением рабочей группы член рабочей группы имеет право изложить в письменном виде свое особое мнение, которое подлежит приобщению к протоколу заседания рабочей групп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7. Информация неконфиденциального характера о рассмотренных рабочей группой вопросах по решению руководителя рабочей группы может передаваться в редакции средств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8. Организационно-техническое обеспечение деятельности рабочей группы осуществляется отделом кадрового обеспечения и государственной гражданской службы.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</w:rPr>
        <w:t xml:space="preserve">приказом министерства труда и </w:t>
      </w:r>
    </w:p>
    <w:p>
      <w:pPr>
        <w:pStyle w:val="TextBody"/>
        <w:suppressAutoHyphens w:val="true"/>
        <w:spacing w:lineRule="exac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</w:t>
      </w:r>
    </w:p>
    <w:p>
      <w:pPr>
        <w:pStyle w:val="TextBody"/>
        <w:suppressAutoHyphens w:val="true"/>
        <w:spacing w:lineRule="exac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TextBody"/>
        <w:spacing w:lineRule="exac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13 г. № 44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ЧЕЙ ГРУППЫ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</w:rPr>
        <w:t>министерства труда и социальной защиты населения Ставропольского края по вопросам реализации антикоррупционной политики и противодействию коррупци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42"/>
        <w:gridCol w:w="6326"/>
        <w:gridCol w:w="231"/>
      </w:tblGrid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ченко Ив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, руководитель рабочей групп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ервый заместитель министра, заместитель руководителя рабочей группы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енко Анна Николаевна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начальник отдела кадрового обеспечения и государственной гражданской службы, секретарь рабочей групп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9502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лены рабочей группы</w:t>
            </w:r>
            <w:r>
              <w:rPr>
                <w:rFonts w:cs="Times New Roman" w:ascii="Times New Roman" w:hAnsi="Times New Roman"/>
                <w:b/>
                <w:szCs w:val="28"/>
              </w:rPr>
              <w:t>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лкова Галина 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вна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труда и социальной поддержки населения по осуществлению отдельных государственных полномочий в г.Ставрополе (по согласованию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сеенко Мария Федоровна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тавропольской краевой общественной благотворительной организации детей-инвалидов «Дельфин»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леметов Эрежеп Якубович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государственного бюджетного стационарного учреждения социального обслуживания населения «Балахоновский психоневрологический интернат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быляцкий Николай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игорьевич 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министр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левская Татьяна Васильевна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государственного бюджетного учреждения социального обслуживания «Грачевский комплексный центр социального обслуживания населения»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онтова Елена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овна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министр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нкевич Татьяна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лентиновна 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учреждения «Центр социальных, общественно-политических и криминологических исследований» (по согласованию)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фонова Ирина Владимировна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равового обеспече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як Борис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торович 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министр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лынов Михаил Иванович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тавропольской краевой общественной организации инвалидов «Союз Чернобыль»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ашин Михаил Васильевич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председателя Ставропольского краевой общественной организации «Всероссийское общество инвалидов»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2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гинова Людмила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онидовна 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министр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tLeast" w:line="240"/>
      <w:jc w:val="both"/>
    </w:pPr>
    <w:rPr>
      <w:rFonts w:ascii="Courier New" w:hAnsi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8:00Z</dcterms:created>
  <dc:creator>mtpoan</dc:creator>
  <dc:description/>
  <cp:keywords/>
  <dc:language>en-US</dc:language>
  <cp:lastModifiedBy>mtalena</cp:lastModifiedBy>
  <cp:lastPrinted>2013-11-22T11:40:00Z</cp:lastPrinted>
  <dcterms:modified xsi:type="dcterms:W3CDTF">2014-02-27T08:32:00Z</dcterms:modified>
  <cp:revision>3</cp:revision>
  <dc:subject/>
  <dc:title>Министерство труда и социальной защиты населения </dc:title>
</cp:coreProperties>
</file>