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  <w:t>24 декабря 2013 года</w:t>
        <w:tab/>
        <w:t>г.Ставрополь</w:t>
        <w:tab/>
        <w:t>№ 541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Комплекса мероприятий министерства труда и социальной защиты населения Ставропольского края на 1 полугодие 2014 года, направленных на соблюдение государст</w:t>
        <w:softHyphen/>
        <w:t>венными гражданскими служащими Ставропольского края, замещающими должности государственной гражданской службы в министерстве труда и социальной защиты населения Ставропольского края, антикоррупцион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Ставропольского края от 31 мая 2010 г. № 225-рп «Об утверждении Плана мероприятий по проти</w:t>
        <w:softHyphen/>
        <w:t>водействию коррупции в органах исполнительной власти Ставропольского края», на основании ре</w:t>
        <w:softHyphen/>
        <w:t>шения рабочей группы по реализации Закона Ставро</w:t>
        <w:softHyphen/>
        <w:t>польского края «О про</w:t>
        <w:softHyphen/>
        <w:t>тиводействии коррупции в Ставропольском крае»          от 28 марта 2013 года, утвержденной распоряжением Губернатора Ставропольского края от 16 июня 2009 г. № 433-р «О рабочей группе по реализации Закона Ставропольского края «О противодействии коррупции в Ставрополь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Комплекс мероприятий министерства труда и соци</w:t>
        <w:softHyphen/>
        <w:t>альной защиты населения Ставропольского края на 1 полугодие      2014 года, направленных на соблюдение государственными гражданскими служащими Ставрополь</w:t>
        <w:softHyphen/>
        <w:t>ского края, замещающими должности государственной гражданской службы в министерстве труда и социальной защиты населения Ставропольского края, антикоррупционного законодательств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 xml:space="preserve">                                                      И.И.Ульянченко</w:t>
      </w:r>
    </w:p>
    <w:p>
      <w:pPr>
        <w:pStyle w:val="ConsPlusNormal"/>
        <w:widowControl/>
        <w:spacing w:lineRule="exact" w:line="240"/>
        <w:ind w:left="9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92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9240" w:hanging="0"/>
        <w:jc w:val="center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spacing w:lineRule="exact" w:line="240"/>
        <w:ind w:left="9240" w:hanging="0"/>
        <w:jc w:val="center"/>
        <w:rPr/>
      </w:pPr>
      <w:r>
        <w:rPr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ind w:left="924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декабря 2013 г. № 541</w:t>
      </w:r>
    </w:p>
    <w:p>
      <w:pPr>
        <w:pStyle w:val="ConsPlusNonformat"/>
        <w:spacing w:lineRule="exact" w:line="240"/>
        <w:ind w:left="9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ероприятий министерства труда и социальной защиты населения Ставропольского края на 1 полугодие 2014 года, направлен</w:t>
        <w:softHyphen/>
        <w:t>ных на соблюдение государственными граждан</w:t>
        <w:softHyphen/>
        <w:t>скими слу</w:t>
        <w:softHyphen/>
        <w:t>жащими Ставропольского края, замещающими должности го</w:t>
        <w:softHyphen/>
        <w:t>сударственной гражданской службы в министерстве труда и социальной защиты населения Ставропольского края, антикорруп</w:t>
        <w:softHyphen/>
        <w:t>ционного законода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8"/>
        <w:gridCol w:w="2126"/>
        <w:gridCol w:w="3544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8"/>
        <w:gridCol w:w="2126"/>
        <w:gridCol w:w="3544"/>
      </w:tblGrid>
      <w:tr>
        <w:trPr>
          <w:tblHeader w:val="true"/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накомлению государственных граждан</w:t>
              <w:softHyphen/>
              <w:t>ских служащих, вновь назначаемых на должности государственной гражданской службы Ставропольского края в министерство труда и соци</w:t>
              <w:softHyphen/>
              <w:t>альной защиты населения Ставропольского края (далее соответст</w:t>
              <w:softHyphen/>
              <w:t>венно – гражданские служащие, министерство), с нормативными правовыми и иными актами, регулирующими вопросы соблюдения требований к служебному поведению, предотвращению и урегули</w:t>
              <w:softHyphen/>
              <w:t>рованию конфликта интересов, профилактике и предупреждению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мере не</w:t>
              <w:softHyphen/>
              <w:t>обходимости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го обеспече</w:t>
              <w:softHyphen/>
              <w:t>ния и государ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служб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кадров)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установлению достоверности представляемых гражданином персональных данных и иных сведе</w:t>
              <w:softHyphen/>
              <w:t>ний при поступлении на государственную гражданскую службу Ставропольского края в министер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</w:t>
              <w:softHyphen/>
              <w:t>обходимости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ация мероприятий по периодическому ознакомлению граж</w:t>
              <w:softHyphen/>
              <w:t>данских служащих министерства с изменениями, внесенными в ан</w:t>
              <w:softHyphen/>
              <w:t>тикоррупционное законодательство, в том числе по вопросам прове</w:t>
              <w:softHyphen/>
              <w:t>дения антикоррупционной экспертизы нормативных правовых актов и их проектов, с использованием локальной компьютерной сети ми</w:t>
              <w:softHyphen/>
              <w:t xml:space="preserve">нистерства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</w:t>
              <w:softHyphen/>
              <w:t>обходимости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сведений о доходах, об имуществе и обязательствах имущественного характера и сведений о расходах государственными гражданскими служащими Ставропольского края, замещающими должности государственной гражданской службы в министерстве труда и социальной защиты населения Ставропольского края, а также сведений о доходах, об имуществе и обязательствах имущественного характера руководителями государственных учреждений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сведений о доходах, об имуществе и обязательствах имущественного характера и сведений о расходах государственными гражданскими служащими Ставропольского края, замещающими должности государственной гражданской службы в министерстве труда и социальной защиты населения Ставропольского края, а также сведений о доходах, об имуществе и обязательствах имущественного характера руководителями государственных учреждений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мая 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отделах занятий с гражданскими служащими министерства на тему: «Рекомендации по правилам поведения в ситуации коррупционной направленно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го полугодия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и проведение з</w:t>
            </w:r>
            <w:r>
              <w:rPr>
                <w:sz w:val="28"/>
                <w:szCs w:val="28"/>
              </w:rPr>
              <w:t>аня</w:t>
              <w:softHyphen/>
              <w:t>тия ан</w:t>
              <w:softHyphen/>
              <w:t>тикор</w:t>
              <w:softHyphen/>
              <w:t>рупцион</w:t>
              <w:softHyphen/>
              <w:t>ной направлен</w:t>
              <w:softHyphen/>
              <w:t>ности с граждан</w:t>
              <w:softHyphen/>
              <w:t>скими служащими мини</w:t>
              <w:softHyphen/>
              <w:t>стерства с участием пред</w:t>
              <w:softHyphen/>
              <w:t>ставителей государственно - правового управления аппарата Правительства Ставропольского края или Главного управления Министерства юстиции Российской Фе</w:t>
              <w:softHyphen/>
              <w:t xml:space="preserve">дерации по Ставропольскому краю (по согласованию) </w:t>
            </w:r>
            <w:r>
              <w:rPr>
                <w:spacing w:val="-2"/>
                <w:sz w:val="28"/>
                <w:szCs w:val="28"/>
              </w:rPr>
              <w:t>по вопросам прове</w:t>
              <w:softHyphen/>
              <w:t xml:space="preserve">дения </w:t>
            </w:r>
            <w:r>
              <w:rPr>
                <w:sz w:val="28"/>
                <w:szCs w:val="28"/>
              </w:rPr>
              <w:t>антикоррупционной экспертизы нормативных правовых актов и проек</w:t>
              <w:softHyphen/>
              <w:t>тов нормативных правовых ак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ающих в министерство заявлений и об</w:t>
              <w:softHyphen/>
              <w:t>ращений гра</w:t>
              <w:softHyphen/>
              <w:t>ждан на предмет наличия в них ин</w:t>
              <w:softHyphen/>
              <w:t xml:space="preserve">формации о фактах коррупции со стороны гражданских служащих министерств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ланового полугодия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</w:t>
              <w:softHyphen/>
              <w:t>ческий отдел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анализа реали</w:t>
              <w:softHyphen/>
              <w:t>зуемых министерством пол</w:t>
              <w:softHyphen/>
              <w:t>номочий и функций на пред</w:t>
              <w:softHyphen/>
              <w:t>мет наличия в них коррупци</w:t>
              <w:softHyphen/>
              <w:t>онных рисков. Прове</w:t>
              <w:softHyphen/>
              <w:t>дение мероприятий по минимизации коррупционных риско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полугодия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соблюдению требований к слу</w:t>
              <w:softHyphen/>
              <w:t>жебному поведению государственных гражданских служащих Став</w:t>
              <w:softHyphen/>
              <w:t>ропольского края, замещаю</w:t>
              <w:softHyphen/>
              <w:t>щих должности в министерстве труда и социаль</w:t>
              <w:softHyphen/>
              <w:t>ной защиты населения Ставрополь</w:t>
              <w:softHyphen/>
              <w:t>ского края, и урегулированию конфликта интересо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астием представителей управления кадров, государственной, муниципальной службы и на</w:t>
              <w:softHyphen/>
              <w:t>град аппарата Прави</w:t>
              <w:softHyphen/>
              <w:t>тельства Ставропольского края и независимых экспер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го полугодия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7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рабочей группы министерства труда и со</w:t>
              <w:softHyphen/>
              <w:t>циальной за</w:t>
              <w:softHyphen/>
              <w:t>щиты населения Ставропольского края по вопросам реализации ан</w:t>
              <w:softHyphen/>
              <w:t xml:space="preserve">тикоррупционной политики и противодействию коррупции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ых услуг, предоставляемых министерством, в соответствии с административными регламентами предоставления государствен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полугодия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7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ъяснение гражданским служащим, должности которые входят в перечень должностей государ</w:t>
              <w:softHyphen/>
              <w:t>ствен</w:t>
              <w:softHyphen/>
              <w:t>ной граждан</w:t>
              <w:softHyphen/>
              <w:t>ской службы Ставропольского края, заме</w:t>
              <w:softHyphen/>
              <w:t>щение ко</w:t>
              <w:softHyphen/>
              <w:t>торых нала</w:t>
              <w:softHyphen/>
              <w:t>гает на гражданина ограничения при заключении им тру</w:t>
              <w:softHyphen/>
              <w:t>дового договора и (или) гражданско-правового договора после увольне</w:t>
              <w:softHyphen/>
              <w:t>ния с государственной граж</w:t>
              <w:softHyphen/>
              <w:t>данской службы Ставрополь</w:t>
              <w:softHyphen/>
              <w:t xml:space="preserve">ского края(утвержденный приказом министерства от 09 декабря 2013 г. № 398), норм действующего законодательства и ознакомление их с соответствующей памяткой (при увольнении) 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не</w:t>
              <w:softHyphen/>
              <w:t>обходимости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sectPr>
      <w:type w:val="nextPage"/>
      <w:pgSz w:orient="landscape" w:w="16838" w:h="11906"/>
      <w:pgMar w:left="1134" w:right="719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mtpoan</dc:creator>
  <dc:description/>
  <cp:keywords/>
  <dc:language>en-US</dc:language>
  <cp:lastModifiedBy>mtalena</cp:lastModifiedBy>
  <cp:lastPrinted>2013-11-22T11:40:00Z</cp:lastPrinted>
  <dcterms:modified xsi:type="dcterms:W3CDTF">2014-02-27T08:02:00Z</dcterms:modified>
  <cp:revision>3</cp:revision>
  <dc:subject/>
  <dc:title>Министерство труда и социальной защиты населения </dc:title>
</cp:coreProperties>
</file>