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26 декабря 2013 г.</w:t>
        <w:tab/>
        <w:t>г.Ставрополь</w:t>
        <w:tab/>
        <w:t>№ 549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каз министерства социальной защиты населения Ставропольского края от 10 августа 2012 г. № 335 «О порядке уведомления представителя нанимателя о фактах обращения в це</w:t>
        <w:softHyphen/>
        <w:t>лях склонения государственного гражданского служащего Ставропольского края, замещающего должность государственной гражданской службы Став</w:t>
        <w:softHyphen/>
        <w:t>ропольского края в министерстве социальной защиты населения Ставрополь</w:t>
        <w:softHyphen/>
        <w:t>ского края, к совершению коррупционных правонарушений»</w:t>
      </w:r>
    </w:p>
    <w:p>
      <w:pPr>
        <w:pStyle w:val="21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министерства социальной защиты населения Ставропольского края в министерство труда и социальной защиты населения Ставропольского края, в соответствии с постановлением Губернатора Ставропольского края от 14 октября 2013 г. № 821 «О некоторых мерах по совершенствованию государственного управления в Ставропольском крае»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каз министерства социальной защиты населения Ставропольского края от 10 августа 2012 г. № 335 «О порядке уведомления представителя нанимателя о фактах обращения в це</w:t>
        <w:softHyphen/>
        <w:t>лях склонения государственного гражданского служащего Ставропольского края, замещающего должность государственной гражданской службы Став</w:t>
        <w:softHyphen/>
        <w:t>ропольского края в министерстве социальной защиты населения Ставрополь</w:t>
        <w:softHyphen/>
        <w:t>ского края, к совершению коррупционных правонарушений» следующие изменения: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>1.1. В наименовании и пункте 1 после слова «министерстве» дополнить словами «труда и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 xml:space="preserve">1.2. В </w:t>
      </w:r>
      <w:r>
        <w:rPr/>
        <w:t xml:space="preserve">Порядке </w:t>
      </w:r>
      <w:r>
        <w:rPr>
          <w:szCs w:val="28"/>
        </w:rPr>
        <w:t>уведомления представителя нанима</w:t>
        <w:softHyphen/>
        <w:t>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министерстве социальной за</w:t>
        <w:softHyphen/>
        <w:t>щиты населения Ставропольского края, к совершению коррупционных пра</w:t>
        <w:softHyphen/>
        <w:t>вонарушений (далее – Порядок)</w:t>
      </w:r>
      <w:r>
        <w:rPr/>
        <w:t>: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/>
        <w:t xml:space="preserve">1.2.1. В наименовании и </w:t>
      </w:r>
      <w:r>
        <w:rPr>
          <w:szCs w:val="28"/>
        </w:rPr>
        <w:t xml:space="preserve">пункте 1 после слова «министерстве» дополнить словами «труда и». 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>1.2.2. В абзаце втором пункта 3 после слова «министра» дополнить словами «труда и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>1.2.3. В абзаце третьем пункта 3 после слова «министру» дополнить словами «труда и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 xml:space="preserve">1.3. Приложение 1 к </w:t>
      </w:r>
      <w:r>
        <w:rPr/>
        <w:t>Порядку изложить</w:t>
      </w:r>
      <w:r>
        <w:rPr>
          <w:szCs w:val="28"/>
        </w:rPr>
        <w:t xml:space="preserve"> в прилагаемой редакции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>1.4. В приложении 2 Порядка: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>1.4.1. В нумерационном заголовке и наименовании таблицы после слова «министерстве» дополнить словами «труда и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 xml:space="preserve">1.4.2. В графах 3 и 5 таблицы после слова «министерства» дополнить словами «труда и». 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700"/>
        <w:rPr/>
      </w:pPr>
      <w:r>
        <w:rPr/>
        <w:t>2. Контроль за исполнением настоящего приказа оставляю за собой.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/>
        <w:t>Министр</w:t>
        <w:tab/>
        <w:tab/>
        <w:tab/>
        <w:tab/>
        <w:tab/>
        <w:tab/>
        <w:tab/>
        <w:tab/>
        <w:t xml:space="preserve">            И.И.Ульянченко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к Порядку уведомления представителя нанимателя о фактах обращения в целях склонения государственного гражданского служа</w:t>
        <w:softHyphen/>
        <w:t>щего Ставропольского края, замещаю</w:t>
        <w:softHyphen/>
        <w:t>щего должность государственной гражданской службы Ставропольского края в министерстве труда и социальной защиты населения Ставро</w:t>
        <w:softHyphen/>
        <w:t>польского края, к совершению коррупционных правонарушений</w:t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труда и социальной защиты населения Ставропольского края </w:t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от « 26 » декабря 2013 г. № 54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осударственного гражданского слу</w:t>
        <w:softHyphen/>
        <w:t>жащего Ставропольского края, замещающего должность государственной гражданской службы Ставропольского края в министерстве труда и социальной за</w:t>
        <w:softHyphen/>
        <w:t>щиты населения Ставропольского края, к совершению коррупционных пра</w:t>
        <w:softHyphen/>
        <w:t xml:space="preserve">вонарушений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5 декабря 2008 г. № 273-ФЗ «О противодействии коррупции» я,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государственного гражданского служащего Ставропольского края, замещающего должность  государственной гражданской службы Ставропольского края в министерстве труда и социальной защиты населе</w:t>
        <w:softHyphen/>
        <w:t>ния Ставропольского края (далее - гражданский служащий)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 с указанием наименования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</w:t>
        <w:softHyphen/>
        <w:t>шению коррупционных правонарушений, а именн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ата,  время  и  место  обращения  в  целях  склонения гражданского служащего к совершению коррупционных правонарушений: 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ведения  о  лицах,  обратившихся  в  целях  склонения граждан</w:t>
        <w:softHyphen/>
        <w:t>ского 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 и место рождения, место работы (учебы), должность, место жительства (регистрации),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ов, иные данные, известные гражданскому служащем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 о  коррупционных  правонарушениях,  в  целях  склоне</w:t>
        <w:softHyphen/>
        <w:t>ния к совершению которых к гражданскому служащему поступило обраще</w:t>
        <w:softHyphen/>
        <w:t>ние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обращение в целях склонения гражданск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ный разговор, личная встреча, почтовое отправление и т.д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о действиях гражданского служащего в связи с поступив</w:t>
        <w:softHyphen/>
        <w:t>шим к нему   обращением   в   целях  склонения  его  к  совершению  корруп</w:t>
        <w:softHyphen/>
        <w:t>ционных правонарушений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Информация  об  исполнении  гражданским  служащим  обязанно</w:t>
        <w:softHyphen/>
        <w:t>сти  по уведомлению  органов  прокуратуры  или  других  государственных  органов об обращении  к  гражданскому  служащему  в  целях  склонения его к совершению коррупционных правонарушений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инициалы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уведомление  зарегистрировано  в журнале учета уведомлений о фактах  обращения в целях склонения государственного гражданского слу</w:t>
        <w:softHyphen/>
        <w:t>жащего Ставропольского  края,  замещающего  должность  государственной гражданской службы  Ставропольского края в министерстве труда и социальной за</w:t>
        <w:softHyphen/>
        <w:t>щиты населения Ставропольского края, к совершению коррупционных пра</w:t>
        <w:softHyphen/>
        <w:t>вонаруш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Регистрационный номер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подпись лица, принявшего уведом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1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8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65662255150F8576104C67A3B0678474A5C36662FC61F869069CFDDD50E8E2FD97C8F2B21177DZ3g8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0:00Z</dcterms:created>
  <dc:creator>mtpoan</dc:creator>
  <dc:description/>
  <cp:keywords/>
  <dc:language>en-US</dc:language>
  <cp:lastModifiedBy>mtalena</cp:lastModifiedBy>
  <cp:lastPrinted>2013-11-22T11:40:00Z</cp:lastPrinted>
  <dcterms:modified xsi:type="dcterms:W3CDTF">2014-02-27T08:13:00Z</dcterms:modified>
  <cp:revision>3</cp:revision>
  <dc:subject/>
  <dc:title>Министерство труда и социальной защиты населения </dc:title>
</cp:coreProperties>
</file>