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56565</wp:posOffset>
            </wp:positionV>
            <wp:extent cx="63246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инистерство труда и социальной защиты населения </w:t>
      </w:r>
    </w:p>
    <w:p>
      <w:pPr>
        <w:pStyle w:val="Normal"/>
        <w:spacing w:lineRule="atLeast" w:line="240" w:before="0" w:after="120"/>
        <w:jc w:val="center"/>
        <w:rPr/>
      </w:pPr>
      <w:r>
        <w:rPr/>
        <w:t>Ставропольского края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spacing w:lineRule="atLeast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27 декабря 2013 г. </w:t>
        <w:tab/>
        <w:t>г.Ставрополь</w:t>
        <w:tab/>
        <w:t>№ 552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21"/>
        <w:spacing w:lineRule="exact" w:line="240"/>
        <w:ind w:hanging="0"/>
        <w:rPr/>
      </w:pPr>
      <w:r>
        <w:rPr/>
        <w:t>О внесении изменений в приказ министерства социального развития и занятости населения Ставропольского края от 11 апреля 2012 г. № 162 «</w:t>
      </w:r>
      <w:r>
        <w:rPr>
          <w:szCs w:val="28"/>
        </w:rPr>
        <w:t xml:space="preserve">Об утверждении Порядка уведомления государственными гражданскими служащими министерства </w:t>
      </w:r>
      <w:r>
        <w:rPr/>
        <w:t xml:space="preserve">социальной защиты населения </w:t>
      </w:r>
      <w:r>
        <w:rPr>
          <w:szCs w:val="28"/>
        </w:rPr>
        <w:t xml:space="preserve">Ставропольского края о намерении выполнять иную оплачиваемую работу» </w:t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именованием министерства социальной защиты населения Ставропольского края в министерство труда и социальной защиты населения Ставропольского края, в соответствии с постановлением Губернатора Ставропольского края от 14 октября 2013 г. № 821 «О некоторых мерах по совершенствованию государственного управления в Ставропольском крае»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>
          <w:szCs w:val="28"/>
        </w:rPr>
        <w:t xml:space="preserve">1. Внести в приказ </w:t>
      </w:r>
      <w:r>
        <w:rPr/>
        <w:t>министерства социального развития и занятости населения Ставропольского края от 11 апреля 2012 г. № 162 «</w:t>
      </w:r>
      <w:r>
        <w:rPr>
          <w:szCs w:val="28"/>
        </w:rPr>
        <w:t xml:space="preserve">Об утверждении Порядка уведомления государственными гражданскими служащими министерства </w:t>
      </w:r>
      <w:r>
        <w:rPr/>
        <w:t xml:space="preserve">социальной защиты населения </w:t>
      </w:r>
      <w:r>
        <w:rPr>
          <w:szCs w:val="28"/>
        </w:rPr>
        <w:t xml:space="preserve">Ставропольского края о намерении выполнять иную оплачиваемую работу» (с изменениями, внесенными приказом министерства социальной защиты населения от 15 августа 2012 г. № 363) </w:t>
      </w:r>
      <w:r>
        <w:rPr/>
        <w:t>следующие изменения: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  <w:t>1.1. В наименовании и пункте 1 после слова «министерства» дополнить словами «труда и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 xml:space="preserve">1.2. В </w:t>
      </w:r>
      <w:r>
        <w:rPr/>
        <w:t>Порядке уведомления государственными гражданскими служащими министерства социальной защиты населения Ставропольского края о выполнении иной оплачиваемой работы (далее – Порядок):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/>
        <w:t xml:space="preserve">1.2.1. В наименовании и </w:t>
      </w:r>
      <w:r>
        <w:rPr>
          <w:szCs w:val="28"/>
        </w:rPr>
        <w:t xml:space="preserve">пункте 1 после слова «министерства» дополнить словами «труда и». 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>1.2.2. В пункте 2 после слова «министра» дополнить словами «труда и социальной защиты населения Ставропольского края (далее – министр)»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 xml:space="preserve">1.3. Приложение 1 к </w:t>
      </w:r>
      <w:r>
        <w:rPr/>
        <w:t>Порядку изложить</w:t>
      </w:r>
      <w:r>
        <w:rPr>
          <w:szCs w:val="28"/>
        </w:rPr>
        <w:t xml:space="preserve"> в прилагаемой редакции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/>
      </w:pPr>
      <w:r>
        <w:rPr>
          <w:szCs w:val="28"/>
        </w:rPr>
        <w:t xml:space="preserve">1.4. Приложение 2 к </w:t>
      </w:r>
      <w:r>
        <w:rPr/>
        <w:t>Порядку изложить</w:t>
      </w:r>
      <w:r>
        <w:rPr>
          <w:szCs w:val="28"/>
        </w:rPr>
        <w:t xml:space="preserve"> в прилагаемой редакции.</w:t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69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0" w:leader="none"/>
          <w:tab w:val="left" w:pos="840" w:leader="none"/>
        </w:tabs>
        <w:ind w:firstLine="700"/>
        <w:rPr/>
      </w:pPr>
      <w:r>
        <w:rPr/>
        <w:t>2. Контроль за исполнением настоящего приказа оставляю за собой.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21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28"/>
        <w:ind w:hanging="0"/>
        <w:rPr>
          <w:szCs w:val="28"/>
        </w:rPr>
      </w:pPr>
      <w:r>
        <w:rPr/>
        <w:t>Министр</w:t>
        <w:tab/>
        <w:tab/>
        <w:tab/>
        <w:tab/>
        <w:tab/>
        <w:tab/>
        <w:tab/>
        <w:tab/>
        <w:t xml:space="preserve">            И.И.Ульянченко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left="142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left="391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уведомления государственными гражданскими служащими министерства   труда и социальной защиты населения Ставропольского края о намерении выполнять иную оплачиваемую работу</w:t>
      </w:r>
    </w:p>
    <w:p>
      <w:pPr>
        <w:pStyle w:val="Normal"/>
        <w:spacing w:lineRule="exact" w:line="240"/>
        <w:ind w:left="3918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риказа министерства </w:t>
      </w:r>
    </w:p>
    <w:p>
      <w:pPr>
        <w:pStyle w:val="Normal"/>
        <w:spacing w:lineRule="exact" w:line="240"/>
        <w:ind w:left="39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spacing w:lineRule="exact" w:line="240"/>
        <w:ind w:left="3918" w:hanging="0"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 « 27 » декабря 2013 г. № 55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920" w:hanging="0"/>
        <w:rPr/>
      </w:pPr>
      <w:r>
        <w:rPr>
          <w:rFonts w:cs="Times New Roman" w:ascii="Times New Roman" w:hAnsi="Times New Roman"/>
          <w:sz w:val="28"/>
          <w:szCs w:val="28"/>
        </w:rPr>
        <w:t>Министру труда и социальной защиты населения Ставропольского края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_________________</w:t>
      </w:r>
    </w:p>
    <w:p>
      <w:pPr>
        <w:pStyle w:val="ConsPlusNonformat"/>
        <w:widowControl/>
        <w:ind w:left="3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структурное подразделение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______________________________________</w:t>
      </w:r>
    </w:p>
    <w:p>
      <w:pPr>
        <w:pStyle w:val="ConsPlusNonformat"/>
        <w:widowControl/>
        <w:ind w:left="3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Ф.И.О. гражданск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 уведомляю Вас о том, что я намерен(а) выполнять иную оплачиваемую работу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, которую собирается осуществлять граждански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___</w:t>
        <w:tab/>
        <w:tab/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(подпись)                                             (инициалы, фамилия)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  <w:sz w:val="2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1B257B3C7D624DADC34CFDC4B2909EC6A5F93D78D7A0A01570CE6B6EA88DE9150F059FDD3544776aBB1I" TargetMode="External"/><Relationship Id="rId8" Type="http://schemas.openxmlformats.org/officeDocument/2006/relationships/hyperlink" Target="consultantplus://offline/ref=61B257B3C7D624DADC34CFDC4B2909EC6A5F93D78D7A0A01570CE6B6EA88DE9150F059FDD3544771aBB7I" TargetMode="External"/><Relationship Id="rId9" Type="http://schemas.openxmlformats.org/officeDocument/2006/relationships/hyperlink" Target="consultantplus://offline/ref=61B257B3C7D624DADC34CFDC4B2909EC6A5F93D78D7A0A01570CE6B6EA88DE9150F059FDD3544773aBBAI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7:00Z</dcterms:created>
  <dc:creator>mtpoan</dc:creator>
  <dc:description/>
  <cp:keywords/>
  <dc:language>en-US</dc:language>
  <cp:lastModifiedBy>mtalena</cp:lastModifiedBy>
  <cp:lastPrinted>2013-11-22T11:40:00Z</cp:lastPrinted>
  <dcterms:modified xsi:type="dcterms:W3CDTF">2014-02-27T08:09:00Z</dcterms:modified>
  <cp:revision>3</cp:revision>
  <dc:subject/>
  <dc:title>Министерство труда и социальной защиты населения </dc:title>
</cp:coreProperties>
</file>