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LineNumbers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/>
      </w:pPr>
      <w:r>
        <w:rPr>
          <w:sz w:val="28"/>
          <w:szCs w:val="28"/>
        </w:rPr>
        <w:t>приказом министерства труда и социальной защиты населения Ставропольского края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августа 2014 г. № 43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ания в учреждениях социального обслуживания Ставропольского края, подведомственных министерству труда и социальной защиты населения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. Дома-интернаты для престарелых и инвалидов, в том числе малой вместимости, специальные дома-интернаты для престарелых и инвалидов, геронтологические центры, центры, в том числе комплексные социального обслуживания на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 пит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рма на 1 чел. в ден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граммы, брутт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blHeader w:val="true"/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леб, крупа и другие зернопродукт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леб пшеничный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леб ржано - пшеничный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пы и бобовые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Макароны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ка пшеничная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хари панировочные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уста белокочанная свежая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тофель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Прочие овощи (лук, морковь, свекла, огурцы, помидоры, зелень, зеленый горошек и  другие)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матное пюре и паста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рукты и соки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рукты и ягоды, цитрусовые     </w:t>
              <w:br/>
              <w:t xml:space="preserve">свежие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ки плодово - ягодные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хофрукты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локо и молочные продукт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сломолочные продукты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ко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ворог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ана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ыры твердые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ясо и мясопродукты, птица, яйца и рыба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вядина I категории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басные изделия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ы I категории               </w:t>
              <w:br/>
              <w:t xml:space="preserve">(полупотрошеные / потрошеные)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/4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ыба (неразделанная)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йцо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шт. в неделю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сла и жировые продукт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сло сливочное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Маргарин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сло растительное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дитерские изделия и другие  продукт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хар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идло, джем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Кондитерские изделия (печенье, пряники и другие)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ожжи прессованные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као - порошок, кофейный      </w:t>
              <w:br/>
              <w:t xml:space="preserve">напиток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хмал картофельный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ксус 3%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й черный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Соль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Энергетическая ценность (ккал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30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Психоневрологические интернаты, центры социальной адаптации лиц без определенного места жительства и занят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одуктов пита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рма на 1 чел. в ден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граммы, брутт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blHeader w:val="true"/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леб, крупа и другие зернопродукт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леб пшеничный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леб ржано - пшеничный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пы и бобовые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кароны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ка пшеничная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хари панировочные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уста белокочанная свежая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тофель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Прочие овощи (лук, морковь, свекла, огурцы, помидоры, зелень, зеленый горошек и  другие)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мат-паста, томат-пюре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рукты и соки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рукты и ягоды, цитрусовые  свежие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ки плодово - ягодные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хофрукты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локо и молочные продукт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сломолочные продукты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ко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ворог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ана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ыры твердые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ясо и мясопродукты, птица, яйца и рыба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вядина I категории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басные изделия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ы I категории               </w:t>
              <w:br/>
              <w:t xml:space="preserve">(полупотрошеные / потрошеные)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/4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ыба (неразделанная)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йцо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шт. в неделю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сла и жировые продукт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сло сливочное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ргарин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сло растительное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дитерские изделия и другие  продукт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хар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идло, джем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Кондитерские изделия (печенье, пряники и другие)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ожжи прессованные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као - порошок, кофейный      </w:t>
              <w:br/>
              <w:t xml:space="preserve">напиток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хмал картофельный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ксус 3%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й черный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ль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Энергетическая ценность (ккал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06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етские дома-интернаты для умственно отсталых детей, социально-реабилитационные центры для несовершеннолетних, социальные приют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детей и подростк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1890"/>
        <w:gridCol w:w="1890"/>
      </w:tblGrid>
      <w:tr>
        <w:trPr>
          <w:trHeight w:val="4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 пит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оличество продуктов в зависимости от возраста детей в г, мл (брутто)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6 лет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79"/>
        <w:gridCol w:w="376"/>
        <w:gridCol w:w="1504"/>
      </w:tblGrid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леб, крупа и другие   зернопродукты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пшеничная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картофельная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, бобовые, макаронные изделия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9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 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зелень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240" w:hRule="atLeast"/>
        </w:trPr>
        <w:tc>
          <w:tcPr>
            <w:tcW w:w="9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рукты и соки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                          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                                   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рукты сухие                            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локо и молочные продукты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молочные продукты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    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   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       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ясо и мясопродукты, птица, яйца и рыба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      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     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(сельдь)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ные изделия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(штук)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сла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9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дитерские изделия и другие  продукты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     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ские изделия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 (кофейный напиток)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     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       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и     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      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                        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Энергетическая ценность (ккал)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70-20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-3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0" w:name="Par751"/>
      <w:bookmarkEnd w:id="0"/>
      <w:r>
        <w:rPr/>
        <w:t>Примечания. 1. В летний оздоровительный период (до 90 дней), в воскресенье, праздничные и каникулярные дни сложившаяся норма расходов на питание может быть увеличена на 10% в день на каждого человека.</w:t>
      </w:r>
    </w:p>
    <w:p>
      <w:pPr>
        <w:pStyle w:val="ConsPlusTitle"/>
        <w:widowControl/>
        <w:ind w:firstLine="720"/>
        <w:rPr>
          <w:b w:val="false"/>
          <w:b w:val="false"/>
        </w:rPr>
      </w:pPr>
      <w:r>
        <w:rPr>
          <w:b w:val="false"/>
        </w:rPr>
        <w:t>2. Разрешается выдавать продукты питания или денежную компенсацию на время пребывания детей в семьях родственников или других граждан во время каникул, в праздничные и выходные дни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4. Реабилитационные центры для детей и подростков с ограниченным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125"/>
        <w:gridCol w:w="1125"/>
        <w:gridCol w:w="1125"/>
        <w:gridCol w:w="1125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дуктов в зависимости от возраста детей в г, мл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10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 и старш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10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 и стар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125"/>
        <w:gridCol w:w="1125"/>
        <w:gridCol w:w="1125"/>
        <w:gridCol w:w="1125"/>
      </w:tblGrid>
      <w:tr>
        <w:trPr>
          <w:tblHeader w:val="true"/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леб, крупа и другие   зернопродук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вежие, зелен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**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**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рукты и со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, в том числе шипов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42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ясо и мясопродукты, птица, яйца и рыб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жилованное (мясо на кости) 1 ка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(9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(10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 1 категории потрошенные (куры 1 кат. п/п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5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7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-фи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диетическ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локо и молочные продук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(массовая доля жира 2,5%, 3,2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 (массовая доля жира 2,5%, 3,2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массовая доля жира не более 9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метана (массовая доля жира не более 15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сл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>
                <w:color w:val="0000FF"/>
                <w:sz w:val="28"/>
                <w:szCs w:val="28"/>
              </w:rPr>
              <w:t>*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дитерские изделия и другие  продук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907"/>
      <w:bookmarkEnd w:id="1"/>
      <w:r>
        <w:rPr/>
        <w:t>&lt;*&gt; Масса брутто приводится для нормы отходов 25%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908"/>
      <w:bookmarkEnd w:id="2"/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909"/>
      <w:bookmarkEnd w:id="3"/>
      <w:r>
        <w:rPr/>
        <w:t>&lt;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угие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Социально-оздоровительные цент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1890"/>
        <w:gridCol w:w="1890"/>
      </w:tblGrid>
      <w:tr>
        <w:trPr>
          <w:trHeight w:val="4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 пит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продуктов в г, мл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90"/>
        <w:gridCol w:w="1890"/>
      </w:tblGrid>
      <w:tr>
        <w:trPr>
          <w:tblHeader w:val="true"/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леб, крупа и другие   зернопродук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 (отрубной)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пшеничная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картофельная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, бобов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белокочанная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к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овощ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оленые и маринова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консервированны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-паста, томат-пю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рукты и со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ухие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локо и молочные продукты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молочные продукты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ясо и мясопродукты, птица, яйца и рыб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ясо, субпродукты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вежая, свежезаморожен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/рыба красная, ик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,8/6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/5/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продукт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ные изделия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(штук)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сла и жировые продук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нез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дитерские изделия и другие  продук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ские изделия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 (какао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и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Энергетическая ценность (кка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-36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8:00Z</dcterms:created>
  <dc:creator>msfiiv</dc:creator>
  <dc:description/>
  <cp:keywords/>
  <dc:language>en-US</dc:language>
  <cp:lastModifiedBy>msmimy</cp:lastModifiedBy>
  <cp:lastPrinted>2014-08-06T12:51:00Z</cp:lastPrinted>
  <dcterms:modified xsi:type="dcterms:W3CDTF">2014-08-25T05:58:00Z</dcterms:modified>
  <cp:revision>7</cp:revision>
  <dc:subject/>
  <dc:title>УТВЕРЖДЕНЫ</dc:title>
</cp:coreProperties>
</file>