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труда и </w:t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населения </w:t>
      </w:r>
    </w:p>
    <w:p>
      <w:pPr>
        <w:pStyle w:val="Normal"/>
        <w:spacing w:lineRule="exact" w:line="240"/>
        <w:ind w:left="4859" w:hanging="0"/>
        <w:jc w:val="center"/>
        <w:rPr/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августа 2014 г. № 432</w:t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и ведения регистра получателей социальных услуг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Ставропольском крае</w:t>
      </w:r>
    </w:p>
    <w:p>
      <w:pPr>
        <w:pStyle w:val="Normal"/>
        <w:autoSpaceDE w:val="false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ий Порядок разработан в соответствии с Федеральным законом «Об основах социального обслуживания граждан в Российской Федерации» и определяет порядок формирования и ведения регистра получателей социальных услуг в Ставропольском края (далее – регист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регистра получателей социальных услуг осуществляется министерством труда и социальной защиты населения Ставропольского края (далее – министерство) на основании сведений, предоставляемых поставщиками социальных услуг, на бумажном носителе или в форме электронных докумен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highlight w:val="red"/>
        </w:rPr>
      </w:pPr>
      <w:r>
        <w:rPr>
          <w:color w:val="000000"/>
          <w:sz w:val="28"/>
          <w:szCs w:val="28"/>
        </w:rPr>
        <w:t>К документам, пре</w:t>
      </w:r>
      <w:r>
        <w:rPr>
          <w:sz w:val="28"/>
          <w:szCs w:val="28"/>
        </w:rPr>
        <w:t>доставляемым в электронной форме, предъявляются требования, установленные Федеральным законом «Об электронной подпис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ведения о получателях социальных услуг относятся в соответствии с законодательством Российской Федерации к персональным данным граждан и представляются в министерство поставщиками социальных услуг 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персональных данны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существляет межведомственное информационное взаимодействие в целях формирования и ведения регистра в соответствии с требования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Формирование и ведение регистр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истр содержит следующие сведения о получателях социальных услуг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регистрационный номер учетной запис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я, имя, отчество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дата рожд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о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адрес (место жительства), контактный телефон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страховой номер индивидуального лицевого счет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iCs/>
          <w:sz w:val="28"/>
          <w:szCs w:val="28"/>
        </w:rPr>
        <w:t>7) серия, номер паспорта или данные иного документа, удостоверяющего личность, дата выдачи этих документов и наименование выдавшего их орган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) дата обращения с просьбой о предоставлении соци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9) дата оформления и номер индивидуальной программы </w:t>
      </w:r>
      <w:r>
        <w:rPr>
          <w:sz w:val="28"/>
          <w:szCs w:val="28"/>
        </w:rPr>
        <w:t>предоставления социальных услуг (далее - индивидуальная программа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iCs/>
          <w:sz w:val="28"/>
          <w:szCs w:val="28"/>
        </w:rPr>
        <w:t>10) наименование поставщика или наименования поставщиков социальных услуг, реализующих индивидуальную программ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iCs/>
          <w:sz w:val="28"/>
          <w:szCs w:val="28"/>
        </w:rPr>
        <w:t>11) перечень социальных услуг,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, стоимости социальных услуг для получателя социальных услуг, источников финансирования, периодичности и результатов их предостав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) иная информация, определенная Прави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ля включения сведений в регистр поставщики социальных услуг предоставляют в министерство информацию о получателе социальных услуг не позднее 10 календарных дней со дня принятия поставщиком социальных услуг заявление </w:t>
      </w:r>
      <w:r>
        <w:rPr>
          <w:sz w:val="28"/>
          <w:szCs w:val="28"/>
        </w:rPr>
        <w:t>о предоставлении социальных услуг</w:t>
      </w:r>
      <w:r>
        <w:rPr>
          <w:iCs/>
          <w:sz w:val="28"/>
          <w:szCs w:val="28"/>
        </w:rPr>
        <w:t xml:space="preserve"> от получателя социальны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сведений о получателях социальных услуг, содержащихся в регистре, поставщики социальных услуг представляют информацию в министерство не позднее 10 календарных дней </w:t>
      </w:r>
      <w:r>
        <w:rPr>
          <w:iCs/>
          <w:sz w:val="28"/>
          <w:szCs w:val="28"/>
        </w:rPr>
        <w:t xml:space="preserve">со дня указанных измен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едение регистра осуществляется в электронной форме уполномоченными специалистами министерства в соответствии с их должностными регламент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едение регистра и передача персональных данных получателей социальных услуг производится с соблюдением требований законодательством Российской Федерации о защите персональных данны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1009BE5846196FCFD6C1E7E0B73611DEB2F903126AA733FC82B9C48DVCr7L" TargetMode="External"/><Relationship Id="rId3" Type="http://schemas.openxmlformats.org/officeDocument/2006/relationships/hyperlink" Target="consultantplus://offline/ref=93453EDC736F64B36EE4681A5F00C587A783CDEEC4C65CFBAC3B0782A2y26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33:00Z</dcterms:created>
  <dc:creator>msmimy</dc:creator>
  <dc:description/>
  <cp:keywords/>
  <dc:language>en-US</dc:language>
  <cp:lastModifiedBy>msmimy</cp:lastModifiedBy>
  <cp:lastPrinted>2014-08-19T18:33:00Z</cp:lastPrinted>
  <dcterms:modified xsi:type="dcterms:W3CDTF">2014-08-25T06:06:00Z</dcterms:modified>
  <cp:revision>5</cp:revision>
  <dc:subject/>
  <dc:title>Об утверждении положения о</dc:title>
</cp:coreProperties>
</file>