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поставщиков социа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 декабря 2013 года </w:t>
        <w:br/>
        <w:t xml:space="preserve">№ 442-фз «Об основах социального обслуживания граждан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орядок формирования и ведения реестра поставщиков социальных услуг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заместителя министра Кобыляцког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й приказ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1:00Z</dcterms:created>
  <dc:creator>msmimy</dc:creator>
  <dc:description/>
  <cp:keywords/>
  <dc:language>en-US</dc:language>
  <cp:lastModifiedBy>msmimy</cp:lastModifiedBy>
  <cp:lastPrinted>2014-02-27T17:11:00Z</cp:lastPrinted>
  <dcterms:modified xsi:type="dcterms:W3CDTF">2014-08-25T06:21:00Z</dcterms:modified>
  <cp:revision>2</cp:revision>
  <dc:subject/>
  <dc:title>Об утверждении положения о</dc:title>
</cp:coreProperties>
</file>