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ведения регист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й социальных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услуг в Ставропольском кра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 декабря 2013 года </w:t>
        <w:br/>
        <w:t xml:space="preserve">№ 442-ФЗ «Об основах социального обслуживания граждан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ый Порядок формирования и ведения регистра получателей социальных услуг в Ставропольском кра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риказа возложить на заместителя министра Кобыляцкого Н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приказ вступает в силу с 01 января 2015 года, но не ранее, чем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И.И.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8:00Z</dcterms:created>
  <dc:creator>msmimy</dc:creator>
  <dc:description/>
  <cp:keywords/>
  <dc:language>en-US</dc:language>
  <cp:lastModifiedBy>msmimy</cp:lastModifiedBy>
  <cp:lastPrinted>2014-04-03T12:23:00Z</cp:lastPrinted>
  <dcterms:modified xsi:type="dcterms:W3CDTF">2014-08-25T06:14:00Z</dcterms:modified>
  <cp:revision>17</cp:revision>
  <dc:subject/>
  <dc:title>Об утверждении положения о</dc:title>
</cp:coreProperties>
</file>