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норм и норматив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го обслужи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 в Ставрополь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8 Федерального закона «Об основах социального обслуживания граждан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становить, что нормативы обеспечения площадью жилых помещений при предоставлении социальных услуг государственными учреждениями социального обслуживания Ставропольского края, подведомственными министерству труда и социальной защиты населения Ставропольского края, составляю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менее шести квадратных метров на одного человека во всех типах подведомственных учреждений за исключением специальных домов граждан пожилого возра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восемнадцати квадратных метров общей площади на одного человека в специальных домах граждан пожилого возра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ативы штатной численности государственных учреждений социального обслуживания Ставропольского края, подведомственных министерству труда и социальной защиты населения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ативы обеспечения мягким инвентарем при предоставлении социальных услуг государственными учреждениями социального обслуживания Ставропольского края, подведомственными министерству труда и социальной защиты населения Ставрополь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питания в государственных учреждениях социального обслуживания Ставропольского края, подведомственных министерству труда и социальной защиты населения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труда и социальной защиты населения Ставропольского края от 25 октября 2005 г. № 120 «Об утверждении норм социального обслуживания населения в государственных учреждениях социального обслуживания населения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труда и социальной защиты населения Ставропольского края от 27 октября 2006 г. № 105 «О внесении изменений в приказ министерства труда и социальной защиты населения Ставропольского края от 25 октября 2005 г.  № 120 «Об утверждении норм социального обслуживания населения в государственных учреждениях социального обслуживания населения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труда и социальной защиты населения Ставропольского края от 17 декабря 2007 г. № 119 «О внесении изменений в приказ министерства труда и социальной защиты населения Ставропольского края от 25 октября 2005 г. № 120 «Об утверждении норм социального обслуживания населения в государственных учреждениях социального обслуживания населения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труда и социальной защиты населения Ставропольского края от 01 апреля 2008 г. № 61 «О внесении изменений в приказ министерства труда и социальной защиты населения Ставропольского края от 25 октября 2005 г. № 120 «Об утверждении норм социального обслуживания населения в государственных учреждениях социального обслуживания населения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труда и социальной защиты населения Ставропольского края от 04 сентября 2009 г. № 93 «О внесении изменений в приказ министерства труда и социальной защиты населения Ставропольского края от 25 октября 2005 г. № 120 «Об утверждении норм социального обслуживания населения в государственных учреждениях социального обслуживания населения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труда и социальной защиты населения Ставропольского края от 06 мая 2011 г. № 51 «О внесении изменений в приказ министерства труда и социальной защиты населения Ставропольского края от 25 октября 2005 г. № 120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4. Контроль за выполнением настоящего приказа возложить на заместителя министра Кобыляцкого Н.Г.</w:t>
      </w:r>
    </w:p>
    <w:p>
      <w:pPr>
        <w:pStyle w:val="TextBodyIndent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И.И.Ульянченко</w:t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40"/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2:00Z</dcterms:created>
  <dc:creator>msmimy</dc:creator>
  <dc:description/>
  <cp:keywords/>
  <dc:language>en-US</dc:language>
  <cp:lastModifiedBy>msmimy</cp:lastModifiedBy>
  <cp:lastPrinted>2014-08-05T16:27:00Z</cp:lastPrinted>
  <dcterms:modified xsi:type="dcterms:W3CDTF">2014-08-06T08:22:00Z</dcterms:modified>
  <cp:revision>27</cp:revision>
  <dc:subject/>
  <dc:title>О нормативах штатной численности организаций социального обслуживания, находящихся в ведении Ставропольского края, нормативов обеспечения мяг-ким инвентарем и площадью жилых помещений при предоставлении соци-альных услуг указанными организациями, норм пи</dc:title>
</cp:coreProperties>
</file>