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40" w:leader="none"/>
          <w:tab w:val="center" w:pos="5187" w:leader="none"/>
        </w:tabs>
        <w:jc w:val="left"/>
        <w:rPr>
          <w:b/>
          <w:b/>
          <w:bCs/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КУСО «Андроповский СРЦН»</w:t>
      </w:r>
    </w:p>
    <w:p>
      <w:pPr>
        <w:pStyle w:val="Normal"/>
        <w:tabs>
          <w:tab w:val="clear" w:pos="708"/>
          <w:tab w:val="left" w:pos="2560" w:leader="none"/>
          <w:tab w:val="left" w:pos="3280" w:leader="none"/>
          <w:tab w:val="center" w:pos="5187" w:leader="none"/>
        </w:tabs>
        <w:jc w:val="right"/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tabs>
          <w:tab w:val="clear" w:pos="708"/>
          <w:tab w:val="left" w:pos="2560" w:leader="none"/>
          <w:tab w:val="left" w:pos="3280" w:leader="none"/>
          <w:tab w:val="center" w:pos="5187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Утверждена</w:t>
      </w:r>
    </w:p>
    <w:p>
      <w:pPr>
        <w:pStyle w:val="Normal"/>
        <w:tabs>
          <w:tab w:val="clear" w:pos="708"/>
          <w:tab w:val="left" w:pos="2560" w:leader="none"/>
          <w:tab w:val="left" w:pos="3280" w:leader="none"/>
          <w:tab w:val="center" w:pos="5187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иказом директора </w:t>
      </w:r>
    </w:p>
    <w:p>
      <w:pPr>
        <w:pStyle w:val="Normal"/>
        <w:tabs>
          <w:tab w:val="clear" w:pos="708"/>
          <w:tab w:val="left" w:pos="2560" w:leader="none"/>
          <w:tab w:val="left" w:pos="3280" w:leader="none"/>
          <w:tab w:val="center" w:pos="5187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ГКУСО «Андроповский СРЦН» </w:t>
      </w:r>
    </w:p>
    <w:p>
      <w:pPr>
        <w:pStyle w:val="Normal"/>
        <w:tabs>
          <w:tab w:val="clear" w:pos="708"/>
          <w:tab w:val="left" w:pos="2560" w:leader="none"/>
          <w:tab w:val="left" w:pos="3280" w:leader="none"/>
          <w:tab w:val="center" w:pos="5187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 xml:space="preserve">057-03 от 18.05.2016года </w:t>
      </w:r>
    </w:p>
    <w:p>
      <w:pPr>
        <w:pStyle w:val="Normal"/>
        <w:tabs>
          <w:tab w:val="clear" w:pos="708"/>
          <w:tab w:val="left" w:pos="2560" w:leader="none"/>
          <w:tab w:val="left" w:pos="3280" w:leader="none"/>
          <w:tab w:val="center" w:pos="5187" w:leader="none"/>
        </w:tabs>
        <w:jc w:val="right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280" w:leader="none"/>
          <w:tab w:val="center" w:pos="5187" w:leader="none"/>
        </w:tabs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199.85pt;width:442.8pt;height:199.75pt;mso-wrap-style:none;v-text-anchor:middle;mso-position-vertical:top" type="_x0000_t136">
            <v:path textpathok="t"/>
            <v:textpath on="t" fitshape="t" string=" ПРОГРАММА&#10;дополнительного образования&#10;поуристско-краеведческой деятельности&#10; &quot;ВЕРШИНА&quot;" style="font-family:&quot;Banco&quot;;font-size:12pt"/>
            <v:fill o:detectmouseclick="t" type="solid" color2="yellow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jc w:val="center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есовершеннолетних 10-18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циальный педаг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пивко Д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        </w:t>
      </w:r>
      <w:r>
        <w:rPr>
          <w:b/>
          <w:color w:val="333333"/>
          <w:sz w:val="28"/>
          <w:szCs w:val="28"/>
        </w:rPr>
        <w:t>Содержание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BodyText2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ведение.  </w:t>
      </w:r>
    </w:p>
    <w:p>
      <w:pPr>
        <w:pStyle w:val="Normal"/>
        <w:numPr>
          <w:ilvl w:val="0"/>
          <w:numId w:val="15"/>
        </w:numPr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 и методика 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часть работы.</w:t>
      </w:r>
      <w:r>
        <w:rPr>
          <w:color w:val="333333"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</w:t>
      </w:r>
      <w:r>
        <w:rPr>
          <w:sz w:val="28"/>
          <w:szCs w:val="28"/>
        </w:rPr>
        <w:t>3.1.Цель и задачи программы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  <w:t>3.2.Место и условия реализации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Содержание программы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 Механизм реализации программы</w:t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Материально-техническое обеспечение программы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  <w:t>3.6.Финансовое обоснование программы</w:t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7.Кадровое обеспечение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8.Организаторы и координаторы программы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9.Формы контроля в ходе реализации</w:t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0.Проектируемый результат программы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ывод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380" w:leader="none"/>
          <w:tab w:val="center" w:pos="5187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          </w:t>
      </w:r>
      <w:r>
        <w:rPr>
          <w:b/>
          <w:sz w:val="28"/>
          <w:szCs w:val="28"/>
        </w:rPr>
        <w:t>Вед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widowControl/>
        <w:ind w:firstLine="70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Организация отдыха и оздоровления детей в летний период стала неотъемлемой частью социальной политики государства.</w:t>
      </w:r>
    </w:p>
    <w:p>
      <w:pPr>
        <w:pStyle w:val="Heading1"/>
        <w:widowControl/>
        <w:ind w:firstLine="70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Принципиальную важность имеют последние решения Правительства и лично Президента страны, касающиеся усиления деятельности по предупреждению правонарушений среди несовершеннолетних подростков, организации  их трудовой занятости, привлечению к здоровому образу жизни, воспитанию патриотизма и гражданской позиции.</w:t>
      </w:r>
    </w:p>
    <w:p>
      <w:pPr>
        <w:pStyle w:val="Heading1"/>
        <w:widowControl/>
        <w:ind w:firstLine="70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Приоритетность Национального проекта «Образование», внесённые в Федеральный Закон «Об основных гарантиях прав ребенка в РФ» изменения ярко демонстрируют актуальность организации летнего отдыха и оздоровления детей.</w:t>
      </w:r>
    </w:p>
    <w:p>
      <w:pPr>
        <w:pStyle w:val="Heading1"/>
        <w:widowControl/>
        <w:ind w:firstLine="70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 xml:space="preserve">Особенно остро эта проблема касается старших подростков сельской местности. Летний отдых сельских детей не отличается разнообразием: образовательный туризм для сельчан практически недоступен, поскольку место проживания слишком отдалено от культурно-исторических центров. </w:t>
      </w:r>
    </w:p>
    <w:p>
      <w:pPr>
        <w:pStyle w:val="Heading1"/>
        <w:widowControl/>
        <w:ind w:firstLine="70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Современный подросток в селе – незаменимый помощник в подсобном домашнем хозяйстве, и больше чем на неделю оторваться от повседневных деревенских забот не может.</w:t>
      </w:r>
    </w:p>
    <w:p>
      <w:pPr>
        <w:pStyle w:val="Heading1"/>
        <w:widowControl/>
        <w:ind w:firstLine="70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 xml:space="preserve">К тому же, экономическая ситуация сегодняшнего дня еще более ограничивает, если не сводит к нулю, этот выбор:  цена путевки в оздоровительный лагерь за счет возросшей стоимости коммунальных коммуникаций и стационарных строений очень высока,  часто обыкновенная среднестатистическая сельская семья не в состоянии оплатить и 30% её стоимости. </w:t>
      </w:r>
    </w:p>
    <w:p>
      <w:pPr>
        <w:pStyle w:val="Heading1"/>
        <w:widowControl/>
        <w:ind w:firstLine="708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В течение лета  лишь половина подростков  Андроповского района   охвачены  организованными формами оздоровления.  Большинство детей по разным причинам остаются дома и предоставлены сами себе, влиянию улицы. </w:t>
      </w:r>
    </w:p>
    <w:p>
      <w:pPr>
        <w:pStyle w:val="Heading1"/>
        <w:widowControl/>
        <w:ind w:firstLine="708"/>
        <w:jc w:val="both"/>
        <w:rPr/>
      </w:pPr>
      <w:r>
        <w:rPr>
          <w:bCs/>
          <w:i w:val="false"/>
          <w:szCs w:val="28"/>
        </w:rPr>
        <w:t>Необходимость</w:t>
      </w:r>
      <w:r>
        <w:rPr>
          <w:i w:val="false"/>
          <w:szCs w:val="28"/>
        </w:rPr>
        <w:t xml:space="preserve"> же </w:t>
      </w:r>
      <w:r>
        <w:rPr>
          <w:bCs/>
          <w:i w:val="false"/>
          <w:szCs w:val="28"/>
        </w:rPr>
        <w:t>отдыха</w:t>
      </w:r>
      <w:r>
        <w:rPr>
          <w:i w:val="false"/>
          <w:szCs w:val="28"/>
        </w:rPr>
        <w:t xml:space="preserve"> сельских детей,  отвлеченного от  повседневного домашнего  труда; пусть импульсивного, но все-таки </w:t>
      </w:r>
      <w:r>
        <w:rPr>
          <w:bCs/>
          <w:i w:val="false"/>
          <w:szCs w:val="28"/>
        </w:rPr>
        <w:t>оздоровления</w:t>
      </w:r>
      <w:r>
        <w:rPr>
          <w:i w:val="false"/>
          <w:szCs w:val="28"/>
        </w:rPr>
        <w:t xml:space="preserve">; </w:t>
      </w:r>
      <w:r>
        <w:rPr>
          <w:bCs/>
          <w:i w:val="false"/>
          <w:szCs w:val="28"/>
        </w:rPr>
        <w:t>эмоциональной разрядки</w:t>
      </w:r>
      <w:r>
        <w:rPr>
          <w:i w:val="false"/>
          <w:szCs w:val="28"/>
        </w:rPr>
        <w:t xml:space="preserve">; </w:t>
      </w:r>
      <w:r>
        <w:rPr>
          <w:bCs/>
          <w:i w:val="false"/>
          <w:szCs w:val="28"/>
        </w:rPr>
        <w:t>смены</w:t>
      </w:r>
      <w:r>
        <w:rPr>
          <w:i w:val="false"/>
          <w:szCs w:val="28"/>
        </w:rPr>
        <w:t xml:space="preserve">, а порой </w:t>
      </w:r>
      <w:r>
        <w:rPr>
          <w:bCs/>
          <w:i w:val="false"/>
          <w:szCs w:val="28"/>
        </w:rPr>
        <w:t>и</w:t>
      </w:r>
      <w:r>
        <w:rPr>
          <w:i w:val="false"/>
          <w:szCs w:val="28"/>
        </w:rPr>
        <w:t xml:space="preserve"> </w:t>
      </w:r>
      <w:r>
        <w:rPr>
          <w:bCs/>
          <w:i w:val="false"/>
          <w:szCs w:val="28"/>
        </w:rPr>
        <w:t>ломки стереотипов</w:t>
      </w:r>
      <w:r>
        <w:rPr>
          <w:i w:val="false"/>
          <w:szCs w:val="28"/>
        </w:rPr>
        <w:t xml:space="preserve"> и штампов в поведении подростков,- </w:t>
      </w:r>
      <w:r>
        <w:rPr>
          <w:bCs/>
          <w:i w:val="false"/>
          <w:szCs w:val="28"/>
        </w:rPr>
        <w:t>все более возрастает</w:t>
      </w:r>
      <w:r>
        <w:rPr>
          <w:i w:val="false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истребима и тяга молодых сердец к  романтике  и  приключениям, настоящей дружбе и настоящему делу - всему тому, чего им так не хватает в повседневной  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й из форм организации летнего отдыха   подростков являются профильные молодежные  лаге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ловиях палаточного лагеря возможно решение целого ряда важнейших вопросов, связанных с формированием социально-активной жизненной позиции будущего гражданина и развитием личности подростка в цел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ним относятся: закрепление у детей уже имеющихся и формирование новых навыков самообслуживания; овладение способами укрепления и сохранения своего здоровья; усвоение подростками знаний и развитие умений в сфере трудовой деятельности и организации туристского быта; профилактика асоциального поведения подростков; овладение опытом межличностного общения и организации досуга; развитие важнейших личностных качеств, таких как воля, выносливость, эмпатия,  самоконтр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убежден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ловиях лета палаточный лаг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ет решить проблемы подростковой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полным образо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имущества отдыха в   туристском лаг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Жизнь непосредственно на природе</w:t>
      </w:r>
      <w:r>
        <w:rPr>
          <w:color w:val="000000"/>
          <w:sz w:val="28"/>
          <w:szCs w:val="28"/>
        </w:rPr>
        <w:t xml:space="preserve"> обеспечивает прочное закрепление имеющихся навыков самообслуживания, жизнеобеспечения, тренирует волю, выносливость, учит жить в гармонии с природой и в ладу с окружающим миром, выживать в экстремальных ситуациях,  пробуждает лучшие человеческие чувства.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ктические умения</w:t>
      </w:r>
      <w:r>
        <w:rPr>
          <w:color w:val="000000"/>
          <w:sz w:val="28"/>
          <w:szCs w:val="28"/>
        </w:rPr>
        <w:t xml:space="preserve"> по технике туризма,  организации быта в полевых условиях,  приготовлению пищи на костре, оказанию первой медицинской помощи,  ориентированию на местности усваиваются подростками сразу и на всю жизнь.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пыт межличностного общения и человеческого  общежития</w:t>
      </w:r>
      <w:r>
        <w:rPr>
          <w:color w:val="000000"/>
          <w:sz w:val="28"/>
          <w:szCs w:val="28"/>
        </w:rPr>
        <w:t>,  приобретенный в палаточном лагере - уникален и бесценен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  <w:sz w:val="28"/>
          <w:szCs w:val="28"/>
          <w:u w:val="single"/>
        </w:rPr>
        <w:t>Здоровый образ жизни</w:t>
      </w:r>
      <w:r>
        <w:rPr>
          <w:color w:val="000000"/>
          <w:sz w:val="28"/>
          <w:szCs w:val="28"/>
        </w:rPr>
        <w:t>, а под этим мы понимаем единство физического, психического и нравственного здоровья;  правильное и экологически чистое  питание, насыщенная творческая деятельность,  высокий эмоциональный тонус являются залогом качественного оздоровления и отдыха детей.</w:t>
      </w:r>
    </w:p>
    <w:p>
      <w:pPr>
        <w:pStyle w:val="3"/>
        <w:widowControl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...Придет час,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утренний туман поднимется над долиной горной реки 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и в живописном урочище Айюлю  вырастет</w:t>
      </w:r>
    </w:p>
    <w:p>
      <w:pPr>
        <w:pStyle w:val="Normal"/>
        <w:tabs>
          <w:tab w:val="clear" w:pos="708"/>
          <w:tab w:val="left" w:pos="4280" w:leader="none"/>
          <w:tab w:val="center" w:pos="5187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 xml:space="preserve">     вдруг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алаточный город..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Цель работы палаточного лагеря</w:t>
      </w:r>
    </w:p>
    <w:p>
      <w:pPr>
        <w:pStyle w:val="BodyText2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рганизация активного отдыха и оздоровления сельских  подростков  посредством разносторонней деятельности в условиях горного туристского   лагеря.</w:t>
      </w:r>
    </w:p>
    <w:p>
      <w:pPr>
        <w:pStyle w:val="BodyText2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76" w:leader="none"/>
        </w:tabs>
        <w:jc w:val="both"/>
        <w:rPr/>
      </w:pPr>
      <w:r>
        <w:rPr>
          <w:color w:val="000000"/>
          <w:sz w:val="28"/>
          <w:szCs w:val="28"/>
        </w:rPr>
        <w:t>организовать отдых сельских детей с использованием всего комплекса оздоравливающих воздействий:  природных  (горы, лес, река, витаминное питание),  лечебно-спортивных (спелеотуризма, горный туризм, закаливание, спортивные игры), психологических (смена обстановки, освоение новых форм и норм общения,  жизнь в коллективе,  высокий эмоциональный тонус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возникновения и позитивного развития временных детских коллективов в отряда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76" w:leader="none"/>
        </w:tabs>
        <w:jc w:val="both"/>
        <w:rPr/>
      </w:pPr>
      <w:r>
        <w:rPr>
          <w:color w:val="000000"/>
          <w:sz w:val="28"/>
          <w:szCs w:val="28"/>
        </w:rPr>
        <w:t>реализовать  образовательные и социальные подпрограмм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условия для развития ребячьей инициативы,  коммуникативных и лидерских качеств подростков, воспитания толерантных отношени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реализации разносторонних и разноуровневых интересов подростков в сфере  досуга, отдыха, спорта, игры,  коллективной творческой деятельности на основе свободного выбора этой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основы прикладных туристских умений и навыков, навыков организации и поддержания туристского полевого быта, закрепить навыки самообслуживания и общежит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навыки здорового образа жизн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активную практику юных инструкторов по туризму, выполнение разрядных требован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категорийные спелео и горные походы</w:t>
      </w:r>
    </w:p>
    <w:p>
      <w:pPr>
        <w:pStyle w:val="BodyText3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есто  и условия реализации проекта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Лагерь традиционно располагается в лесном массиве Западного Кавказа в долине реки Псыш, на берегу реки Белая, близ пограничной заставы Архызкого пограничного отряда в живописном урочище Айюлю (Карачаево-Черкесская республика, Зеленчукский район)  в 24 км выше по течению реки от  посёлка Архыз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Лагерь представляет собой палаточный городок, состоящий из 5 жилых биваков, блока питания,  информационно-досугового блока, спортивной зоны, туристского полигона, санитарно-медицинский блок. Стационарных построек на территории лагеря н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На отрядной стоянке - биваке - расположены 5 жилых четырехместных палатки, большая хозяйственная палатка для хранения вещей и инвентаря, костровое место, стол и скамеечки. Остальное бытовое оборудование и оформление  изготавливают сами ребят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Блок питания состоит из летней столовой (столы и скамейки, тент), большой палатки-кухни,  погреба, хозяйственного двора - "дровни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Санитарно-медицинский блок представлен умывальниками, походной баней, санитарными точками, выгребной ям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Информационно-досуговый блок располагает палаткой пресс-центра,  костровой площадкой, информационным стенд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 В спортивной зоне расположена волейбольная площадка,  поле для мини-футбола.</w:t>
      </w:r>
    </w:p>
    <w:p>
      <w:pPr>
        <w:pStyle w:val="BodyText3"/>
        <w:widowControl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ab/>
        <w:t>Туристский полигон расположен вдоль берега реки в лесной зоне, насчитывает более 10 различных снарядов для тренировок и проведения соревнований по технике туриз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лощадке для кемпинга по желанию могут разместиться взрослые гости лагеря, родители отдыхающих дет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дагогической сфере необходимыми условиями реализации проек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ются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направленность занятий, обмен опытом, возможность передачи полученных знаний и умени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развития творческой индивидуальности подростков, социально активной позиции, пропаганда культуры, здорового образа жизн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ая социальная позиция и личный пример педагогического коллектива лагеря, высокий профессионализм педагого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личностному самоопределению подростков, использованию результатов и продуктов деятельности лагерного сообщества в жизн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мониторинга психологического климата в отрядах лагеря и педагогическом коллективе в течение и по окончании лагерных смен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одержание программы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Программа рассчитана на подростков </w:t>
      </w:r>
      <w:r>
        <w:rPr>
          <w:b/>
          <w:color w:val="000000"/>
          <w:sz w:val="28"/>
          <w:szCs w:val="28"/>
        </w:rPr>
        <w:t>10-18 лет</w:t>
      </w:r>
      <w:r>
        <w:rPr>
          <w:color w:val="000000"/>
          <w:sz w:val="28"/>
          <w:szCs w:val="28"/>
        </w:rPr>
        <w:t>. Предполагает активное недельное проживание ребёнка в нестандартной  обстановке  горного палаточного туристского лагер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Программа обеспечивает возможность участия каждого ребенка в важнейших видах человеческой деятельности: коммуникативной, спортивной, трудовой, познавательной, игровой, эстетической, образовательн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Отбор содержания деятельности и продолжительность смены определяются особенностями временного автономного пребывания детей в условиях палаточного лагеря. Эти особенности имеют как положительный, так и отрицательный характер влияния на отбор педагогических средст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акие характеристики временного детского   коллектива, как сборность состава, кратковременность существования, относительная автономность, коллективность жизнедеятельности, завершенность деятельности и развития коллектива, предельная эмоциональность событий оказывают существенное позитивное влияние на поведение юношей и девушек, на организацию жизни отряда, реализацию его функций и воспитательных возможност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месте с тем, факторами стрессовой ситуации для подростков являются: относительно длительная оторванность от привычной среды обитания; отсутствие привычных услуг и комфорта;</w:t>
        <w:tab/>
        <w:t xml:space="preserve">относительное сужение круга общения;  необходимость учитывать особенности характера и поведения малознакомых людей; отсутствие привычных развлечений; ограничение коммуникативных возможностей (привычных средств связи); ограничение транспортных возможностей; монотонность питания; неблагоприятные погодные условия; значительные физические нагрузки; наличие диких животных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держание деятельности и </w:t>
      </w:r>
      <w:r>
        <w:rPr>
          <w:color w:val="000000"/>
          <w:sz w:val="28"/>
          <w:szCs w:val="28"/>
          <w:u w:val="single"/>
        </w:rPr>
        <w:t>механизм реализации программы</w:t>
      </w:r>
      <w:r>
        <w:rPr>
          <w:color w:val="000000"/>
          <w:sz w:val="28"/>
          <w:szCs w:val="28"/>
        </w:rPr>
        <w:t xml:space="preserve"> описывают модули: организационный, оздоровительный, образовательный, культурно-досуговый, педагогическ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ab/>
        <w:t>Организационный модуль</w:t>
      </w:r>
      <w:r>
        <w:rPr>
          <w:color w:val="000000"/>
          <w:sz w:val="28"/>
          <w:szCs w:val="28"/>
        </w:rPr>
        <w:t xml:space="preserve"> представлен системой дел по обустройству бивака, быта,  самообслуживания,  отработке элементарных режимных моментов, коллективной выработке правил,  норм и традиций жизни в "ВЕРШИНЕ". Питание организовано на полевой кухне (завтрак, обед) и на бивачных кострах (ужин и вечерний чай). Проводится традиционный конкурс навыков организации туристского быта «Семь Пятниц на неделе» (конкурс обустройства и оформления жилых биваков; конкурс костровых мест;  конкурс поваров; конкурс туристских самодел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ab/>
        <w:t>Оздоровительный модуль</w:t>
      </w:r>
      <w:r>
        <w:rPr>
          <w:color w:val="000000"/>
          <w:sz w:val="28"/>
          <w:szCs w:val="28"/>
        </w:rPr>
        <w:t xml:space="preserve"> реализуется через активный отдых в горной стране; максимальное пребывание детей на открытом воздухе с использованием природны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оров внешней среды; правильная организация подвижных спортивных игр, прогулок, некоторых видов трудовых процессов; сочетание подвижных и спортивных игр с тонизирующей и тренирующей нагрузкой; комплекс  спортивных соревнований (традиционное многоборье: волейбол, стрельба из пневматической винтовки, дартс, шашки, шахматы); постоянно действующий туристский полигон; радиальные и кольцевые поход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i/>
          <w:color w:val="000000"/>
          <w:sz w:val="28"/>
          <w:szCs w:val="28"/>
        </w:rPr>
        <w:tab/>
        <w:t>Образовательный модуль</w:t>
      </w:r>
      <w:r>
        <w:rPr>
          <w:color w:val="000000"/>
          <w:sz w:val="28"/>
          <w:szCs w:val="28"/>
        </w:rPr>
        <w:t xml:space="preserve"> включает реализацию подпрограмм по основам спелеологии, туристской техники, скалолазанию, экологии, фенологии, геологии, карстоведению, первой медицинской помощи и траволечению,  походной кулинарии, туристской песне, психолого-педагогической помощи и др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ржание подпрограмм учитывает разный уровень осведомленности, эрудированности, подготовленности, физических возможностей, опыта и личных притязаний ребенка  по данному направлению и предоставляет подростку возможность выбора  не только направления, но и своей исходной и конечной ступени в освоении этой програм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анятия могут проводиться в микрогруппах по 4-8 человек, в группе по 16 человек (отрядом на биваке, в свободном подборе группы по интересам). Ряд подпрограмм реализуются в сборных группах, сформированных лишь по выбору подростков, исходя из личных интересов (см таблицу)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птимальный количественный состав групп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 занятий в рамках образовательных подпрограмм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алаточном лагере «ВЕРШИН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Рекомендации/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42"/>
        <w:gridCol w:w="2409"/>
        <w:gridCol w:w="2694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кро группы</w:t>
            </w:r>
          </w:p>
          <w:p>
            <w:pPr>
              <w:pStyle w:val="BodyText21"/>
              <w:widowControl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о 4-8 челове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</w:t>
            </w:r>
          </w:p>
          <w:p>
            <w:pPr>
              <w:pStyle w:val="BodyText21"/>
              <w:widowControl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6 человек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нятия по выбору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сновы туртехники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палатки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на бива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ладка рюкзака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на бивак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ание узлов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на бивак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уск-подъем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на полигон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доление препятствий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на полигон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безопасности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на бивак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ер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на бива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иентирование на местности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на бива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логия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ятия на биваке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ология и фенология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прогул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теллектуальные игр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я, занятия в кружке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рстоведение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на бива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теллектуальные игр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в кружке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вая медицинская  помощь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на бива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1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в кружке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ходная кулинария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ство на бива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в кружке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истская песня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на бивак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паузы для все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в кружке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ультурно-досуговый модуль</w:t>
      </w:r>
      <w:r>
        <w:rPr>
          <w:color w:val="000000"/>
          <w:sz w:val="28"/>
          <w:szCs w:val="28"/>
        </w:rPr>
        <w:t xml:space="preserve"> предполагает проведение ряда массовых развлекательных и отрядных вечерних дел,  конкурсов, интеллектуальных игр, встреч с бойцами Архызского пограничного отряда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>Педагогический модуль</w:t>
      </w:r>
      <w:r>
        <w:rPr>
          <w:color w:val="000000"/>
          <w:sz w:val="28"/>
          <w:szCs w:val="28"/>
        </w:rPr>
        <w:t xml:space="preserve"> – это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  <w:sz w:val="28"/>
          <w:szCs w:val="28"/>
        </w:rPr>
        <w:t xml:space="preserve">система предварительной профессиональной подготовки педагогических кадров, состоящая из комплекса семинаров, психологических и игровых тренингов,  тренировок на турполигоне, песенных часов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  <w:sz w:val="28"/>
          <w:szCs w:val="28"/>
        </w:rPr>
        <w:t>организация оперативной службы психолого-педагогической помощи   и релаксации в условиях лагеря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  <w:sz w:val="28"/>
          <w:szCs w:val="28"/>
        </w:rPr>
        <w:t>организация информационного взаимодействия в процессе реализации программы (проведение планерок, рабочих оперативных совещаний, методических и педагогических советов в течение смены),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функциональных обязанностей, разработка и внедрение системы мотивации персонала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  <w:sz w:val="28"/>
          <w:szCs w:val="28"/>
        </w:rPr>
        <w:t>обеспечение методического и психологического сопровождения реализации программы. Средства реализации цели – педагогические технологии (в том числе коллективной творческой деятельности, коммуникативные, игровые, соревновательные, творческие и другие), обеспечивающие реализацию педагогического процесса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  <w:sz w:val="28"/>
          <w:szCs w:val="28"/>
        </w:rPr>
        <w:t>оказание ряда социально-психологических услуг, направленных на улучшение психического состояния детей и их адаптацию к среде обитания; система занятий, проводимых с детьми, педагогами-психологами;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аналитического сопровождения процесса реализации проек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firstLine="708"/>
        <w:rPr>
          <w:color w:val="000000"/>
        </w:rPr>
      </w:pPr>
      <w:r>
        <w:rPr>
          <w:color w:val="000000"/>
        </w:rPr>
        <w:t>Принципы организации деятельности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  <w:sz w:val="28"/>
          <w:szCs w:val="28"/>
          <w:u w:val="single"/>
        </w:rPr>
        <w:t>принцип системности</w:t>
      </w:r>
      <w:r>
        <w:rPr>
          <w:color w:val="000000"/>
          <w:sz w:val="28"/>
          <w:szCs w:val="28"/>
        </w:rPr>
        <w:t>, реализующий единство, взаимосвязь и преемственность целей, задач, содержания, форм и методов организации основных сфер жизнедеятельности детей и педагогического коллектива;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принцип компетентности педагогов, </w:t>
      </w:r>
      <w:r>
        <w:rPr>
          <w:color w:val="000000"/>
          <w:sz w:val="28"/>
          <w:szCs w:val="28"/>
        </w:rPr>
        <w:t>обеспечивающий достоверность и достойный уровень предлагаемой информации в рамках образовательных подпрограмм</w:t>
      </w:r>
      <w:r>
        <w:rPr>
          <w:color w:val="000000"/>
          <w:sz w:val="28"/>
          <w:szCs w:val="28"/>
          <w:u w:val="single"/>
        </w:rPr>
        <w:t>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  <w:sz w:val="28"/>
          <w:szCs w:val="28"/>
          <w:u w:val="single"/>
        </w:rPr>
        <w:t>принцип вариативности,</w:t>
      </w:r>
      <w:r>
        <w:rPr>
          <w:color w:val="000000"/>
          <w:sz w:val="28"/>
          <w:szCs w:val="28"/>
        </w:rPr>
        <w:t xml:space="preserve"> обеспечивающий построение и функционирование различных образовательных и воспитательных программ и подпрограмм в зависимости от контингента детей и взрослых, социального окружения, национальных традиций и других особенностей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  <w:sz w:val="28"/>
          <w:szCs w:val="28"/>
          <w:u w:val="single"/>
        </w:rPr>
        <w:t>принцип содержательной деятельности,</w:t>
      </w:r>
      <w:r>
        <w:rPr>
          <w:color w:val="000000"/>
          <w:sz w:val="28"/>
          <w:szCs w:val="28"/>
        </w:rPr>
        <w:t xml:space="preserve"> обеспечивающий содержательность,  общественную необходимость и важность, социальную нужность деятельности, ее многообразие, нестандартность, насыщенность, лежащие в основе индивидуальной и коллективной совместной деятельности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  <w:sz w:val="28"/>
          <w:szCs w:val="28"/>
          <w:u w:val="single"/>
        </w:rPr>
        <w:t>принцип мажора и тонуса,</w:t>
      </w:r>
      <w:r>
        <w:rPr>
          <w:color w:val="000000"/>
          <w:sz w:val="28"/>
          <w:szCs w:val="28"/>
        </w:rPr>
        <w:t xml:space="preserve"> реализующийся в организации эмоционально яркой, увлекательной,  общественно-признанной, радостной, приносящей удовлетворение и способствующей успешности  деятельности;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принцип игры и романтики, </w:t>
      </w:r>
      <w:r>
        <w:rPr>
          <w:color w:val="000000"/>
          <w:sz w:val="28"/>
          <w:szCs w:val="28"/>
        </w:rPr>
        <w:t>отвечающий душевным потребностям ребенка и соответствующий его возрастным особенностям</w:t>
      </w:r>
      <w:r>
        <w:rPr>
          <w:color w:val="000000"/>
          <w:sz w:val="28"/>
          <w:szCs w:val="28"/>
          <w:u w:val="single"/>
        </w:rPr>
        <w:t xml:space="preserve">;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  <w:sz w:val="28"/>
          <w:szCs w:val="28"/>
          <w:u w:val="single"/>
        </w:rPr>
        <w:t>принцип безусловной безопасности,</w:t>
      </w:r>
      <w:r>
        <w:rPr>
          <w:color w:val="000000"/>
          <w:sz w:val="28"/>
          <w:szCs w:val="28"/>
        </w:rPr>
        <w:t xml:space="preserve"> обеспечивающий полную всестороннюю  безопасность и защиту  ребенка и его прав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  <w:sz w:val="28"/>
          <w:szCs w:val="28"/>
          <w:u w:val="single"/>
        </w:rPr>
        <w:t>принцип свободы выбора</w:t>
      </w:r>
      <w:r>
        <w:rPr>
          <w:color w:val="000000"/>
          <w:sz w:val="28"/>
          <w:szCs w:val="28"/>
        </w:rPr>
        <w:t>, определяющий свободу выбора деятельности, коллектива, педагога, как необходимое условие самостоятельного, творческого развития и самореализации ребенка в палаточном лагере «ВЕРШИ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Организация всей деятельности</w:t>
      </w:r>
      <w:r>
        <w:rPr>
          <w:color w:val="000000"/>
          <w:sz w:val="28"/>
          <w:szCs w:val="28"/>
        </w:rPr>
        <w:t xml:space="preserve">  идет через руководителя палаточного лагеря.  Ежедневно назначаются дежурные по кухне, заготовщики дров и т.д.  Каждое утро вновь избранные дежурные, педагоги собираются в штабе лагеря на свою рабочую «летучку» - «Зорьку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ежурством по лагерю руководит   старший педагог лагеря. В   отряде выбираются несколько «должностных» помощников: физрук, медик, повар, комендант, пресс-центр. Туринструктор назначается старшим инструктором по туртехнике из числа наиболее подготовленных старших несовершеннолетних, имеющих опыт палаточного лагеря и туристскую практику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й распорядок дня: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(день – радиальный выход по долине реки Псыш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00 – подъе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0 – зарядка, водные процеду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0 – сбор сводного дежурного отряда «Форпост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35 – утренние режимные моменты, уборка палаток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55 – утренний сбор  по бивака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00 – завтра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45 – утренняя «Зорька» дежурных командиров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бор других групп инструкторов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борка территории бива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0 – Подготовка к радиальному походу по долине ре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30 – Радиальный выход по долине реки Псыш (протяжённость-24 км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Образовательный модуль: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сказ о  Кавказских горах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ссказ о Битве за Кавказ  в 1942-1943 г.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00. Обед у мемориала героям Битвы за Кавказ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00. Возвращение в базовый лагерь. Водные процеду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00 – уж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тоговый сбор сводного дежурного отряда «Форпост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рядное время, подготовка к вечерним дела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00 – вечерняя досуговая програм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30 – вечерний круг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color w:val="000000"/>
          <w:sz w:val="28"/>
          <w:szCs w:val="28"/>
        </w:rPr>
        <w:t>22.00 – время тишин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й распорядок дня: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(день – радиальный выход на категорийный перевал 1 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00 – подъем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10 – зарядка, водные процеду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5  - завтрак, подготовка к поход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00 -  выход на категорийный перева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00- Обед на перевале (время символическое, так как всё зависит от многих факторов (погодные условия, функциональное состояние группы, и тд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00- контрольное время возвращения групп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00-уж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30 – вечерний круг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color w:val="000000"/>
          <w:sz w:val="28"/>
          <w:szCs w:val="28"/>
        </w:rPr>
        <w:t>22.00 – время тишин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лагоприятный психологический климат,  созданный  педагогическим коллективом,  природными условиями,  атмосфера игры и романтики, красивая символика, богатейший песенный и поэтический арсенал позволяют решать  поставленные задачи  с большим педагогическим эффектом и на высоком эмоциональном уров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вариантная составляющая программы – режимные моменты, организация  быта  на туристской стоянке, обучение основам туризма, оздоравливающие процедуры. Вариативная часть представлена разными программами сме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ханизм реализаци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Логикой развития временного детского коллектива и спецификой села (в частности, невозможностью, отстраниться от сельских домашних повседневных забот  более  чем на 1 неделю сразу,  финансовой несостоятельностью родителей), санитарными нормами и условиями лагеря продиктована </w:t>
      </w:r>
      <w:r>
        <w:rPr>
          <w:b/>
          <w:sz w:val="28"/>
          <w:szCs w:val="28"/>
        </w:rPr>
        <w:t>продолжительность смены - 7 дней.</w:t>
      </w:r>
      <w:r>
        <w:rPr>
          <w:sz w:val="28"/>
          <w:szCs w:val="28"/>
        </w:rPr>
        <w:t xml:space="preserve">  Благоприятные погодные  условия  Кавказского  лета позволяют провести </w:t>
      </w:r>
      <w:r>
        <w:rPr>
          <w:b/>
          <w:sz w:val="28"/>
          <w:szCs w:val="28"/>
        </w:rPr>
        <w:t>восемь</w:t>
      </w:r>
      <w:r>
        <w:rPr>
          <w:sz w:val="28"/>
          <w:szCs w:val="28"/>
        </w:rPr>
        <w:t xml:space="preserve">  таких семидневных заездов с 20 июня, в июле и авгус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ецифика краткосрочного профильного лагеря обуславливает наличие в программе  палаточного лагеря «ВЕРШИНА» </w:t>
      </w:r>
      <w:r>
        <w:rPr>
          <w:b/>
          <w:bCs/>
          <w:sz w:val="28"/>
          <w:szCs w:val="28"/>
        </w:rPr>
        <w:t>6 взаимосвязанных периодов</w:t>
      </w:r>
      <w:r>
        <w:rPr>
          <w:sz w:val="28"/>
          <w:szCs w:val="28"/>
        </w:rPr>
        <w:t>: подготовительного, установочного, организационного, основного, заключительного, этапа ближайшего последействия (постлагерного). Программа рассчитана на весь календарный год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ab/>
        <w:t xml:space="preserve"> Подготовительный этап</w:t>
      </w:r>
      <w:r>
        <w:rPr>
          <w:sz w:val="28"/>
          <w:szCs w:val="28"/>
        </w:rPr>
        <w:t xml:space="preserve"> начинается в мае  и  включает  в  себя: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системы маркетинговых мероприятий;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 и предметную подготовку кадров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методико-педагогического комплекса программы, моделирование содержания, основных форм и методов работы, системы управления, логики смены;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изию материальной базы, ремонт и обновление инвентаря;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 продуктов, заключение договоров; </w:t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 реализацию направлений в палаточный лагер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Установочный период</w:t>
      </w:r>
      <w:r>
        <w:rPr>
          <w:sz w:val="28"/>
          <w:szCs w:val="28"/>
        </w:rPr>
        <w:t xml:space="preserve">: В конце июня идёт формирование группы.   Этот этап крайне важен для правильного формирования коллективных отношений, выявления лидеров, расстановки кадров. Параллельно продолжается предметная профессиональная </w:t>
      </w:r>
      <w:r>
        <w:rPr>
          <w:i/>
          <w:iCs/>
          <w:sz w:val="28"/>
          <w:szCs w:val="28"/>
        </w:rPr>
        <w:t>подготовка</w:t>
      </w:r>
      <w:r>
        <w:rPr>
          <w:sz w:val="28"/>
          <w:szCs w:val="28"/>
        </w:rPr>
        <w:t xml:space="preserve"> к реализации программы смены, отработка </w:t>
      </w:r>
      <w:r>
        <w:rPr>
          <w:color w:val="000000"/>
          <w:sz w:val="28"/>
          <w:szCs w:val="28"/>
        </w:rPr>
        <w:t>практических навыков организации быта в полевых условиях, приготовления пищи на костр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firstLine="708"/>
        <w:rPr/>
      </w:pPr>
      <w:r>
        <w:rPr>
          <w:color w:val="000000"/>
        </w:rPr>
        <w:t xml:space="preserve">Организационный период </w:t>
      </w:r>
      <w:r>
        <w:rPr>
          <w:b w:val="false"/>
          <w:bCs w:val="false"/>
          <w:i w:val="false"/>
          <w:iCs w:val="false"/>
          <w:color w:val="000000"/>
        </w:rPr>
        <w:t>в   краткосрочном лагере максимально сжат по времени –1, реже 1,5 дня. На этом этапе происходит:</w:t>
      </w:r>
    </w:p>
    <w:p>
      <w:pPr>
        <w:pStyle w:val="Heading4"/>
        <w:numPr>
          <w:ilvl w:val="0"/>
          <w:numId w:val="21"/>
        </w:numPr>
        <w:rPr/>
      </w:pPr>
      <w:r>
        <w:rPr>
          <w:b w:val="false"/>
          <w:bCs w:val="false"/>
          <w:color w:val="000000"/>
        </w:rPr>
        <w:t>адаптация</w:t>
      </w:r>
      <w:r>
        <w:rPr>
          <w:b w:val="false"/>
          <w:bCs w:val="false"/>
          <w:i w:val="false"/>
          <w:iCs w:val="false"/>
          <w:color w:val="000000"/>
        </w:rPr>
        <w:t xml:space="preserve"> ребенка не только к новому коллективу, но совершенно новым, непривычным условиям проживания, питания, общения;</w:t>
      </w:r>
    </w:p>
    <w:p>
      <w:pPr>
        <w:pStyle w:val="Heading4"/>
        <w:numPr>
          <w:ilvl w:val="0"/>
          <w:numId w:val="21"/>
        </w:numPr>
        <w:rPr/>
      </w:pPr>
      <w:r>
        <w:rPr>
          <w:b w:val="false"/>
          <w:bCs w:val="false"/>
          <w:color w:val="000000"/>
        </w:rPr>
        <w:t>интенсивный процесс знакомства</w:t>
      </w:r>
      <w:r>
        <w:rPr>
          <w:b w:val="false"/>
          <w:bCs w:val="false"/>
          <w:i w:val="false"/>
          <w:iCs w:val="false"/>
          <w:color w:val="000000"/>
        </w:rPr>
        <w:t xml:space="preserve"> ребенка с новым социальным окружением, с предстоящей деятельностью;</w:t>
      </w:r>
    </w:p>
    <w:p>
      <w:pPr>
        <w:pStyle w:val="Heading4"/>
        <w:numPr>
          <w:ilvl w:val="0"/>
          <w:numId w:val="21"/>
        </w:numPr>
        <w:rPr/>
      </w:pPr>
      <w:r>
        <w:rPr>
          <w:b w:val="false"/>
          <w:bCs w:val="false"/>
          <w:color w:val="000000"/>
        </w:rPr>
        <w:t>создание условий</w:t>
      </w:r>
      <w:r>
        <w:rPr>
          <w:b w:val="false"/>
          <w:bCs w:val="false"/>
          <w:i w:val="false"/>
          <w:iCs w:val="false"/>
          <w:color w:val="000000"/>
        </w:rPr>
        <w:t xml:space="preserve"> для осознанного принятия детьми, подростками правил, норм, требований в лагере, его традиций, законов, уклада жизни;</w:t>
      </w:r>
    </w:p>
    <w:p>
      <w:pPr>
        <w:pStyle w:val="Heading4"/>
        <w:numPr>
          <w:ilvl w:val="0"/>
          <w:numId w:val="21"/>
        </w:numPr>
        <w:rPr/>
      </w:pPr>
      <w:r>
        <w:rPr>
          <w:b w:val="false"/>
          <w:bCs w:val="false"/>
          <w:color w:val="000000"/>
        </w:rPr>
        <w:t>проведение психолого-педагогической диагностики</w:t>
      </w:r>
      <w:r>
        <w:rPr>
          <w:b w:val="false"/>
          <w:bCs w:val="false"/>
          <w:i w:val="false"/>
          <w:iCs w:val="false"/>
          <w:color w:val="000000"/>
        </w:rPr>
        <w:t xml:space="preserve"> интересов, возможностей и способностей ребят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i/>
          <w:iCs/>
          <w:color w:val="000000"/>
          <w:sz w:val="28"/>
          <w:szCs w:val="28"/>
        </w:rPr>
        <w:t>формирование основ со-управления</w:t>
      </w:r>
      <w:r>
        <w:rPr>
          <w:color w:val="000000"/>
          <w:sz w:val="28"/>
          <w:szCs w:val="28"/>
        </w:rPr>
        <w:t xml:space="preserve"> в детском объединении; реализация совместной разносторонней деятельности по определению перспектив жизнедеятельности участников смены в программе лагер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ент – внутригрупповом общении, соревновательный компонент практически отсутствует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сновной период</w:t>
      </w:r>
      <w:r>
        <w:rPr>
          <w:color w:val="000000"/>
          <w:sz w:val="28"/>
          <w:szCs w:val="28"/>
        </w:rPr>
        <w:t xml:space="preserve"> сжат до 3-3,5 дней. Период личностной самореализации ребенка посредством активного участия в разнообразной образовательной,   спортивно-досуговой  и оздоровительной деятельности. Интенсивная подготовка по профилю – освоение практических умений техники туризма, спортивного ориентирования, скалолазания, устройства бивачного быта.  Радиальные и кольцевые  выходы на перевалы. </w:t>
      </w:r>
      <w:r>
        <w:rPr>
          <w:i/>
          <w:iCs/>
          <w:color w:val="000000"/>
          <w:sz w:val="28"/>
          <w:szCs w:val="28"/>
        </w:rPr>
        <w:t>Реализация собственно программы и подпрограмм по выбору.</w:t>
      </w:r>
      <w:r>
        <w:rPr>
          <w:color w:val="000000"/>
          <w:sz w:val="28"/>
          <w:szCs w:val="28"/>
        </w:rPr>
        <w:t xml:space="preserve"> В массовых вечерних делах – участие пар/групп от   общего состава отряда, затем - командные игры и конкурсы. На вечерних огоньках – встречи с интересными людьми, разговоры «про жизнь», песенные посиделки у костра.</w:t>
      </w:r>
    </w:p>
    <w:p>
      <w:pPr>
        <w:pStyle w:val="Normal"/>
        <w:ind w:firstLine="708"/>
        <w:jc w:val="both"/>
        <w:rPr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Заключительный период </w:t>
      </w:r>
      <w:r>
        <w:rPr>
          <w:bCs/>
          <w:iCs/>
          <w:color w:val="000000"/>
          <w:sz w:val="28"/>
          <w:szCs w:val="28"/>
        </w:rPr>
        <w:t xml:space="preserve"> смены – это 6-7 день пребывания детей в лагере. Полуфинальные и финальные встречи по игровым видам спорта, лично-командное Первенство по скалолазанию, туристская полоса препятствий или контрольно-туристский маршрут, конкурс поваров</w:t>
      </w:r>
      <w:r>
        <w:rPr>
          <w:bCs/>
          <w:i/>
          <w:color w:val="000000"/>
          <w:sz w:val="28"/>
          <w:szCs w:val="28"/>
        </w:rPr>
        <w:t>.  Подведение итогов и анализ, самоаттестация каждого ребенка</w:t>
      </w:r>
      <w:r>
        <w:rPr>
          <w:bCs/>
          <w:iCs/>
          <w:color w:val="000000"/>
          <w:sz w:val="28"/>
          <w:szCs w:val="28"/>
        </w:rPr>
        <w:t>. Диагностика «на выходе». Прощальные огоньки в отрядах  и прощальные «чудеса» на памя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следействие:</w:t>
      </w:r>
      <w:r>
        <w:rPr>
          <w:color w:val="000000"/>
          <w:sz w:val="28"/>
          <w:szCs w:val="28"/>
        </w:rPr>
        <w:t xml:space="preserve">  По окончании  смен проводится </w:t>
      </w:r>
      <w:r>
        <w:rPr>
          <w:i/>
          <w:iCs/>
          <w:color w:val="000000"/>
          <w:sz w:val="28"/>
          <w:szCs w:val="28"/>
        </w:rPr>
        <w:t>большой  Круг</w:t>
      </w:r>
      <w:r>
        <w:rPr>
          <w:color w:val="000000"/>
          <w:sz w:val="28"/>
          <w:szCs w:val="28"/>
        </w:rPr>
        <w:t xml:space="preserve"> с обсуждением, рефлексией,  впечатлениями, анализом сделанного, подведением итогов и созданием «прожектов» на предстоящий год и будущее лето. Администрация лагеря в течение недели готовит </w:t>
      </w:r>
      <w:r>
        <w:rPr>
          <w:i/>
          <w:iCs/>
          <w:color w:val="000000"/>
          <w:sz w:val="28"/>
          <w:szCs w:val="28"/>
        </w:rPr>
        <w:t>аналитический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педагогический  отчет</w:t>
      </w:r>
      <w:r>
        <w:rPr>
          <w:color w:val="000000"/>
          <w:sz w:val="28"/>
          <w:szCs w:val="28"/>
        </w:rPr>
        <w:t xml:space="preserve">, творческая группа готовит фотоотчет и монтирует </w:t>
      </w:r>
      <w:r>
        <w:rPr>
          <w:i/>
          <w:color w:val="000000"/>
          <w:sz w:val="28"/>
          <w:szCs w:val="28"/>
        </w:rPr>
        <w:t>видеофильм</w:t>
      </w:r>
      <w:r>
        <w:rPr>
          <w:color w:val="000000"/>
          <w:sz w:val="28"/>
          <w:szCs w:val="28"/>
        </w:rPr>
        <w:t xml:space="preserve"> о поход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-техническое обеспечение программы</w:t>
      </w:r>
    </w:p>
    <w:p>
      <w:pPr>
        <w:pStyle w:val="BodyText3"/>
        <w:widowControl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 xml:space="preserve">Для реализации программы необходима </w:t>
      </w:r>
      <w:r>
        <w:rPr>
          <w:color w:val="000000"/>
          <w:szCs w:val="28"/>
          <w:u w:val="single"/>
        </w:rPr>
        <w:t>определённая</w:t>
      </w:r>
      <w:r>
        <w:rPr>
          <w:color w:val="000000"/>
          <w:szCs w:val="28"/>
        </w:rPr>
        <w:t xml:space="preserve"> материальная база:  палатки, матрасы, пенополиуретановые коврики,  костровые принадлежности, кухонный инвентарь. Необходим набор туристского снаряжения, страховочных систем, спортивного инвентаря. </w:t>
      </w:r>
    </w:p>
    <w:p>
      <w:pPr>
        <w:pStyle w:val="BodyText3"/>
        <w:widowControl/>
        <w:ind w:firstLine="708"/>
        <w:rPr>
          <w:color w:val="000000"/>
          <w:szCs w:val="28"/>
        </w:rPr>
      </w:pPr>
      <w:r>
        <w:rPr>
          <w:color w:val="000000"/>
          <w:szCs w:val="28"/>
        </w:rPr>
        <w:t>Большая часть выше перечисленного имеется у организаторов программы ГКУСО «Андроповский СРЦН»,   ежегодно материальная база пополняется и обновляет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бслуживания палаточного лагеря в ГКУСО «Андроповский СРЦН» имеется необходимый автотранспор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Финансовое обоснование проек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инансирование лагеря за счет краевого бюджета в соответствии со смето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Эти средства необходимы для оплаты питания детей, приобретения необходимого оборудования, обновления стареющего туристского инвентаря, специального снаряжения, обеспечивающего безопасность  детей, на канцелярские хозяйственные материалы и медикамент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торы и кадровое обеспечение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Исполнителем программы «ВЕРШИНА» является педагогическая команда  ГКУСО «Андроповский СРЦН»  п. Новый Янкуль Андроповского района Ставропольского края.  В штатном расписании – 9 единиц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программы: Д.А. Крапивко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ат ежегодно формирует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уемый результат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пребывания в туристском лагере участники должны овладеть минимумом следующих знаний и умений:</w:t>
      </w:r>
    </w:p>
    <w:p>
      <w:pPr>
        <w:pStyle w:val="TextBodyIndent"/>
        <w:widowControl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Indent"/>
        <w:widowControl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сфере общего оздоровления и укрепления организма</w:t>
      </w:r>
    </w:p>
    <w:p>
      <w:pPr>
        <w:pStyle w:val="TextBodyIndent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TextBodyIndent"/>
        <w:widowControl/>
        <w:numPr>
          <w:ilvl w:val="0"/>
          <w:numId w:val="25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сновные способы укрепления и  сохранения здоровья, закаливания организма;</w:t>
      </w:r>
    </w:p>
    <w:p>
      <w:pPr>
        <w:pStyle w:val="TextBodyIndent"/>
        <w:widowControl/>
        <w:numPr>
          <w:ilvl w:val="0"/>
          <w:numId w:val="25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авила личной гигиены в лагере, походе;</w:t>
      </w:r>
    </w:p>
    <w:p>
      <w:pPr>
        <w:pStyle w:val="TextBodyIndent"/>
        <w:widowControl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TextBodyIndent"/>
        <w:widowControl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декватно реагировать на проживание в неблагоприятных погодных условиях;</w:t>
      </w:r>
    </w:p>
    <w:p>
      <w:pPr>
        <w:pStyle w:val="TextBodyIndent"/>
        <w:widowControl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менять элементарные формы самоконтроля;</w:t>
      </w:r>
    </w:p>
    <w:p>
      <w:pPr>
        <w:pStyle w:val="TextBodyIndent"/>
        <w:widowControl/>
        <w:numPr>
          <w:ilvl w:val="0"/>
          <w:numId w:val="8"/>
        </w:numPr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проводить утреннюю физическую зарядку;</w:t>
      </w:r>
    </w:p>
    <w:p>
      <w:pPr>
        <w:pStyle w:val="TextBodyIndent"/>
        <w:widowControl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TextBodyIndent"/>
        <w:widowControl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сфере трудовой деятельности и организации туристского быта:</w:t>
      </w:r>
    </w:p>
    <w:p>
      <w:pPr>
        <w:pStyle w:val="TextBodyIndent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TextBodyIndent"/>
        <w:widowControl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при работе с шанцевым инструментом, топором, ножовкой, пилой.</w:t>
      </w:r>
    </w:p>
    <w:p>
      <w:pPr>
        <w:pStyle w:val="TextBodyIndent"/>
        <w:widowControl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личному и групповому снаряжению;</w:t>
      </w:r>
    </w:p>
    <w:p>
      <w:pPr>
        <w:pStyle w:val="TextBodyIndent"/>
        <w:widowControl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инципы отбора продуктов для туристского похода;</w:t>
      </w:r>
    </w:p>
    <w:p>
      <w:pPr>
        <w:pStyle w:val="TextBodyIndent"/>
        <w:widowControl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пецифику организации питания в полевых условиях и порядок приготовления пищи на костре;</w:t>
      </w:r>
    </w:p>
    <w:p>
      <w:pPr>
        <w:pStyle w:val="TextBodyIndent"/>
        <w:widowControl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авила пожарной безопасности и алгоритм действий при возникновении чрезвычайной ситуации с огнем на туристской стоянке;</w:t>
      </w:r>
    </w:p>
    <w:p>
      <w:pPr>
        <w:pStyle w:val="TextBodyIndent"/>
        <w:widowControl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авила соблюдения санитарных норм при организации туристского бивака, приготовлении пищи и мытья пищевой посуды в полевых условиях;</w:t>
      </w:r>
    </w:p>
    <w:p>
      <w:pPr>
        <w:pStyle w:val="TextBodyIndent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TextBodyIndent"/>
        <w:widowControl/>
        <w:numPr>
          <w:ilvl w:val="0"/>
          <w:numId w:val="10"/>
        </w:numPr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правильно спланировать место бивака, организовать оптимальную последовательность бивачных работ, установить и снять палатку;</w:t>
      </w:r>
    </w:p>
    <w:p>
      <w:pPr>
        <w:pStyle w:val="TextBodyIndent"/>
        <w:widowControl/>
        <w:numPr>
          <w:ilvl w:val="0"/>
          <w:numId w:val="10"/>
        </w:numPr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организовать ночлег в палатке;</w:t>
      </w:r>
    </w:p>
    <w:p>
      <w:pPr>
        <w:pStyle w:val="TextBodyIndent"/>
        <w:widowControl/>
        <w:numPr>
          <w:ilvl w:val="0"/>
          <w:numId w:val="10"/>
        </w:numPr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заготавливать, перерабатывать, хранить дрова и растопку; развести  и поддерживать костер;</w:t>
      </w:r>
    </w:p>
    <w:p>
      <w:pPr>
        <w:pStyle w:val="TextBodyIndent"/>
        <w:widowControl/>
        <w:numPr>
          <w:ilvl w:val="0"/>
          <w:numId w:val="10"/>
        </w:numPr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приготовить в полевых условиях с соблюдением правил безопасности и природоохранных норм пищу: кашу молочную и мясную, суп,  овощное рагу, чай, кисель, компот;</w:t>
      </w:r>
    </w:p>
    <w:p>
      <w:pPr>
        <w:pStyle w:val="TextBodyIndent"/>
        <w:widowControl/>
        <w:numPr>
          <w:ilvl w:val="0"/>
          <w:numId w:val="10"/>
        </w:numPr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набирать воду для приготовления пищи и мыть посуду;</w:t>
      </w:r>
    </w:p>
    <w:p>
      <w:pPr>
        <w:pStyle w:val="TextBodyIndent"/>
        <w:widowControl/>
        <w:numPr>
          <w:ilvl w:val="0"/>
          <w:numId w:val="10"/>
        </w:numPr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правильно и быстро собирать рюкзак;</w:t>
      </w:r>
    </w:p>
    <w:p>
      <w:pPr>
        <w:pStyle w:val="TextBodyIndent"/>
        <w:widowControl/>
        <w:numPr>
          <w:ilvl w:val="0"/>
          <w:numId w:val="10"/>
        </w:numPr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выполнять легкий ремонт личного и группового туристского снаряжения;</w:t>
      </w:r>
    </w:p>
    <w:p>
      <w:pPr>
        <w:pStyle w:val="TextBodyIndent"/>
        <w:widowControl/>
        <w:numPr>
          <w:ilvl w:val="0"/>
          <w:numId w:val="10"/>
        </w:numPr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грамотно (технически безопасно) обращаться с топором, пилой, примусом;</w:t>
      </w:r>
    </w:p>
    <w:p>
      <w:pPr>
        <w:pStyle w:val="TextBodyIndent"/>
        <w:widowControl/>
        <w:numPr>
          <w:ilvl w:val="0"/>
          <w:numId w:val="10"/>
        </w:numPr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полностью обслуживать себя в условиях лагеря, похода;</w:t>
      </w:r>
    </w:p>
    <w:p>
      <w:pPr>
        <w:pStyle w:val="TextBodyIndent"/>
        <w:widowControl/>
        <w:numPr>
          <w:ilvl w:val="0"/>
          <w:numId w:val="10"/>
        </w:numPr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организовать [стирку вещей, банные и ежедневные гигиенические процедуры в походных условиях.</w:t>
      </w:r>
    </w:p>
    <w:p>
      <w:pPr>
        <w:pStyle w:val="TextBodyIndent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widowControl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сфере экологии и природоохранной деятельности:</w:t>
      </w:r>
    </w:p>
    <w:p>
      <w:pPr>
        <w:pStyle w:val="TextBodyIndent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TextBodyIndent"/>
        <w:widowControl/>
        <w:numPr>
          <w:ilvl w:val="0"/>
          <w:numId w:val="1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правила поведения на природе;</w:t>
      </w:r>
    </w:p>
    <w:p>
      <w:pPr>
        <w:pStyle w:val="TextBodyIndent"/>
        <w:widowControl/>
        <w:numPr>
          <w:ilvl w:val="0"/>
          <w:numId w:val="1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основные лекарственные, охраняемые растения родного края;</w:t>
      </w:r>
    </w:p>
    <w:p>
      <w:pPr>
        <w:pStyle w:val="TextBodyIndent"/>
        <w:widowControl/>
        <w:numPr>
          <w:ilvl w:val="0"/>
          <w:numId w:val="1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основные признаки изменения погоды;</w:t>
      </w:r>
    </w:p>
    <w:p>
      <w:pPr>
        <w:pStyle w:val="TextBodyIndent"/>
        <w:widowControl/>
        <w:numPr>
          <w:ilvl w:val="0"/>
          <w:numId w:val="1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последствия влияния различного рода человеческой деятельности на экологическое равновесие;</w:t>
      </w:r>
    </w:p>
    <w:p>
      <w:pPr>
        <w:pStyle w:val="TextBodyIndent"/>
        <w:widowControl/>
        <w:numPr>
          <w:ilvl w:val="0"/>
          <w:numId w:val="13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простейшие приемы тушения лесных пожаров;</w:t>
      </w:r>
    </w:p>
    <w:p>
      <w:pPr>
        <w:pStyle w:val="TextBodyIndent"/>
        <w:widowControl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TextBodyIndent"/>
        <w:widowControl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грамотно устранять последствия своего пребывания в лесу, в горах, на воде;</w:t>
      </w:r>
    </w:p>
    <w:p>
      <w:pPr>
        <w:pStyle w:val="TextBodyIndent"/>
        <w:widowControl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оказывать необходимую природоохранную помощь лесничествам, заповедникам;</w:t>
      </w:r>
    </w:p>
    <w:p>
      <w:pPr>
        <w:pStyle w:val="TextBodyIndent"/>
        <w:widowControl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сфере организации досуга:</w:t>
      </w:r>
    </w:p>
    <w:p>
      <w:pPr>
        <w:pStyle w:val="TextBodyIndent"/>
        <w:widowControl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TextBodyIndent"/>
        <w:widowControl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авила поведения в коллективе, позволяющие каждому достичь самореализации, не ущемляя прав и достоинства другого;</w:t>
      </w:r>
    </w:p>
    <w:p>
      <w:pPr>
        <w:pStyle w:val="TextBodyIndent"/>
        <w:widowControl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движные и интеллектуальные игры для организации свободного времени в детской, подростковой среде;</w:t>
      </w:r>
    </w:p>
    <w:p>
      <w:pPr>
        <w:pStyle w:val="TextBodyIndent"/>
        <w:widowControl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12-15 песен туристских и самодеятельных авторов;</w:t>
      </w:r>
    </w:p>
    <w:p>
      <w:pPr>
        <w:pStyle w:val="TextBodyIndent"/>
        <w:widowControl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TextBodyIndent"/>
        <w:widowControl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отрудничать с ровесниками и педагогом по разработке сценариев и культмассовых дел;</w:t>
      </w:r>
    </w:p>
    <w:p>
      <w:pPr>
        <w:pStyle w:val="TextBodyIndent"/>
        <w:widowControl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роводить несложные игры и конкурсы среди сверстников и ребят младшего возраста;</w:t>
      </w:r>
    </w:p>
    <w:p>
      <w:pPr>
        <w:pStyle w:val="TextBodyInden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сфере организации туристской безопасности:</w:t>
      </w:r>
    </w:p>
    <w:p>
      <w:pPr>
        <w:pStyle w:val="TextBodyIndent"/>
        <w:widowControl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TextBodyIndent"/>
        <w:widowControl/>
        <w:numPr>
          <w:ilvl w:val="0"/>
          <w:numId w:val="1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правила безопасного поведения в природных условиях;</w:t>
      </w:r>
    </w:p>
    <w:p>
      <w:pPr>
        <w:pStyle w:val="TextBodyIndent"/>
        <w:widowControl/>
        <w:numPr>
          <w:ilvl w:val="0"/>
          <w:numId w:val="1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возможные экстремальные ситуации, причины их возникновения, способы преодоления;</w:t>
      </w:r>
    </w:p>
    <w:p>
      <w:pPr>
        <w:pStyle w:val="TextBodyIndent"/>
        <w:widowControl/>
        <w:numPr>
          <w:ilvl w:val="0"/>
          <w:numId w:val="14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основные приемы оказания первой медицинской помощи в условиях туристического похода, приемы профилактики потертостей, наминов;</w:t>
      </w:r>
    </w:p>
    <w:p>
      <w:pPr>
        <w:pStyle w:val="TextBodyIndent"/>
        <w:widowControl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TextBodyIndent"/>
        <w:widowControl/>
        <w:numPr>
          <w:ilvl w:val="0"/>
          <w:numId w:val="9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widowControl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авильно и безопасно применять туристское снаряжение;</w:t>
      </w:r>
    </w:p>
    <w:p>
      <w:pPr>
        <w:pStyle w:val="TextBodyIndent"/>
        <w:widowControl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устраивать укрытия в полевых и лесных условиях;</w:t>
      </w:r>
    </w:p>
    <w:p>
      <w:pPr>
        <w:pStyle w:val="TextBodyIndent"/>
        <w:widowControl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казывать простейшую само- и взаимопомощь при наиболее распространенных травмах и заболеваниях;</w:t>
      </w:r>
    </w:p>
    <w:p>
      <w:pPr>
        <w:pStyle w:val="TextBodyIndent"/>
        <w:widowControl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рганизовывать транспортировку пострадавшего с помощью подручных средств;</w:t>
      </w:r>
    </w:p>
    <w:p>
      <w:pPr>
        <w:pStyle w:val="TextBodyInden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сфере повышения туристско-спортивного мастерства:</w:t>
      </w:r>
    </w:p>
    <w:p>
      <w:pPr>
        <w:pStyle w:val="TextBodyIndent"/>
        <w:widowControl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TextBodyIndent"/>
        <w:widowControl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основные приемы ориентирования на местности, понятия азимута и масштаба, отличия плана и карты, отличия топографических и спортивных карт;</w:t>
      </w:r>
    </w:p>
    <w:p>
      <w:pPr>
        <w:pStyle w:val="TextBodyIndent"/>
        <w:widowControl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устройство и правила пользования компасом;</w:t>
      </w:r>
    </w:p>
    <w:p>
      <w:pPr>
        <w:pStyle w:val="TextBodyIndent"/>
        <w:widowControl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араметры контроля качества глазомерной топографической съемки местности;</w:t>
      </w:r>
    </w:p>
    <w:p>
      <w:pPr>
        <w:pStyle w:val="TextBodyIndent"/>
        <w:widowControl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соревнований по туристскому многоборью;</w:t>
      </w:r>
    </w:p>
    <w:p>
      <w:pPr>
        <w:pStyle w:val="TextBodyIndent"/>
        <w:widowControl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истские узлы, основные приемы организации страховки и самостраховки;</w:t>
      </w:r>
    </w:p>
    <w:p>
      <w:pPr>
        <w:pStyle w:val="TextBodyIndent"/>
        <w:widowControl/>
        <w:numPr>
          <w:ilvl w:val="0"/>
          <w:numId w:val="1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игры в русскую лапту;</w:t>
      </w:r>
    </w:p>
    <w:p>
      <w:pPr>
        <w:pStyle w:val="TextBodyIndent"/>
        <w:widowControl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Уметь:</w:t>
      </w:r>
    </w:p>
    <w:p>
      <w:pPr>
        <w:pStyle w:val="TextBodyIndent"/>
        <w:widowControl/>
        <w:numPr>
          <w:ilvl w:val="0"/>
          <w:numId w:val="5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пределить стороны горизонта по компасу, солнцу, местным предметам;</w:t>
      </w:r>
    </w:p>
    <w:p>
      <w:pPr>
        <w:pStyle w:val="TextBodyIndent"/>
        <w:widowControl/>
        <w:numPr>
          <w:ilvl w:val="0"/>
          <w:numId w:val="5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риентировать карту при помощи компаса;</w:t>
      </w:r>
    </w:p>
    <w:p>
      <w:pPr>
        <w:pStyle w:val="TextBodyIndent"/>
        <w:widowControl/>
        <w:numPr>
          <w:ilvl w:val="0"/>
          <w:numId w:val="5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пределять азимуты на заданные ориентиры;</w:t>
      </w:r>
    </w:p>
    <w:p>
      <w:pPr>
        <w:pStyle w:val="TextBodyIndent"/>
        <w:widowControl/>
        <w:numPr>
          <w:ilvl w:val="0"/>
          <w:numId w:val="5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ыдерживать заданное направление при движении по азимуту;</w:t>
      </w:r>
    </w:p>
    <w:p>
      <w:pPr>
        <w:pStyle w:val="TextBodyIndent"/>
        <w:widowControl/>
        <w:numPr>
          <w:ilvl w:val="0"/>
          <w:numId w:val="5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существлять простейшую глазомерную съемку участка местности;</w:t>
      </w:r>
    </w:p>
    <w:p>
      <w:pPr>
        <w:pStyle w:val="TextBodyIndent"/>
        <w:widowControl/>
        <w:numPr>
          <w:ilvl w:val="0"/>
          <w:numId w:val="5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измерять расстояния и высоты на местности;</w:t>
      </w:r>
    </w:p>
    <w:p>
      <w:pPr>
        <w:pStyle w:val="TextBodyIndent"/>
        <w:widowControl/>
        <w:numPr>
          <w:ilvl w:val="0"/>
          <w:numId w:val="5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составлять «временную ленту» маршрута;</w:t>
      </w:r>
    </w:p>
    <w:p>
      <w:pPr>
        <w:pStyle w:val="TextBodyIndent"/>
        <w:widowControl/>
        <w:numPr>
          <w:ilvl w:val="0"/>
          <w:numId w:val="3"/>
        </w:numPr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ходить в туристском строю, соблюдая установленные интервал и порядок движения;</w:t>
      </w:r>
    </w:p>
    <w:p>
      <w:pPr>
        <w:pStyle w:val="TextBodyIndent"/>
        <w:widowControl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долевать природные препятствия различными способами;</w:t>
      </w:r>
    </w:p>
    <w:p>
      <w:pPr>
        <w:pStyle w:val="TextBodyIndent"/>
        <w:widowControl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но и безопасно применять туристское снаряжение, страховочное оборудование.</w:t>
      </w:r>
    </w:p>
    <w:p>
      <w:pPr>
        <w:pStyle w:val="TextBodyIndent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widowControl/>
        <w:tabs>
          <w:tab w:val="left" w:pos="360" w:leader="none"/>
          <w:tab w:val="left" w:pos="720" w:leader="none"/>
        </w:tabs>
        <w:ind w:left="360" w:hanging="0"/>
        <w:rPr/>
      </w:pPr>
      <w:r>
        <w:rPr>
          <w:b/>
          <w:bCs/>
          <w:color w:val="000000"/>
          <w:sz w:val="28"/>
          <w:szCs w:val="28"/>
        </w:rPr>
        <w:tab/>
        <w:t>В целом, в итоге успешной реализации программы «ВЕРШИНА»  ожидается получить следующие результаты:</w:t>
      </w:r>
    </w:p>
    <w:p>
      <w:pPr>
        <w:pStyle w:val="TextBodyIndent"/>
        <w:widowControl/>
        <w:numPr>
          <w:ilvl w:val="0"/>
          <w:numId w:val="11"/>
        </w:numPr>
        <w:rPr/>
      </w:pPr>
      <w:r>
        <w:rPr>
          <w:color w:val="000000"/>
          <w:sz w:val="28"/>
          <w:szCs w:val="28"/>
        </w:rPr>
        <w:t>качественное,   эмоционально   насыщенное  оздоровление  в экологически  чистом  районе  Западного Кавказа подростков Андроповского района Ставропольского края   закрепление у них навыков здорового образа жиз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ение опыта успешной реализации образовательных подпрограмм, расширения информационного поля и практических навыков  отдыхающих  подростков,  формирования мотивации саморазвития лич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подростками нового социального опы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привлечение к занятиям туризмом  все более широкого  круга подростков; участие в соревнованиях по туризму и категорийных поход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подростками  конкретными практическими навыками туристической техники, ориентирования, самозащиты,  помощи, страховки, спасения, выживания в природных и экстремальных услов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толерантных отношений, преодоление  барьеров  в  общении  молодежи города и села, создание условий для  решения психологических проблем подростковой среды, атмосферы доверия и чувства  защищенности перед невзгодами жизни,  обретение подростками уверенности в своих сил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 полезных  контактов среди сверстников села и города, взаимообогащение опытом, налаживание культурных  дружеских связей между молодежными объединен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 положительной мотивации на активные занятия в течение года спортом, туризмом, на деятельность в секциях и кружках  туристских клубов; приобщение к здоровому образу жизни; дальнейшее развитие системы туристских круж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етение организаторского опыта старшими подростками, прохождение юными туринструкторами полевой и бивачной практики, сдача разрядных норматив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повышение профессионального мастерства  и подготовка резерва инструкторского состава палаточного лагеря на будущий го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молодежного открытого конкурса самодеятельной песн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наблюдений и исследований психологического климата в отрядах  и динамики эмоционального состояния участников сме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материальной базы лагер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лики в С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зультаты реализации программы подводятся ежегодно до 1 сентября.</w:t>
      </w:r>
    </w:p>
    <w:p>
      <w:pPr>
        <w:pStyle w:val="Normal"/>
        <w:tabs>
          <w:tab w:val="clear" w:pos="708"/>
          <w:tab w:val="left" w:pos="1152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Литература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Алешин В.М. Туристическая топография. М.: Профиздат, 1985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Бутенко Н.И., Савельева В.В, Шальнев В.А. Физическая география Ставропольского края. Ставрополь, 2002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3.Гниловской В.Г. Занимательное краеведение. Ставрополь,СКИ, 1974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4 Ильечев А.А. Большая энциклопедия выживания. М.: Эксмо – пресс, 1999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5. Исаченко А.Г. Ландшафты. М.: Мысль, 1989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6. Клиге Р.К. Минимальный срок рек Северного Кавказа. Автореферат диссертации. М., 1964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7. Лысогор Н.А. Питание туриста в походе. М.: Пищевая промышленность, 1980.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8. Милановский Е.Е. и Хаин В.Е. Геологическое строение Кавказа. Изд.во МГУ, 1963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9. Робинсон В.Н. Очерк стратиграфии палеозоя Северного Кавказа. Госгеолиздат, 1946. 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. Савельева В.В., Годзевич Б.Л. Природное и природно – кульурное наследие Ставрополья. Ставрополь, 2001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11. Сафронов И.Н. Геоморфология Северного Кавказа. Изд-во Ростовского университета, 1969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12. Шальнев В.А. Ландшафты Северного Кавказа. Ставрополь, 2004.</w:t>
      </w:r>
    </w:p>
    <w:p>
      <w:pPr>
        <w:pStyle w:val="Normal"/>
        <w:jc w:val="both"/>
        <w:rPr/>
      </w:pPr>
      <w:r>
        <w:rPr>
          <w:sz w:val="28"/>
          <w:szCs w:val="28"/>
        </w:rPr>
        <w:t>13. А.В. Даринский Вопросы туризма в школьной курсе географии. М. Просвещение 19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Рекламный буклет.  Путеводитель по Архызу.  Черкесск . 2005.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ind w:left="720" w:hanging="360"/>
      <w:jc w:val="both"/>
    </w:pPr>
    <w:rPr>
      <w:sz w:val="22"/>
      <w:szCs w:val="20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i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</w:pPr>
    <w:rPr>
      <w:sz w:val="32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9:37:00Z</dcterms:created>
  <dc:creator>User</dc:creator>
  <dc:description/>
  <cp:keywords/>
  <dc:language>en-US</dc:language>
  <cp:lastModifiedBy>Ирина</cp:lastModifiedBy>
  <cp:lastPrinted>2017-06-22T17:49:00Z</cp:lastPrinted>
  <dcterms:modified xsi:type="dcterms:W3CDTF">2018-11-27T11:51:00Z</dcterms:modified>
  <cp:revision>27</cp:revision>
  <dc:subject/>
  <dc:title>РОССИЯ</dc:title>
</cp:coreProperties>
</file>