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Зарегистрировано в Минюсте РФ 21 марта 2003 г. N 4304</w:t>
      </w:r>
    </w:p>
    <w:p>
      <w:pPr>
        <w:pStyle w:val="ConsPlusNonformat"/>
        <w:widowControl/>
        <w:pBdr>
          <w:top w:val="single" w:sz="6" w:space="0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ConsPlusNormal"/>
        <w:widowControl/>
        <w:ind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МИНИСТЕРСТВО ЗДРАВООХРАНЕНИЯ РОССИЙСКОЙ ФЕДЕРАЦИИ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ГЛАВНЫЙ ГОСУДАРСТВЕННЫЙ САНИТАРНЫЙ ВРАЧ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от 11 марта 2003 г. N 13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О ВВЕДЕНИИ В ДЕЙСТВИЕ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САНИТАРНО-ЭПИДЕМИОЛОГИЧЕСКИХ ПРАВИЛ И НОРМАТИВОВ</w:t>
      </w:r>
    </w:p>
    <w:p>
      <w:pPr>
        <w:pStyle w:val="ConsPlusNormal"/>
        <w:widowControl/>
        <w:tabs>
          <w:tab w:val="clear" w:pos="708"/>
          <w:tab w:val="center" w:pos="4677" w:leader="none"/>
          <w:tab w:val="left" w:pos="6150" w:leader="none"/>
        </w:tabs>
        <w:ind w:hanging="0"/>
        <w:rPr>
          <w:b/>
          <w:b/>
        </w:rPr>
      </w:pPr>
      <w:r>
        <w:rPr>
          <w:b/>
        </w:rPr>
        <w:tab/>
        <w:t>САНПИН 2.4.1201-03</w:t>
        <w:tab/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(в ред. Изменения N 1, утв. Постановлением Главного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Государственного санитарного врача РФ от 28.04.2007 N 23)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На основании Федерального закона от 30 марта 1999 г. N 52-ФЗ "О санитарно-эпидемиологическом благополучии населения" (Собрание законодательства Российской Федерации, 1999, N 14, ст. 1650) и Положения о государственном санитарно-эпидемиологическом нормировании, утвержденного Постановлением Правительства Российской Федерации от 24 июля 2000 г. N 554 (Собрание законодательства Российской Федерации, 2000, N 31, ст. 3295), постановляю: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1. Ввести в действие санитарно-эпидемиологические правила и нормативы "Гигиенические требования к устройству, содержанию, оборудованию и режиму работы специализированных учреждений для несовершеннолетних, нуждающихся в социальной реабилитации. СанПиН 2.4.1201-03", утвержденные Главным государственным санитарным врачом Российской Федерации 6 марта 2003 года, с 20 июня 2003 года.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b/>
        </w:rPr>
        <w:t>Г.Г.ОНИЩЕНКО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b/>
          <w:b/>
        </w:rPr>
      </w:pPr>
      <w:r>
        <w:rPr>
          <w:b/>
        </w:rPr>
        <w:t>Утверждаю</w:t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b/>
        </w:rPr>
        <w:t>Главный государственный</w:t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b/>
        </w:rPr>
        <w:t>санитарный врач</w:t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b/>
        </w:rPr>
        <w:t>Российской Федерации,</w:t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b/>
        </w:rPr>
        <w:t>Первый заместитель</w:t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b/>
        </w:rPr>
        <w:t>Министра здравоохранения</w:t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b/>
        </w:rPr>
        <w:t>Г.Г.ОНИЩЕНКО</w:t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b/>
        </w:rPr>
        <w:t>6 марта 2003 года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b/>
        </w:rPr>
        <w:t>Дата введения: 20 июня 2003 г.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2.4. ГИГИЕНА ДЕТЕЙ И ПОДРОСТКОВ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ГИГИЕНИЧЕСКИЕ ТРЕБОВАНИЯ К УСТРОЙСТВУ, СОДЕРЖАНИЮ,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ОБОРУДОВАНИЮ И РЕЖИМУ РАБОТЫ СПЕЦИАЛИЗИРОВАННЫХ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УЧРЕЖДЕНИЙ ДЛЯ НЕСОВЕРШЕННОЛЕТНИХ, НУЖДАЮЩИХСЯ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В СОЦИАЛЬНОЙ РЕАБИЛИТАЦИИ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Санитарно-эпидемиологические правила и нормативы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СанПиН 2.4.1201-03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(в ред. Изменения N 1, утв. Постановлением Главного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Государственного санитарного врача РФ от 28.04.2007 N 23)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I. Общие положения и область применения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1.1. Настоящие санитарно-эпидемиологические правила и нормативы (далее - санитарные правила) разработаны в соответствии с Федеральным законом от 30 марта 1999 г. N 52-ФЗ "О санитарно-эпидемиологическом благополучии населения", Федеральным законом от 24 июня 1999 г. N 120-ФЗ "Об основах системы профилактики безнадзорности и правонарушений несовершеннолетних" (Собрание законодательства Российской Федерации, 1999, N 26, ст. 3177), Законом Российской Федерации от 13 января 1996 г. N 12-ФЗ "Об образовании" (с изменениями и дополнениями) (Собрание законодательства Российской Федерации, 2002, N 7, ст. 631), Постановлением Правительства Российской Федерации от 27 ноября 2000 г. N 896 "Об утверждении примерных положений о специализированных учреждениях для несовершеннолетних, нуждающихся в социальной реабилитации" (Собрание законодательства Российской Федерации, 2000, N 49, ст. 4822).</w:t>
      </w:r>
    </w:p>
    <w:p>
      <w:pPr>
        <w:pStyle w:val="ConsPlusNonformat"/>
        <w:widowControl/>
        <w:pBdr>
          <w:top w:val="single" w:sz="6" w:space="0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КонсультантПлюс: примечание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В официальном тексте документа, видимо, допущена опечатка: Закон РФ "Об образовании" принят 10.07.1992, а не 13.01.1996. Указанные реквизиты имеет Федеральный закон N 12-ФЗ, изложивший Закон РФ "Об образовании" в новой редакции.</w:t>
      </w:r>
    </w:p>
    <w:p>
      <w:pPr>
        <w:pStyle w:val="ConsPlusNonformat"/>
        <w:widowControl/>
        <w:pBdr>
          <w:top w:val="single" w:sz="6" w:space="0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1.2. Санитарные правила и нормы устанавливают санитарно-эпидемиологические требования к устройству, содержанию, оборудованию и режиму работы специализированных учреждений для несовершеннолетних, нуждающихся в социальной реабилитации (социальные приюты, социально-реабилитационные центры для несовершеннолетних, центры помощи детям), независимо от форм собственности и ведомственной принадлежности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1.3. Настоящие санитарные правила являются обязательными для исполнения всеми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специализированных учреждений для несовершеннолетних, воспитанием и обучением детей и подростков, а также для органов и учреждений, осуществляющих государственный санитарно-эпидемиологический надзор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1.4. Ввод в эксплуатацию специализированных учреждений для несовершеннолетних, а также реконструкция, расширение и другие изменения в устройстве, оборудовании и назначении помещений разрешаются при наличии санитарно-эпидемиологического заключения о соответствии санитарным правилам и нормативам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1.5. Специализированные учреждения предназначены для детей и подростков от 3-х до 18 лет, нуждающихся в экстренной социальной помощи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1.6. Вместимость специализированных учреждений: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для приютов: оптимальная - 30 воспитанников, допустимая - 50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для других видов специализированных учреждений: оптимальная - 60 воспитанников, допустимая - не более 100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1.7. Количество воспитанников в группах с круглосуточным пребыванием должно составлять не более 7 человек, в группах дневного пребывания - не более 10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1.8. Группы комплектуют с учетом возраста детей и подростков: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3 - 6 лет,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7 - 10 лет,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11 - 14 лет,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15 - 18 лет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Допускается пребывание в одной группе детей дошкольного и младшего школьного возраста.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II. Гигиенические требования к устройству, содержанию,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организации режима работы в специализированных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учреждениях для несовершеннолетних, нуждающихся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в социальной реабилитации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2.1. Требования к участку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2.1.1. Учреждения следует размещать в озелененных районах городов, пригородных зонах и сельской местности на обособленных земельных участках. Расстояния от промышленных, коммунальных и хозяйственных организаций, сооружений для автотранспорта, жилых домов до специализированных учреждений для несовершеннолетних принимаются в соответствии с требованиями, предъявляемыми к планировке и застройке городских и сельских поселений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Размещение учреждений на территории санитарно-защитной зоны не допускается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Через территорию учреждений не должны проходить магистральные инженерные коммуникации городского (сельского) назначения (водоснабжение, канализация, теплоснабжение, электроснабжение)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2.1.2. Земельный участок должен быть сухим, чистым, хорошо проветриваемым и инсолируемым, иметь удобные подъездные пути; въезд для автомашин и вход для детей, взрослых должны быть раздельными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При сложных рельефах местности участок должен иметь отвод ливневых и паводковых вод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2.1.3. Учреждения рекомендуется размещать вблизи общеобразовательных школ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Специализированные учреждения для несовершеннолетних не размещают на внутриквартальных и особенно межквартальных проездах с регулярным движением транспорта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Подходы к зданию, пути движения воспитанников не должны пересекаться с проездными путями транспорта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2.1.4. Земельный участок должен иметь ограждение высотой не менее 1,6 м и освещаться в вечернее время при норме освещенности на земле не менее 10 лк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2.1.5. Площадь озеленения должна составлять не менее 50% от площади участка. Для озеленения участка запрещается использовать деревья и кустарники с колючими ветвями и ядовитыми плодами. Деревья следует высаживать на расстоянии не менее 15 м от здания, кустарники - не менее 5 м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2.1.6. Площадь участка следует принимать из расчета не менее 40 м2 на 1 место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2.1.7. Площадь игровых площадок следует принимать 6 - 8 м2 на 1 ребенка из расчета одновременного присутствия всех детей дошкольного возраста и 40 - 50% детей школьного возраста. Площадки должны иметь травянисто-песчаный покров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2.1.8. На игровых площадках должны быть оборудованы теневые навесы площадью из расчета не менее 2 м2 на 1 место, рассчитанные на проведение игр в плохую погоду и защиту воспитанников от перегрева в солнечную погоду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Теневые навесы должны быть закрыты с трех сторон (для защиты от ветра) и иметь дощатый пол на расстоянии не менее 15 см от земли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2.1.9. На игровых площадках рекомендуется предусматривать следующее оборудование: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для детей дошкольного и младшего школьного возраста - качели, качалки, грибки, скамейки для отдыха, песочницы, площадки для развития основных видов движения (для лазания, скатывания и др.)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для детей среднего и старшего школьного возраста - беседки и скамейки для отдыха и чтения, столы для игр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2.1.10. Оборудование на участке должно соответствовать росту детей, быть исправно, устойчиво закреплено, без выступов и шероховатостей. Покрытие должно быть водостойким и поддаваться очистке и дезинфекционной обработке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2.1.11. На территории предусматривается физкультурная площадка, а при наличии достаточной площади - спортивные площадки для игр в настольный теннис, волейбол, бадминтон, футбол. Эти площадки располагают вблизи игровых площадок для детей среднего и старшего школьного возраста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2.1.12. Размеры спортивных площадок должны быть не менее: для настольного тенниса 2,8 м х 1,5 м; для волейбола - 9 м х 18 м; для футбола - 4 м х 80 м; для бадминтона - 13,5 м х 6 м; для физической культуры - 80 - 100 м2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2.1.13. На детских игровых и спортивных площадках не должно быть смотровых колодцев по обслуживанию наружных сетей водоснабжения и канализации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2.1.14. Хозяйственная зона должна располагаться вблизи пищеблока, иметь твердое покрытие (асфальт или бетон), самостоятельный въезд с улицы и ограждаться зелеными насаждениями от других участков для отдыха детей и подростков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2.1.15. В хозяйственной зоне на расстоянии не менее 25 м от здания учреждения должна быть оборудована площадка для сбора мусора. На площадке с твердым покрытием устанавливают контейнеры с крышками. Размеры площадки должны превышать площадь основания контейнеров на 1,0 м во все стороны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2.1.16. В хозяйственной зоне в зависимости от конкретных условий и при наличии достаточной площади могут располагаться: гараж, ремонтные мастерские, складские помещения, овощехранилище и т.д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2.1.17. При наличии достаточной площади на территории учреждения организуют огороды, парники.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2.2. Требования к зданию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2.2.1. Учреждения необходимо размещать в отдельно стоящих зданиях. Этажность зданий не должна превышать 3 этажей. Размещение детей дошкольного и младшего школьного возраста не должно превышать 2-го этажа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2.2.2. Планировочное решение здания должно обеспечивать принцип групповой изоляции, четкое деление на основные функциональные группы помещений: приемное отделение, жилые, учебные, общевоспитательного назначения, психологической коррекции и социальной реабилитации, медицинского обслуживания, административно-хозяйственные и бытовые помещения с пищеблоком и прачечной. Помимо перечисленных, может быть предусмотрена группа помещений для дополнительных занятий: музыкальных, физкультурных, трудовой и кружковой деятельности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2.2.3. Наружные входы в здания оборудуют тамбурами: одним - в IIIБ климатическом подрайоне, двойным - в IВ, IД, II и III климатических районах, тройным тамбуром под углом - в IА, IБ и IГ климатических подрайонах (внутренние двери не должны иметь сплошное остекление, наружная дверь должна открываться вовнутрь)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2.2.4. Высота ограждений лестниц, используемых детьми, должна быть 1,8 м или 1,5 м при сплошном ограждении сеткой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2.2.5. В подвальных и цокольных этажах не следует размещать помещения для пребывания детей (учебные, жилые, раздевальные, мастерские, помещения кружковой деятельности, спортивные, медицинского назначения и др.)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Цокольные и подвальные помещения должны использоваться в соответствии с требованиями строительных норм и правил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2.2.6. Приемное отделение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2.2.6.1. Приемное отделение предназначается: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для проведения первичной санитарной обработки воспитанников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для проведения медицинского осмотра и направления их при наличии показаний на лечение в стационарно-медицинское учреждение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для оказания первичной психологической и медицинской помощи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2.2.6.2. Приемное отделение размещают на первом этаже с обязательным самостоятельным выходом на участок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2.2.6.3. В состав приемного отделения входят: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санпропускник (приемник, помещение для первичного осмотра, кладовая для сбора одежды, бывшей на детях при поступлении в приют, дезинфекционная камера (при отсутствии дезинфекционной камеры в учреждении используют дезинфекционную камеру в близлежащих учреждениях по договору), душевая, санитарный узел)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кабинет врачебного осмотра площадью не менее 12 м2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изолятор (не менее 2 палат, площадью по 9 м2 каждая)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помещение для обработки против педикулеза площадью не менее 6 м2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буфет-раздаточная с 3-секционной мойкой площадью не менее 6 м2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санитарный узел с ванной комнатой или душевой площадью не менее 8 м2 и помещение для одевания воспитанников площадью не менее 5 м2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раздевалка для персонала площадью не менее 5 м2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2.2.7. Отделение реализации программ социальной реабилитации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2.2.7.1. В отделении создаются реабилитационные возрастные группы круглосуточного или дневного пребывания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2.2.7.2. Комплекс помещений, необходимый для круглосуточного пребывания детей, объединяется по принципу жилой ячейки и должен быть изолирован для детей дошкольного возраста. Допускается пребывание в одной ячейке детей дошкольного и младшего школьного возраста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2.2.7.3. Для групп детей дошкольного возраста обязателен следующий набор помещений: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раздевальная с сушильными шкафами (площадью из расчета не менее 0,7 м2 на 1 человека)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спальня не более чем на 4 человека площадью из расчета не менее 3 м2 на 1 человека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групповая-игровая площадью из расчета не менее 2,5 м2 на 1 ребенка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буфетная с 2-секционной мойкой площадью не менее 3 м2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душевая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санитарный узел площадью из расчета 0,8 м2 на 1 ребенка (умывальные, уборные); следует предусмотреть место для хранения уборочного инвентаря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2.2.7.4. Для групп детей школьного возраста предусматриваются следующие помещения: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раздевальные помещения с сушильными шкафами, раздельные для мальчиков и девочек, из расчета не менее 0,7 м2 на 1 человека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спальни не более чем на 4 места для воспитанников 8 - 14 лет и не более чем на 3 места для воспитанников 15 - 18 лет площадью из расчета не менее 4 м2 на 1 человека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общегрупповая комната (гостиная) площадью не менее 20 м2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санитарный узел площадью из расчета 0,8 м2 на 1 воспитанника (раздельные умывальные и туалеты для мальчиков и девочек)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душевая, комната личной гигиены девочек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место для стирки личных вещей (носки, гольфы, колготы и др.) детьми в возрасте с 10 лет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Спальни группируются в спальные секции по возрастному принципу отдельно для мальчиков и девочек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Допускается выделение мест для самостоятельных занятий и приготовления уроков (оборудованные местным освещением) в спальне при условии, если ее площадь составляет не менее 6 м2 на воспитанника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В общегрупповой комнате (гостиной) должно быть выделено место для приготовления уроков, оборудованное местным освещением, отдельное место для проведения совместного чаепития, приема друзей и т.д., а также предусмотрена зона психологической разгрузки, в которой следует располагать кушетку или кресло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При отсутствии душевых по группам необходимо предусмотреть в учреждении общую душевую или баню и использовать их по графикам (ежедневных и банных дней)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2.2.7.5. Для организации в учреждении обучения детей по школьной программе необходимо выделить дополнительно учебное помещение площадью из расчета 3,0 м2 на 1 человека, но не менее 20 м2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2.2.7.6. Необходимо предусмотреть комнату для индивидуальных занятий со специалистами (логопед, психолог) площадью не менее 12 м2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2.2.7.7. Необходимо иметь библиотеку с книгохранилищем и читальным залом площадью не менее 30 м2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2.2.7.8. Трудовое обучение и кружковая деятельность детей школьного возраста должны осуществляться в специально отведенных помещениях, мастерских. Число мест в мастерских следует принимать 6 - 8. Площадь мастерских: слесарных, обувных, ручных ремесел, ремонта аппаратуры и бытовой техники рекомендуется принимать из расчета 4 м2 на 1 человека; в швейных мастерских - 6 м2; в мастерских по механической обработке дерева, токарной, фрезерной и механической - 10 м2; слесарно-инструментальной и слесарно-сборочной - 7 м2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Площадь помещений для занятий с использованием компьютеров должна быть из расчета 6 м2 на 1 рабочее место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2.2.7.9. При наличии достаточных площадей в составе помещений рекомендуется предусмотреть спортивный зал для проведения физкультурных занятий и актовый зал для проведения общественных мероприятий и музыкальных занятий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Площадь актового зала должна быть рассчитана на 120% от числа детей (в расчете на персонал и гостей) и составлять не менее 1,2 м2 на 1 место в зале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Площадь спортивного зала должна составлять не менее 70 м2. При организации спортивных залов по отдельным видам спорта следует руководствоваться санитарными и строительными нормами и правилами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Спортивные, музыкальные занятия и праздничные мероприятия могут проводиться в одном общем зале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2.2.8. Помещение столовой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2.2.8.1. Помещение столовой выделяется в специальный блок на 1 этаже с обязательным отдельным выходом на хозяйственный двор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2.2.8.2. При вместимости учреждения более 30 человек помещение столовой включает: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обеденный зал - площадь помещения принимается из расчета 1,5 м2 на 1 посадочное место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горячий цех площадью не менее 30 м2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холодный цех площадью не менее 16 м2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мясо-рыбный цех площадью не менее 16 м2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овощной цех площадью не менее 16 м2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хлеборезка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моечная столовой и кухонной посуды (площадь моечной для столовой посуды при ручной мойке должна составлять не менее 16 м2, при механизированной мойке - не менее 30 м2)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охлаждаемая камера или холодильный шкаф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низкотемпературная камера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кладовые овощей и сухих продуктов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бытовые помещения для сотрудников пищеблока (раздевалка, туалет, душевые)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помещение для хранения тары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2.2.8.3. При вместимости специализированного учреждения до 30 мест допускается оборудование пищеблока со следующим составом помещений: кухня с заготовочными и моечными для столовой и кухонной посуды, кладовая для сухих продуктов с холодильной установкой и кладовые для овощей. Моечная, заготовочная отделяются от кухни оборудованием или перегородками-экранами высотой 2 м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2.2.8.4. Полы в моечной и производственных помещениях должны иметь трап с уклоном для стока воды в канализацию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2.2.8.5. Перед обеденным залом или внутри него следует предусмотреть раковину из расчета не менее 1 умывальника на 18 посадочных мест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2.2.8.6. В производственных помещениях устанавливают технологическое оборудование, работающее на электричестве, газе или твердом топливе; топку кухонных плит, работающих на твердом топливе, необходимо вынести в отдельное помещение с выходом наружу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2.2.9. Медицинские помещения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2.2.9.1. В состав медицинских помещений должны входить: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кабинет врача-педиатра площадью не менее 12 м2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кабинет психоневролога-психолога площадью не менее 14 м2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кабинет психотерапии площадью не менее 18 м2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кабинет медицинской сестры площадью не менее 14 м2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процедурный кабинет площадью 18 м2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санитарный узел для персонала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изолятор не менее чем на 2 палаты (не более чем на 2 койки каждая) с санитарным узлом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При наличии достаточной площади могут быть дополнительно организованы кабинеты физиотерапии, стоматологический и др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2.2.9.2. Медицинские помещения, помещения для сна и занятий детей следует изолировать от кухни и прачечной во избежание отрицательного влияния шума, высоких температур, влажности воздуха и запахов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2.2.10. Отделение социально-правовой помощи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2.2.10.1. В отделение социально-правовой помощи должны входить кабинеты для социальных работников (не менее 2)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2.2.11. Административно-хозяйственные и вспомогательные помещения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2.2.11.1. В составе административно-хозяйственного и вспомогательного блоков необходимо предусмотреть: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вестибюль с гардеробом для сотрудников и посетителей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кабинет директора площадью не менее 12 м2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методический кабинет площадью не менее 15 м2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канцелярию и бухгалтерию площадью не менее 16 м2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хозяйственную кладовую площадью не менее 10 м2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кладовую чистого белья площадью не менее 8 м2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кладовую грязного белья площадью не менее 6 м2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кастелянскую площадью не менее 9 м2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прачечную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душевую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сушилку для одежды и обуви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комнату для хранения сезонной одежды - не менее 9 м2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комнату для хранения новых вещей - не менее 9 м2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комнату уборочного инвентаря площадью не менее 9 м2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туалет для персонала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2.2.11.2. Прачечная должна иметь 2 входа: для приема грязного белья и выдачи чистого белья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В состав прачечной входят: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помещение, где осуществляется стирка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сушильная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гладильная.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2.3. Требования к внутренней отделке помещений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2.3.1. Для внутренней отделки помещений специализированных учреждений для несовершеннолетних, нуждающихся в социальной реабилитации, следует использовать материалы, разрешенные к использованию в строительстве образовательных учреждений, при наличии санитарно-эпидемиологического заключения о соответствии санитарным правилам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2.3.2. Поверхности стен, потолков, полов основных помещений должны быть гладкими, позволяющими проводить их уборку (мытье) и дезинфекцию. Панели окрашивают масляными красками светлых тонов на высоту 1,8 м с коэффициентом отражения 0,7 - 0,6. Стены и потолки окрашивают красками с коэффициентом отражения 0,8 - 0,7 с использованием водоэмульсионных красок, меловой или известковой побелки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2.3.3. Стены производственных и складских помещений пищеблока следует облицовывать глазурованной плиткой или окрашивать на высоту 1,8 м влагостойкими красками, допускающими систематическую очистку и влажную обработку с использованием моющих и дезинфицирующих средств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2.3.4. Стены в помещениях с влажным режимом (душевые, умывальные, прачечные, постирочные), кладовых для хранения чистого и грязного белья, буфетах, туалетах облицовывают керамической глазурованной плиткой или другими влагостойкими материалами на высоту 1,8 м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2.3.5. Стены в коридорах и холлах следует отделывать облицовочными материалами, разрешенными к применению в установленном порядке и допускающими влажную уборку с использованием моющих и дезинфицирующих средств, или окрашивать масляной краской на высоту 1,8 м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2.3.6. Потолки в помещениях с влажным режимом (душевые, постирочные, прачечные, умывальные и др.) и туалетах окрашивают масляной краской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2.3.7. Полы помещений специализированных учреждений должны быть гладкими, плотно пригнанными, без щелей и дефектов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2.3.8. В качестве материалов для полов следует использовать деревянные покрытия или синтетические полимерные материалы, имеющие санитарно-эпидемиологическое заключение на соответствие санитарным правилам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2.3.9. Полы в помещениях с влажным режимом покрывают метлахской плиткой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2.3.10. Полы в помещениях посудомоечного отделения пищеблока, душевых, постирочных, прачечных оборудуют трапами с соответствующими уклонами полов к отверстиям трапов.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2.4. Требования к оборудованию помещений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2.4.1. При оборудовании специализированных учреждений следует учитывать ростовые данные и возрастные особенности детей, соответствие гигиеническим требованиям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Использование мебели разрешается только при наличии санитарно-эпидемиологического заключения о соответствии данной мебели санитарным правилам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2.4.2. Приемные и раздевальные оборудуют шкафами для верхней одежды детей, персонала и сушильными шкафами для одежды и обуви. Допускается устройство одного сушильного шкафа вместимостью до 20 комплектов на 2 группы. Шкафы для одежды обязательно закрепляют и оборудуют индивидуальными ячейками-полками для головных уборов и крючками для верхней одежды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2.4.3. В помещении групповой для детей 3 - 7 лет следует обеспечивать условия для игр, занятий детей и приема пищи, а также возможность самостоятельно регулировать психологическую дистанцию с воспитателем или сверстниками вплоть до относительного уединения. Последнее достигается разделением игровой зоны с помощью оборудования на полузамкнутые отсеки площадью от 2 до 6 м2, а также созданием зон психологической разгрузки - "домашний уголок"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2.4.4. Каждый ребенок должен иметь индивидуальное место за детским столом. Для детей от 2 до 4 лет устанавливают 4-местные столы, для детей от 4 до 7 лет - 2-местные столы, которые размещают во время занятий аналогично ученическим столам в школе. При размещении детских столов следует обеспечить свободный доступ к каждому ребенку, а также достаточный проход между рядами. Во время занятий расстояние между рядами столов следует устанавливать не менее 0,5 м. Столы устанавливают у светонесущей стены при обязательном левостороннем освещении на расстоянии 1 м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2.4.5. Расстояние от доски до первых столов - не менее 2 м, в крайних рядах при трехрядной расстановке - 2,4 м. От доски до последнего стола расстояние должно быть не более 8 м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2.4.6. Для левшей рекомендуется устанавливать столы для индивидуальных занятий при правостороннем освещении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2.4.7. При организации питания детей в группе расстояние между столами следует устанавливать не менее 1,2 м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2.4.8. Основные размеры комплектов мебели (столов и стульев) для детей дошкольного и школьного возраста должны соответствовать государственным стандартам на детскую и школьную мебель (приложение 1)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Запрещается использовать вместо стульев табуретки или скамейки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2.4.9. "Домашний уголок" оборудуется как фрагмент гостиной с мебелью, озеленением, телевизором и т.д. Размещение цветов не должно сокращать уровень естественной освещенности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2.4.10. При использовании мягкой мебели обязательно наличие съемных чехлов (не менее 2 смен) с обязательной сменой их 1 раз в месяц и по мере загрязнения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2.4.11. В групповых помещениях для хранения игрушек и пособий устанавливают специальные шкафы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2.4.12. Телевизоры устанавливают на специальных тумбах на высоту 1 - 1,3 м от пола и на расстоянии не менее 4 м от глаз воспитанников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2.4.13. В буфетных устанавливают 2-секционные мойки (с обязательным устройством воздушных разрывов при подсоединении к канализационной сети), столы, подвесные сушилки и закрывающиеся полки (или шкафы) для хранения чистой посуды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2.4.14. Спальни для детей дошкольного возраста до 3 лет оборудуют стационарными кроватями длиной 120 см, шириной 60 см с переменной высотой ложа и ограждением; для детей 3 - 7 лет - кроватями длиной 140 см, шириной 60 см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Не допускается использование стационарных двухъярусных кроватей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2.4.15. Спальные комнаты для детей школьного возраста обеспечивают твердым и мягким инвентарем в соответствии с требованиями, предъявляемыми к мебели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2.4.16. Кровати в спальных комнатах расставляют с соблюдением минимальных разрывов: от наружных стен - не менее 0,6 м, от отопительных приборов - 0,2 м, ширина прохода между кроватями - не менее 1,1 м, между изголовьями двух кроватей - 0,3 - 0,4 м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2.4.17. Спальные комнаты оборудуют пристроенными или встроенными шкафами для повседневной одежды и обуви. Количество отделений во встроенных шкафах должно соответствовать количеству спальных мест в комнате. Количество тумбочек и стульев соответствует числу проживающих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2.4.18. Покрытия столов, тумбочек, спинок кроватей, полок и другой мебели должны быть гладкими, легко доступными для влажной уборки и дезинфекции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2.4.19. Туалетные помещения делятся на умывальную зону и зону санитарных кабин. Умывальные оборудуют вешалками для полотенец и умывальными раковинами: для детей дошкольного возраста и младшего школьного возраста - детскими умывальными раковинами, для детей среднего и старшего школьного возраста - умывальными раковинами для взрослых. Зону санитарных кабин оборудуют унитазами со стульчаками для детей дошкольного и младшего школьного возраста - детскими, для среднего и старшего школьного возраста - унитазами для взрослых. Туалетные комнаты оборудуют шкафами для хранения уборочного инвентаря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2.4.20. Туалетные помещения оборудуют умывальниками и унитазами из расчета не менее 1 на 4 человека (дошкольного и школьного возраста), не менее 1 писсуара на 5 мальчиков школьного возраста, не менее 1 ногомойки на 5 человек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2.4.21. Унитазы (для мальчиков и девочек независимо от возраста) оборудуют закрывающимися (без запоров) кабинами высотой 1,2 м на расстоянии 15 см от пола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2.4.22. Душевые кабины (с раздевальными) оборудуют рожками из расчета не менее 1 на 5 человек, резиновыми ковриками с ребристой поверхностью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2.4.23. Комнату личной гигиены девочек (не менее 1 в учреждении) оборудуют биде или поддоном с гибким шлангом, умывальником и унитазом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2.4.24. Медицинские помещения обеспечивают необходимым инвентарем и оборудованием в соответствии с их назначением. Не допускается в качестве стульев и кушеток использовать мягкую мебель (диваны, кресла, стулья с мягкой обивкой). Процедурный кабинет должен иметь необходимое оборудование и средства для оказания медицинской помощи (приложение 2).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2.5. Требования к естественному и искусственному освещению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2.5.1. Основные помещения должны иметь непосредственное прямое естественное освещение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2.5.2. Естественное освещение в помещениях для занятий детей осуществляется через боковые светопроемы преимущественно с левосторонней направленностью света на рабочее место. Недопустимо направление светового потока на рабочее место спереди и сзади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Коэффициент естественной освещенности (КЕО) в помещениях пребывания детей должен быть не менее 1,5%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2.5.3. Помещение для учебных занятий, отдыха детей, спальные помещения, палаты изолятора следует ориентировать на южные румбы горизонта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2.5.4. Очистку оконных стекол следует проводить не реже 3 - 4 раз в год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2.5.5. На окнах не должно быть высоких и широколистных цветов, снижающих уровень естественного освещения. Цветы следует размещать в простенках окон в подвесных или напольных цветочницах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2.5.6. Источники искусственного освещения должны обеспечивать достаточное и равномерное освещение помещений. Преимущество имеет люминесцентное освещение. Нормируемые уровни искусственной освещенности в основных помещениях учреждений представлены в таблице 2.5.1.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b/>
          <w:b/>
        </w:rPr>
      </w:pPr>
      <w:r>
        <w:rPr>
          <w:b/>
        </w:rPr>
        <w:t>Таблица 2.5.1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Нормируемая искусственная освещенность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в основных помещениях учреждений для детей,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нуждающихся в социальной реабилитации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240"/>
        <w:gridCol w:w="1755"/>
        <w:gridCol w:w="2970"/>
      </w:tblGrid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N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Наименование помещений,</w:t>
              <w:br/>
              <w:t xml:space="preserve">рабочей поверхност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Освещенность</w:t>
              <w:br/>
              <w:t xml:space="preserve">люминесцен- </w:t>
              <w:br/>
              <w:t>тными лампа-</w:t>
              <w:br/>
              <w:t xml:space="preserve">ми (лк) &lt;*&gt;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оверхности, к кото- </w:t>
              <w:br/>
              <w:t xml:space="preserve">рым относятся нормы  </w:t>
              <w:br/>
              <w:t xml:space="preserve">освещения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I. </w:t>
            </w:r>
          </w:p>
        </w:tc>
        <w:tc>
          <w:tcPr>
            <w:tcW w:w="7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омещения для дошкольных групп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раздевальная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200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На полу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групповая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300 &lt;*&gt;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Горизонтальные   </w:t>
              <w:br/>
              <w:t>поверхности на уровне</w:t>
              <w:br/>
              <w:t xml:space="preserve">0,5 м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спальня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75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-"-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туалетная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75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На полу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буфетная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200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На уровне 0,8 м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II. </w:t>
            </w:r>
          </w:p>
        </w:tc>
        <w:tc>
          <w:tcPr>
            <w:tcW w:w="7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омещения для школьных групп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комната для отдыха и  </w:t>
              <w:br/>
              <w:t xml:space="preserve">приготовления уроков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300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Горизонт. - 0,8 м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спальные комнаты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75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-"-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уборные, умывальные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75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На полу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комнаты личной гигиены</w:t>
              <w:br/>
              <w:t xml:space="preserve">девочек, душевые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75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-"-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обеденный зал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200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Горизонт. - 0,8 м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раздаточные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300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-"-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холодные и горячие це-</w:t>
              <w:br/>
              <w:t>хи, доготовочные и за-</w:t>
              <w:br/>
              <w:t xml:space="preserve">готовочные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200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-"-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моечные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200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-"-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вестибюли и гардероб- </w:t>
              <w:br/>
              <w:t xml:space="preserve">ные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150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На полу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лестницы главные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100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На полу на ступен.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остальные лестничные  </w:t>
              <w:br/>
              <w:t xml:space="preserve">клетки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50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-"-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библиотека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300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Горизонт. - 0,8 м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III. </w:t>
            </w:r>
          </w:p>
        </w:tc>
        <w:tc>
          <w:tcPr>
            <w:tcW w:w="7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Общие помещения для всех видов учреждений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кабинет врача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300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Горизонт. - 0,8 м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комната заболевшего   </w:t>
              <w:br/>
              <w:t xml:space="preserve">ребенка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150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Горизонт. - 0,5 м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золятор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150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Горизонт. - 0,5 м  </w:t>
            </w:r>
          </w:p>
        </w:tc>
      </w:tr>
    </w:tbl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nformat"/>
        <w:widowControl/>
        <w:ind w:firstLine="540"/>
        <w:jc w:val="both"/>
        <w:rPr>
          <w:b/>
          <w:b/>
        </w:rPr>
      </w:pPr>
      <w:r>
        <w:rPr>
          <w:b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&lt;*&gt; При использовании ламп накаливания нормы освещенности уменьшаются вдвое.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2.5.7. Выбор светильников для основных помещений учреждений осуществляется согласно таблице 2.5.2.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b/>
          <w:b/>
        </w:rPr>
      </w:pPr>
      <w:r>
        <w:rPr>
          <w:b/>
        </w:rPr>
        <w:t>Таблица 2.5.2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Рекомендации по искусственному освещению основных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помещений учреждений для детей, нуждающихся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в социальной реабилитации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1890"/>
        <w:gridCol w:w="2160"/>
        <w:gridCol w:w="2430"/>
      </w:tblGrid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омещения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Система осве-</w:t>
              <w:br/>
              <w:t xml:space="preserve">щения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Тип ламп (люми-</w:t>
              <w:br/>
              <w:t xml:space="preserve">несцентных)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Размещение све-  </w:t>
              <w:br/>
              <w:t xml:space="preserve">тильников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Раздевальные,   </w:t>
              <w:br/>
              <w:t xml:space="preserve">групповые, ком- </w:t>
              <w:br/>
              <w:t xml:space="preserve">наты для отдыха </w:t>
              <w:br/>
              <w:t xml:space="preserve">и приготовления </w:t>
              <w:br/>
              <w:t xml:space="preserve">уроков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Общее    </w:t>
              <w:br/>
              <w:t xml:space="preserve">равномерное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ЛБ, ЛХБ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Вдоль преимущест-</w:t>
              <w:br/>
              <w:t xml:space="preserve">венного располо- </w:t>
              <w:br/>
              <w:t xml:space="preserve">жения рядов сто- </w:t>
              <w:br/>
              <w:t xml:space="preserve">лов параллельно  </w:t>
              <w:br/>
              <w:t xml:space="preserve">длинной стороне  </w:t>
              <w:br/>
              <w:t xml:space="preserve">помещения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Спальные помеще-</w:t>
              <w:br/>
              <w:t xml:space="preserve">ния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Общее    </w:t>
              <w:br/>
              <w:t xml:space="preserve">равномерное </w:t>
              <w:br/>
              <w:t xml:space="preserve">+ дежурное  </w:t>
              <w:br/>
              <w:t xml:space="preserve">(ночное)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ЛН, ЛБ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Вдоль преимущест-</w:t>
              <w:br/>
              <w:t xml:space="preserve">венного размеще- </w:t>
              <w:br/>
              <w:t xml:space="preserve">ния оборудования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золятор, ком-  </w:t>
              <w:br/>
              <w:t xml:space="preserve">ната заболев-   </w:t>
              <w:br/>
              <w:t xml:space="preserve">шего ребенка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Общее    </w:t>
              <w:br/>
              <w:t xml:space="preserve">равномерное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ЛЕЦ, ЛХЕ,   </w:t>
              <w:br/>
              <w:t xml:space="preserve">ЛТБЦ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Вдоль прохода и  </w:t>
              <w:br/>
              <w:t xml:space="preserve">шкафов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Зал для музы-   </w:t>
              <w:br/>
              <w:t xml:space="preserve">кальных и гим-  </w:t>
              <w:br/>
              <w:t xml:space="preserve">настических     </w:t>
              <w:br/>
              <w:t xml:space="preserve">занятий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Общее    </w:t>
              <w:br/>
              <w:t xml:space="preserve">равномерное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ЛЕЦ, ЛБ,    </w:t>
              <w:br/>
              <w:t xml:space="preserve">ЛТБЦ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-"-       </w:t>
            </w:r>
          </w:p>
        </w:tc>
      </w:tr>
    </w:tbl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2.5.8. В спальнях и палатах изолятора следует предусматривать устройства для дежурного (ночного) освещения, присоединенного к сети эвакуационного освещения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2.5.9. Чистку осветительной арматуры светильников следует проводить не реже 2 раз в год и своевременно заменять перегоревшие лампы. К этой работе дети и подростки не привлекаются. Не допускается хранение использованных ламп в учреждении.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2.6. Требования к воздушно-тепловому режиму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2.6.1. Температура воздуха в помещениях дифференцирована в зависимости от назначения помещений и возраста детей и принимается согласно таблице 2.6.1.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b/>
          <w:b/>
        </w:rPr>
      </w:pPr>
      <w:r>
        <w:rPr>
          <w:b/>
        </w:rPr>
        <w:t>Таблица 2.6.1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Расчетные температуры воздуха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и кратность воздухообмена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1620"/>
        <w:gridCol w:w="1485"/>
        <w:gridCol w:w="675"/>
        <w:gridCol w:w="945"/>
        <w:gridCol w:w="675"/>
        <w:gridCol w:w="1080"/>
      </w:tblGrid>
      <w:tr>
        <w:trPr>
          <w:trHeight w:val="36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омещения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Расчетная температура</w:t>
              <w:br/>
              <w:t xml:space="preserve">воздуха &lt;*&gt;      </w:t>
            </w:r>
          </w:p>
        </w:tc>
        <w:tc>
          <w:tcPr>
            <w:tcW w:w="3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Кратность обмена воздуха</w:t>
              <w:br/>
              <w:t xml:space="preserve">в 1 час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в IА, Б, Г </w:t>
              <w:br/>
              <w:t>климатичес-</w:t>
              <w:br/>
              <w:t>ких подрай-</w:t>
              <w:br/>
              <w:t xml:space="preserve">онах 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в IВ, Д, </w:t>
              <w:br/>
              <w:t>во II, III</w:t>
              <w:br/>
              <w:t xml:space="preserve">районах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в IА, Б, Г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в других  </w:t>
              <w:br/>
              <w:t xml:space="preserve">районах, за </w:t>
              <w:br/>
              <w:t xml:space="preserve">исключением </w:t>
              <w:br/>
              <w:t xml:space="preserve">IА, Б, Г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ри-</w:t>
              <w:br/>
              <w:t xml:space="preserve">ток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вытяж-</w:t>
              <w:br/>
              <w:t xml:space="preserve">ка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ри-</w:t>
              <w:br/>
              <w:t xml:space="preserve">ток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вытяжка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Групповые, раз- </w:t>
              <w:br/>
              <w:t xml:space="preserve">девальные дош-  </w:t>
              <w:br/>
              <w:t xml:space="preserve">кольной группы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br/>
              <w:br/>
              <w:t xml:space="preserve">21 - 2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br/>
              <w:br/>
              <w:t xml:space="preserve">20 - 2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br/>
              <w:br/>
              <w:t>2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br/>
              <w:br/>
              <w:t xml:space="preserve">1,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br/>
              <w:br/>
              <w:t xml:space="preserve">-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br/>
              <w:br/>
              <w:t xml:space="preserve">1,5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Спальня дошколь-</w:t>
              <w:br/>
              <w:t xml:space="preserve">ной группы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br/>
              <w:t xml:space="preserve">20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br/>
              <w:t xml:space="preserve">19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br/>
              <w:t>2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br/>
              <w:t xml:space="preserve">1,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br/>
              <w:t xml:space="preserve">-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br/>
              <w:t xml:space="preserve">1,5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Туалетные дош-  </w:t>
              <w:br/>
              <w:t xml:space="preserve">кольной группы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br/>
              <w:t xml:space="preserve">2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br/>
              <w:t xml:space="preserve">20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br/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br/>
              <w:t xml:space="preserve">1,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br/>
              <w:t xml:space="preserve">-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br/>
              <w:t xml:space="preserve">1,5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Буфетные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16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16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1,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1,5  </w:t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Залы для музы-  </w:t>
              <w:br/>
              <w:t xml:space="preserve">кальных и гим-  </w:t>
              <w:br/>
              <w:t xml:space="preserve">настических за- </w:t>
              <w:br/>
              <w:t xml:space="preserve">нятий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br/>
              <w:br/>
              <w:br/>
              <w:t xml:space="preserve">20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br/>
              <w:br/>
              <w:br/>
              <w:t xml:space="preserve">19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br/>
              <w:br/>
              <w:br/>
              <w:t>2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br/>
              <w:br/>
              <w:br/>
              <w:t xml:space="preserve">1,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br/>
              <w:br/>
              <w:br/>
              <w:t xml:space="preserve">-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br/>
              <w:br/>
              <w:br/>
              <w:t xml:space="preserve">1,5  </w:t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Спальные комна- </w:t>
              <w:br/>
              <w:t xml:space="preserve">ты для детей    </w:t>
              <w:br/>
              <w:t xml:space="preserve">школьного       </w:t>
              <w:br/>
              <w:t xml:space="preserve">возраста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br/>
              <w:br/>
              <w:br/>
              <w:t xml:space="preserve">18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br/>
              <w:br/>
              <w:br/>
              <w:t xml:space="preserve">16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br/>
              <w:br/>
              <w:br/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br/>
              <w:br/>
              <w:br/>
              <w:t xml:space="preserve">1,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br/>
              <w:br/>
              <w:br/>
              <w:t xml:space="preserve">-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br/>
              <w:br/>
              <w:br/>
              <w:t xml:space="preserve">-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Кружковые поме- </w:t>
              <w:br/>
              <w:t xml:space="preserve">щения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br/>
              <w:t xml:space="preserve">2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br/>
              <w:t xml:space="preserve">18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br/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br/>
              <w:t xml:space="preserve">-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br/>
              <w:t xml:space="preserve">-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br/>
              <w:t xml:space="preserve">-   </w:t>
            </w:r>
          </w:p>
        </w:tc>
      </w:tr>
    </w:tbl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nformat"/>
        <w:widowControl/>
        <w:ind w:firstLine="540"/>
        <w:jc w:val="both"/>
        <w:rPr>
          <w:b/>
          <w:b/>
        </w:rPr>
      </w:pPr>
      <w:r>
        <w:rPr>
          <w:b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&lt;*&gt; Расчетная температура в угловых помещениях должна быть на 2 градуса выше.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2.6.2. Влажность в помещениях должна быть не более 40 - 60%. Содержание вредных загрязняющих веществ в воздухе помещений не должно превышать предельно допустимых среднесуточных концентраций для атмосферного воздуха в соответствии с требованиями санитарно-эпидемиологических правил и гигиенических нормативов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2.6.3. Здания социальных учреждений должны быть оборудованы системами вентиляции в соответствии с требованиями строительных норм и правил для общественных зданий и сооружений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Кратность воздухообмена в 1 час представлена в таблице 2.6.1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2.6.4. Все помещения проветриваются ежедневно не реже 2 раз в день. Наиболее эффективным считается сквозное и угловое проветривание помещений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Длительность проветривания зависит от температуры наружного воздуха, направления ветра, эффективности отопительной системы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Проветривание проводят в отсутствие детей и заканчивают за 30 минут до их прихода, в спальнях - за 30 минут до отхода ко сну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При проветривании допускается кратковременное снижение температуры воздуха в помещении не более чем на 2 - 4 град. (с учетом возраста детей)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В теплое время года необходима широкая аэрация всех помещений в присутствии детей (во время занятий и во время сна)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2.6.5. Площадь фрамуг (форточек) должна составлять не менее 1/50 площади пола. Фрамуги и форточки не допускается забивать и заклеивать.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2.7. Санитарно-техническое оборудование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2.7.1. Социальные учреждения должны быть обеспечены доброкачественной питьевой водой. Качество воды должно удовлетворять гигиеническим требованиям к качеству воды централизованных систем питьевого водоснабжения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2.7.2. Здания социальных учреждений должны быть оборудованы водопроводом, иметь горячее водоснабжение и канализацию, водостоки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2.7.3. При отсутствии централизованного водоснабжения должна быть обеспечена механизированная подача воды в следующие здания и сооружения: пищеблок, буфетные, изолятор, медицинские кабины, прачечную, душевые, умывальные, ногомойки, туалеты, кабины личной гигиены девочек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Температура горячей воды, подаваемой к душам и умывальникам, должна быть не ниже 37 град. С и не выше 60 град. С (с учетом устройства смесителей с холодной водой)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2.7.4. К системе горячего водоснабжения должны присоединяться нагревательные приборы в помещениях для сушки верхней одежды и обуви детей (в приемных и раздевальных), а также полотенцесушители при столовых и в туалетных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2.7.5. В качестве нагревательных приборов отопительной системы допускается применять радиаторы, трубчатые нагревательные элементы, встроенные в бетонные панели. Печное отопление допускается только в 1-этажных зданиях. Топка устраивается в коридоре. Не следует устанавливать железные печи. Во избежание загрязнения воздуха помещений окисью углерода печные трубы закрываются не ранее полного сгорания топлива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2.7.6. Нагревательные приборы системы отопления в помещениях должны располагаться под оконными проемами, иметь регуляторы температуры и ограждаться съемными деревянными решетками. Не следует устраивать ограждения из древесно-стружечных плит и других полимерных материалов. Средняя температура поверхности нагревательных приборов не должна превышать 80 град. С.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2.8. Требования к организации режима дня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2.8.1. Рациональная организация режима дня воспитанников специализированных учреждений является существенным элементом лечебно-оздоровительных мероприятий и социально-психологической реабилитации. Построение режима дня воспитанников должно основываться на дифференцированном подходе к детям разного возраста с учетом их соматического и психического состояния здоровья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2.8.2. Продолжительность ночного сна должна составлять: для воспитанников дошкольного возраста - не менее 10 - 11 часов, младшего и среднего школьного возраста - не менее 9 - 10 часов, старшего школьного возраста - не менее 8,5 часов. Для детей дошкольного и младшего школьного возраста, а также для ослабленных детей старшего возраста должен быть организован дневной сон продолжительностью не менее 2 часов. В разновозрастных группах для воспитанников как дошкольного, так и младшего школьного возраста укладывать спать первыми и подымать последними следует детей младшего возраста, а также детей с трудным засыпанием и чутким сном. Во время сна детей (ночного и дневного) присутствие воспитателя (или его помощника) обязательно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2.8.3. Продолжительность прогулки для детей дошкольного возраста в первой половине дня должна составлять не менее 1,5 - 2 часов, во второй половине дня - не менее 1,5 часов. Для детей младшего школьного возраста продолжительность прогулки составляет не менее 3,5 часов, для детей среднего школьного возраста - не менее 3 часов, детей старшего школьного возраста - не менее 2,5 часов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В выходные дни и каникулярное время продолжительность пребывания детей на воздухе увеличивается на 1,5 - 2 ч (занятия по интересам, экскурсии, походы, спортивные соревнования и т.п.)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2.8.4. Питание воспитанников организуют не менее 4 раз в день с интервалами не более 3,5 часов для детей дошкольного возраста и не более 4 часов для детей школьного возраста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2.8.5. Для воспитанников, имеющих отклонения в состоянии здоровья и в психологическом статусе, в специально отведенное время следует предусматривать лечебно-оздоровительные мероприятия и психолого-педагогическую реабилитацию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2.8.6. В период пребывания детей в приемном отделении специализированного учреждения продолжительность прогулки, дневного и ночного сна воспитанников может быть увеличена с учетом их индивидуальных потребностей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2.8.7. Развивающие занятия для дошкольников проводят преимущественно в первую половину дня. Задания на занятиях статического и двигательного характера следует давать дифференцированно с учетом возраста, уровня развития, способности детей и состояния здоровья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Занятия в разновозрастной группе дошкольников следует начинать со старшими детьми, постепенно подключая к занятиям детей более младшего возраста. Продолжительность одного занятия - не более 20 мин. Для детей 3 - 4 лет допускается проведение 2-х занятий в течение дня, а для детей 5 - 7 лет - не более 3-х занятий. В выходные дни занятия не проводят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2.8.8. Длительность перерывов между развивающими занятиями дошкольников - не менее 10 мин. Их следует проводить в форме подвижных игр умеренной интенсивности с включением коррекционных упражнений (коррекция и профилактика нарушений осанки, плоскостопия, близорукости)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2.8.9. Для детей, не имеющих противопоказаний по состоянию здоровья, в недельное расписание занятий должно быть включено не менее 3-х занятий по физическому воспитанию. Одно из трех физкультурных занятий для детей 5 - 7 лет, не имеющих медицинских противопоказаний и при наличии соответствующей одежды, следует круглогодично проводить на воздухе. В теплое время года при благоприятных метеорологических условиях максимальное число физкультурных занятий проводят на открытом воздухе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2.8.10. Работа по физическому воспитанию должна осуществляться при регулярном контроле со стороны медицинского персонала учреждения. Дети с отклонениями в состоянии здоровья и выздоравливающие после острых заболеваний должны заниматься по щадящей программе, составленной с учетом рекомендаций медицинского персонала, или лечебной физкультурой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2.8.11. Трудовое обучение детей 5 - 7 лет следует проводить в форме самообслуживания (помощь в подготовке к занятиям, уход за комнатными растениями)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2.8.12. В режиме дня детей дошкольного возраста необходимо выделить время - не менее 1,5 часов - для игр и занятий по интересам и желанию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2.8.13. Длительность просмотра телепередач и диафильмов для детей-дошкольников должна быть не более 30 мин. Просмотр детских кинофильмов - не чаще 2 раз в неделю. Для профилактики нарушений сна между сном и ужином детей необходимо предусмотреть спокойные тихие игры или занятия без чрезмерной двигательной активности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2.8.14. Длительность приготовления уроков не должна превышать: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для учащихся 2 класса - 1,5 часов,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для учащихся 3 - 4 классов - 2 часов,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для учащихся 5 - 6 классов - 2,5 часов,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для учащихся 7 - 8 классов - 3 часов,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для учащихся 9 - 11 классов - 4 часов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Обучение в 1 классе проводят без домашних заданий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Порядок выполнения домашних заданий выбирается самими воспитанниками по собственному усмотрению. По завершении отдельных этапов работы, но не более чем через 30 - 40 мин., им следует предоставлять возможность индивидуальных перерывов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2.8.15. После окончания самоподготовки и прогулки свободное время воспитанников должно заполняться различными видами деятельности эмоционального, спортивного, трудового характера (кружки, зрелищные мероприятия, занятия по выбору). Длительность занятия в кружках для воспитанников младшего школьного возраста - не более 1 часа, для детей среднего и старшего школьного возраста - не более 1,5 часов и не более 2 раз в неделю. Не рекомендуется участие одного воспитанника более чем в 2-х различных кружках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2.8.16. При проведении кружковых занятий с использованием компьютеров необходимо учитывать возрастные регламенты непрерывной работы с ними: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для дошкольников 5 - 6 лет - не более 10 мин.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для учащихся 1 - 5 классов - не более 15 мин.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для учащихся 6 - 7 классов - не более 20 мин.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для учащихся 8 - 9 классов - не более 25 мин.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для учащихся 10 - 11 классов - не более 30 мин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Для профилактики зрительного утомления после работы с компьютером проводится комплекс упражнений гимнастики для глаз - 1 - 2 мин., в середине занятия - перерыв для организации подвижного отдыха длительностью 10 мин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Не используется компьютер одновременно для занятий двух и более детей независимо от их возраста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Занятия воспитанников с компьютером проводят в присутствии педагога или воспитателя (методиста). Используемая компьютерная техника должна иметь санитарно-эпидемиологическое заключение, подтверждающее ее безопасность для детей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2.8.17. Просмотр телевизионных передач, сопряженный со значительной зрительно-психической нагрузкой, не должен превышать в день для младших школьников 1 ч, для детей более старшего возраста - 1,5 ч и не чаще 2 раз в неделю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2.8.18. Мероприятия эмоционального и двигательного характера проводят до ужина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2.8.19. Трудовое воспитание включает в себя самообслуживание, работу на приусадебном участке, работу в мастерских в соответствии с содержанием программ трудового обучения и интересами воспитанников. Дети, имеющие отклонения в состоянии здоровья, допускаются к участию в посильном общественно полезном труде по согласованию с медицинским работником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2.8.20. При организации трудового обучения подростков на базе других организаций необходимо руководствоваться санитарно-эпидемиологическими требованиями к организации учебно-производственного процесса в образовательных учреждениях начального профессионального образования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2.8.21. Перед выполнением тех или иных работ в учреждениях социальной реабилитации для несовершеннолетних педагоги проводят обязательный инструктаж и обучают детей рациональным приемам и правилам безопасности при их выполнении. Используемый для работы инвентарь должен соответствовать росту и возрастным возможностям воспитанников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2.8.22. Не допускается привлекать воспитанников к выполнению следующих видов работ: очистке осветительной арматуры; мытью окон; уборке санитарных узлов и мест общего пользования (лестничных площадок, пролетов, коридоров); ручной стирке постельного белья; очистке выгребных ям и мусоросборников; очистке крыш и проезжих улиц от снега; обслуживанию котельных; проведению текущей дезинфекции, дезинсекции, дератизации; к выполнению работ, связанных с использованием ядохимикатов, сбором вторичного сырья; к работам на пищеблоке, а также любым видам работ в ночное время и связанным с переносом (передвижением) тяжестей свыше норм, установленных для подростков (приложение 3)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К выполнению работ с использованием бытовых машин и приборов (стиральные машины, пылесосы и др.) допускаются воспитанники не моложе 14 лет при условии контроля со стороны обслуживающего персонала.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III. Требования к оборудованию пищеблока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и технологии приготовления пищи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3.1. Требования к устройству, оборудованию, содержанию пищеблока должны соответствовать санитарно-эпидемиологическим требованиям к организации общественного питания, изготовлению и оборотоспособности в них продовольственного сырья и пищевых продуктов, а также типовой инструкции по охране труда при работе в пищеблоках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3.2. Столы, предназначенные для обработки пищевых продуктов, следует приобретать цельнометаллические из нержавеющей стали или дюралюминия. Столы, покрытые оцинкованным железом (с закругленными углами), допускаются только для обработки сырого мяса, сырых кур и сырой рыбы. Для разделки теста используют столы с деревянными гладко выструганными и плотно подогнанными, без щелей, крышками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3.3. Для разделки сырых и готовых продуктов следует выделять отдельные разделочные столы, ножи и доски из деревьев твердых пород (дуб, бук, ясень, береза) без щелей и зазоров, гладко выструганные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Разделочные доски и ножи следует промаркировать: "СМ" - сырое мясо, "ВМ" - вареное мясо, "СК" - сырые куры, "СР" - сырая рыба", "ВР" - вареная рыба, "СО" - сырые овощи, "ВО" - вареные овощи, "МГ" - мясная гастрономия, "РГ" - рыбная гастрономия, "КО" - квашеные овощи, "Сельдь", "Хлеб", "Зелень"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Разделочные доски моют с использованием разрешенных моющих средств, ополаскивают и ошпаривают кипятком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После мытья и просушивания доски хранят непосредственно на рабочих местах в металлических кассетницах либо в подвешенном состоянии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3.4. Технологическое оборудование, инвентарь, кухонная посуда, тара выполняются из материалов, разрешенных органами и учреждениями госсанэпидслужбы в установленном порядке. Рекомендована посуда из нержавеющей стали. Алюминиевая посуда может использоваться только для приготовления и кратковременного хранения пищи. Не допускается использование эмалированной посуды с трещинами или отбитой эмалью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3.5. Технологическое оборудование для обработки сырых и готовых продуктов следует маркировать, по окончании работы тщательно промывать с добавлением разрешенных моющих средств, ошпаривать кипятком или прожаривать в духовых шкафах или на электроплитах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Кухонную посуду следует хранить на специальных полках и стеллажах, мелкий инвентарь - в шкафах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3.6. Столовую посуду следует приобретать фарфоровую или фаянсовую, а столовые приборы - из нержавеющей стали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Не допускается алюминиевая и пластмассовая посуда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Посуду с трещинами, сколами, отбитыми краями, деформированную не используют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3.7. Мытье кухонной посуды и инвентаря проводят в двухсекционных моечных ваннах, подсоединенных к канализационной сети с воздушным разрывом не менее 20 мм от верха приемной воронки. Варочные котлы после освобождения от остатков пищи моют горячей водой (50 град. С) с добавлением моющего средства, ополаскивают, просушивают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Чистые кухонную посуду и инвентарь хранят на стеллажах на высоте не менее 0,5 м от пола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3.8. Мытье столовой посуды производится ручным способом или механическими моечными машинами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Для мытья ручным способом оборудуются трехсекционные ванны для столовой посуды и приборов и двухсекционные ванны - для стаканов, чашек. Ванны должны иметь воздушные разрывы в месте присоединения к канализационной сети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Независимо от наличия посудомоечной машины в моечной столовой посуды рекомендуется иметь пятисекционную моечную ванну, при количестве воспитанников до 30 человек допускается трехсекционная моечная ванна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В группах для детей дошкольного возраста допускается мытье посуды в двухсекционной ванне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3.9. Режим мытья столовой посуды и столовых приборов ручным способом: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механическое удаление остатков пищи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мытье в воде температурой не ниже 40 град. С с добавлением моющих средств (приложение 3)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мытье во второй ванне в воде той же температуры с добавлением моющих средств, но в количестве в два раза меньшем, чем в первой секции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ополаскивание посуды, помещенной в металлические сетки с ручками, горячей проточной водой температурой не ниже 65 град. С или с помощью гибкого шланга с душевой насадкой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просушивание посуды на решетчатых полках, стеллажах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Столовые приборы после обработки ручным способом прокаливают в духовых, пекарских, сухожаровых шкафах в течение 10 минут и хранят в металлических кассетницах в вертикальном положением (ручками вверх). Хранение их на подносах россыпью не допускается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Режим мытья стеклянной (чайной) посуды: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мытье водой при температуре не ниже 40 град. С с добавлением моющих средств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ополаскивание посуды проточной водой с температурой не ниже 65 град. С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3.10. При использовании посудомоечной машины обработка посуды проводится согласно инструкции к машине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3.11. Чистую посуду хранят в специальных шкафах и на закрытых полках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3.12. Щетки для мытья посуды после окончания работы очищают, замачивают в горячей воде при температуре не ниже 45 град. С с добавлением моющих средств, кипятят 10 - 15 минут либо дезинфицируют (0,5% раствор хлорамина - 30 мин.), ополаскивают, просушивают и хранят в промаркированной таре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3.13. Дезинфекцию посуды проводят ежедневно в конце дня. В случае возникновения инфекционных заболеваний обработка посуды проводится по предписанию эпидемиолога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3.14. В моечных отделениях вывешивается инструкция о правилах мытья посуды и инвентаря с указанием концентраций и объемов применяемых моющих и дезинфицирующих средств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3.15. Обеденные столы после каждого приема пищи (если они не покрыты скатертями) промывают горячей водой с моющим средством и ополаскивают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3.16. Мытье оборотной тары производят в специально выделенном помещении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3.17. Транспортировка пищевых продуктов осуществляется специальным автотранспортом, имеющим оформленные в установленном порядке санитарные паспорта. Кузов автотранспорта изнутри обивается материалом, легко поддающимся санитарной обработке, и оборудуется стеллажами. Лицам, занятым погрузкой и выгрузкой продуктов, следует пользоваться санитарной одеждой (халат, колпак, рукавицы) и иметь медицинскую книжку с отметками о прохождении осмотров, результатах лабораторных исследований и прохождении профессиональной гигиенической подготовки и аттестации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3.18. Продукты перевозятся в закрытой и маркированной таре, которую в дальнейшем не используют для хранения сырья и готовой продукции на пищеблоке. После каждого употребления тару очищают и промывают в специальной мойке горячей водой с добавлением кальцинированной соды (20 г препарата на 1 л воды), затем ополаскивают проточной водой температурой не ниже 65 град. С; тара хранится на стеллажах в специально отведенном месте. Допускается пользование оборотной тарой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3.19. Мытье транспорта для перевозки продуктов производится на автобазах по принадлежности машин либо организацией-владельцем в соответствии с требованиями по санитарной обработке машин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3.20. Поступающие в специализированное учреждение пищевые продукты должны соответствовать требованиям нормативной и технической документации и сопровождаться документами, подтверждающими их качество и безопасность, и находиться в исправной чистой таре. Качество продуктов проверяет кладовщик и медицинский работник. Медицинский работник делает запись в бракеражном журнале сырых продуктов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3.21. Для предотвращения возникновения и распространения инфекционных заболеваний и массовых отравлений не допускается принимать: продовольственное сырье и пищевые продукты без документов, подтверждающих их качество и безопасность; мясо всех видов сельскохозяйственных животных без клейма и ветеринарного свидетельства; сельскохозяйственную птицу и рыбу без ветеринарного свидетельства, непотрошеную птицу (кроме дичи); яйца с загрязненной скорлупой, с насечкой, "тек", "бой", а также яйца из хозяйств, неблагополучных по сальмонеллезам, утиные и гусиные яйца; консервы с нарушением герметичности банок, бомбажные консервы, "хлопуши", банки со ржавчиной, деформированные, без этикеток; крупу, муку, сухофрукты и другие продукты, зараженные амбарными вредителями и механическими примесями; овощи и фрукты с признаками гниения и наличием плесени; грибы; пищевые продукты с истекшими сроками годности и признаками недоброкачественности; продукцию домашнего изготовления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3.22. Хранение продуктов следует организовывать в кладовых помещениях либо в таре поставщика (ящики, коробки, бидоны), либо в маркированной производственной таре. Продуктовые кладовые используются для складирования хозяйственного инвентаря и других целей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3.23. Муку, сахар, крупу, макаронные изделия следует размещать в кладовых для сухих продуктов, оборудованных стеллажами и ларями; овощи - в погребах, овощехранилищах, кладовых для овощей; скоро- и особо скоропортящиеся продукты - в холодильных камерах, снабженных термометрами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3.24. Следует выделять отдельные камеры (шкафы, бытовые холодильники) для хранения сырых, готовых продуктов, а также суточного запаса продуктов. Хлеб рекомендуется хранить в отдельной кладовой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Температурно-влажностный режим в кладовых и производственных помещениях контролируется специальными приборами (термометр, психрометр)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Хранение скоропортящихся продуктов осуществляется в соответствии с температурными режимами, установленными санитарными правилами для конкретных видов продукции. Особо скоропортящиеся продукты хранятся в соответствии с гигиеническими требованиями, предъявляемыми к условиям, срокам хранения особо скоропортящихся продуктов (приложение 4)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При установлении факта порчи продуктов их отбраковка осуществляется в установленном порядке.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IV. Гигиенические требования к организации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питания воспитанников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4.1. При организации питания в специализированных учреждениях обязательно соблюдение научно обоснованных физиологических норм питания детей (Федеральный закон "О санитарно-эпидемиологическом благополучии населения", ст. 17, п. 2). Физиологические нормы суточной потребности основных пищевых веществ для детей разного возраста представлены в таблице 4.1.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b/>
          <w:b/>
        </w:rPr>
      </w:pPr>
      <w:r>
        <w:rPr>
          <w:b/>
        </w:rPr>
        <w:t>Таблица 4.1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Физиологические нормы суточной потребности детей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от 1 года до 17 лет в пищевых веществах и энергии &lt;*&gt;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nformat"/>
        <w:widowControl/>
        <w:ind w:firstLine="540"/>
        <w:jc w:val="both"/>
        <w:rPr>
          <w:b/>
          <w:b/>
        </w:rPr>
      </w:pPr>
      <w:r>
        <w:rPr>
          <w:b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&lt;*&gt; Через дробь указана потребность в пищевых веществах мальчиков (числитель), девочек (знаменатель).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┌────────────────┬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b/>
        </w:rPr>
        <w:t>Пищевые вещества│                  Возраст детей (лет)                   │</w:t>
      </w:r>
    </w:p>
    <w:p>
      <w:pPr>
        <w:pStyle w:val="ConsPlusNonformat"/>
        <w:widowControl/>
        <w:jc w:val="both"/>
        <w:rPr/>
      </w:pPr>
      <w:r>
        <w:rPr>
          <w:b/>
        </w:rPr>
        <w:t>│</w:t>
      </w:r>
      <w:r>
        <w:rPr>
          <w:rFonts w:eastAsia="Courier New"/>
          <w:b/>
        </w:rPr>
        <w:t xml:space="preserve">                </w:t>
      </w:r>
      <w:r>
        <w:rPr>
          <w:b/>
        </w:rPr>
        <w:t>├───────┬───────┬───────────┬───────┬─────────┬──────────┤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     </w:t>
      </w:r>
      <w:r>
        <w:rPr>
          <w:b/>
        </w:rPr>
        <w:t>│</w:t>
      </w:r>
      <w:r>
        <w:rPr>
          <w:rFonts w:eastAsia="Courier New"/>
          <w:b/>
        </w:rPr>
        <w:t xml:space="preserve"> </w:t>
      </w:r>
      <w:r>
        <w:rPr>
          <w:b/>
        </w:rPr>
        <w:t>1 - 3 │ 4 - 6 │     6     │7 - 10 │ 11 - 13 │ 14 - 17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     </w:t>
      </w:r>
      <w:r>
        <w:rPr>
          <w:b/>
        </w:rPr>
        <w:t>│</w:t>
      </w:r>
      <w:r>
        <w:rPr>
          <w:rFonts w:eastAsia="Courier New"/>
          <w:b/>
        </w:rPr>
        <w:t xml:space="preserve">       </w:t>
      </w:r>
      <w:r>
        <w:rPr>
          <w:b/>
        </w:rPr>
        <w:t>│</w:t>
      </w:r>
      <w:r>
        <w:rPr>
          <w:rFonts w:eastAsia="Courier New"/>
          <w:b/>
        </w:rPr>
        <w:t xml:space="preserve">       </w:t>
      </w:r>
      <w:r>
        <w:rPr>
          <w:b/>
        </w:rPr>
        <w:t>│</w:t>
      </w:r>
      <w:r>
        <w:rPr>
          <w:b/>
        </w:rPr>
        <w:t>(школьники)│       │         │   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├────────────────┼───────┼───────┼───────────┼───────┼─────────┼──────────┤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b/>
        </w:rPr>
        <w:t>Белки (г),      │  53   │  68   │     69    │  77   │  90/82  │  98/90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b/>
        </w:rPr>
        <w:t>в т.ч. животные │  37   │  44   │     45    │  46   │  54/49  │  59/54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├────────────────┼───────┼───────┼───────────┼───────┼─────────┼──────────┤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b/>
        </w:rPr>
        <w:t>Жиры (г)        │  53   │  68   │     67    │  79   │  92/84  │ 100/90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├────────────────┼───────┼───────┼───────────┼───────┼─────────┼──────────┤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b/>
        </w:rPr>
        <w:t>Углеводы        │ 212   │ 272   │    285    │ 335   │ 390/355 │ 425/360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├────────────────┼───────┼───────┼───────────┼───────┼─────────┼──────────┤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b/>
        </w:rPr>
        <w:t>Минеральные     │       │       │           │       │         │   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</w:t>
      </w:r>
      <w:r>
        <w:rPr>
          <w:b/>
        </w:rPr>
        <w:t>вещества (мг): │       │       │           │       │         │          │</w:t>
      </w:r>
    </w:p>
    <w:p>
      <w:pPr>
        <w:pStyle w:val="ConsPlusNonformat"/>
        <w:widowControl/>
        <w:jc w:val="both"/>
        <w:rPr/>
      </w:pPr>
      <w:r>
        <w:rPr>
          <w:b/>
        </w:rPr>
        <w:t>│</w:t>
      </w:r>
      <w:r>
        <w:rPr>
          <w:rFonts w:eastAsia="Courier New"/>
          <w:b/>
        </w:rPr>
        <w:t xml:space="preserve">  </w:t>
      </w:r>
      <w:r>
        <w:rPr>
          <w:b/>
        </w:rPr>
        <w:t>кальций       │ 800   │ 900   │   1000    │1100   │  1200   │  1200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</w:t>
      </w:r>
      <w:r>
        <w:rPr>
          <w:b/>
        </w:rPr>
        <w:t>фосфор        │ 800   │1350   │   1500    │1650   │  1800   │  1800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</w:t>
      </w:r>
      <w:r>
        <w:rPr>
          <w:b/>
        </w:rPr>
        <w:t>магний        │ 150   │ 200   │    250    │ 250   │   300   │   300    │</w:t>
      </w:r>
    </w:p>
    <w:p>
      <w:pPr>
        <w:pStyle w:val="ConsPlusNonformat"/>
        <w:widowControl/>
        <w:jc w:val="both"/>
        <w:rPr/>
      </w:pPr>
      <w:r>
        <w:rPr>
          <w:b/>
        </w:rPr>
        <w:t>│</w:t>
      </w:r>
      <w:r>
        <w:rPr>
          <w:rFonts w:eastAsia="Courier New"/>
          <w:b/>
        </w:rPr>
        <w:t xml:space="preserve">  </w:t>
      </w:r>
      <w:r>
        <w:rPr>
          <w:b/>
        </w:rPr>
        <w:t>железо        │  10   │  10   │     12    │  12   │  15/18  │  15/18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</w:t>
      </w:r>
      <w:r>
        <w:rPr>
          <w:b/>
        </w:rPr>
        <w:t>цинк          │   5   │   8   │     10    │  10   │  15/12  │  15/12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</w:t>
      </w:r>
      <w:r>
        <w:rPr>
          <w:b/>
        </w:rPr>
        <w:t>йод           │   0,06│   0,07│      0,08 │   0,10│     0,10│      0,13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├────────────────┼───────┼───────┼───────────┼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>
          <w:b/>
        </w:rPr>
        <w:t>│</w:t>
      </w:r>
      <w:r>
        <w:rPr>
          <w:b/>
        </w:rPr>
        <w:t>Витамины:       │       │       │           │       │         │   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</w:t>
      </w:r>
      <w:r>
        <w:rPr>
          <w:b/>
        </w:rPr>
        <w:t>С (мг)        │  45   │  50   │     60    │  60   │    70   │     70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</w:t>
      </w:r>
      <w:r>
        <w:rPr>
          <w:b/>
        </w:rPr>
        <w:t>А (мкг рет.   │       │       │           │       │         │          │</w:t>
      </w:r>
    </w:p>
    <w:p>
      <w:pPr>
        <w:pStyle w:val="ConsPlusNonformat"/>
        <w:widowControl/>
        <w:jc w:val="both"/>
        <w:rPr/>
      </w:pPr>
      <w:r>
        <w:rPr>
          <w:b/>
        </w:rPr>
        <w:t>│</w:t>
      </w:r>
      <w:r>
        <w:rPr>
          <w:rFonts w:eastAsia="Courier New"/>
          <w:b/>
        </w:rPr>
        <w:t xml:space="preserve">  </w:t>
      </w:r>
      <w:r>
        <w:rPr>
          <w:b/>
        </w:rPr>
        <w:t>экв)          │ 450   │ 500   │    500    │ 700   │ 1000/800│1000/800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</w:t>
      </w:r>
      <w:r>
        <w:rPr>
          <w:b/>
        </w:rPr>
        <w:t>Е (мг ток.    │       │       │           │       │         │   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</w:t>
      </w:r>
      <w:r>
        <w:rPr>
          <w:b/>
        </w:rPr>
        <w:t>экв)          │   5   │   7   │     10    │  10   │   12/10 │  15/12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</w:t>
      </w:r>
      <w:r>
        <w:rPr>
          <w:b/>
        </w:rPr>
        <w:t>Д (мкг)       │  10   │   2,5 │      2,5  │   2,5 │     2,5 │      2,5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</w:t>
      </w:r>
      <w:r>
        <w:rPr>
          <w:b/>
        </w:rPr>
        <w:t>В1 (мг)       │   0,8 │   0,9 │      1,0  │   1,2 │ 1,4/1,3 │ 1,5/1,3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</w:t>
      </w:r>
      <w:r>
        <w:rPr>
          <w:b/>
        </w:rPr>
        <w:t>В2 (мг)       │   0,9 │   1,0 │      1,2  │   1,4 │ 1,7/1,5 │ 1,8/1,5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</w:t>
      </w:r>
      <w:r>
        <w:rPr>
          <w:b/>
        </w:rPr>
        <w:t>В6 (мг)       │   0,9 │   1,3 │      1,3  │   1,6 │ 1,8/1,6 │ 2,0/1,6  │</w:t>
      </w:r>
    </w:p>
    <w:p>
      <w:pPr>
        <w:pStyle w:val="ConsPlusNonformat"/>
        <w:widowControl/>
        <w:jc w:val="both"/>
        <w:rPr/>
      </w:pPr>
      <w:r>
        <w:rPr>
          <w:b/>
        </w:rPr>
        <w:t>│</w:t>
      </w:r>
      <w:r>
        <w:rPr>
          <w:rFonts w:eastAsia="Courier New"/>
          <w:b/>
        </w:rPr>
        <w:t xml:space="preserve">  </w:t>
      </w:r>
      <w:r>
        <w:rPr>
          <w:b/>
        </w:rPr>
        <w:t>Ниацин (мг)   │  10   │  11   │     13    │  15   │  18/17  │  20/17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</w:t>
      </w:r>
      <w:r>
        <w:rPr>
          <w:b/>
        </w:rPr>
        <w:t>Фолац (мкг)   │ 100   │ 200   │    200    │ 200   │   200   │    200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</w:t>
      </w:r>
      <w:r>
        <w:rPr>
          <w:b/>
        </w:rPr>
        <w:t>В12           │   0,9 │   1,3 │      1,3  │   1,6 │ 1,8/1,6 │ 2,0/1,6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├────────────────┼───────┼───────┼───────────┼───────┼─────────┼──────────┤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b/>
        </w:rPr>
        <w:t>Энергетическая  │1540   │1970   │   2000    │2350   │2750/2500│3000/2600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b/>
        </w:rPr>
        <w:t>ценность (ккал) │       │       │           │       │         │   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└────────────────┴───────┴───────┴───────────┴───────┴─────────┴──────────┘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b/>
        </w:rPr>
        <w:t>4.2. Рациональное питание предусматривает выполнение режима питания. Оптимальным является 5-кратный прием пищи с интервалами в 3,5 - 4 часа. Суточная калорийность распределяется: завтрак - 25% калорий, обед - 35%, полдник - 10%, ужин - 25%, второй ужин (перед сном) - 5% в виде кисломолочного напитка с хлебом, печеньем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4.3. Рацион питания должен включать разнообразный ассортимент продуктов (приложение 5). Нормы питания должны соответствовать нормам, утвержденным постановлением Правительства Российской Федерации (приложение 6)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Для истощенных, ослабленных детей, а также для подростков, значительно превышающих нормы физического развития, по заключению врача может быть обеспечено дополнительное питание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4.4. В учреждении следует иметь примерное 2-недельное меню, разработанное на основе физиологических потребностей в пищевых веществах и утвержденных норм.</w:t>
      </w:r>
    </w:p>
    <w:p>
      <w:pPr>
        <w:pStyle w:val="ConsPlusNormal"/>
        <w:widowControl/>
        <w:ind w:hanging="0"/>
        <w:jc w:val="both"/>
        <w:rPr>
          <w:b/>
          <w:b/>
        </w:rPr>
      </w:pPr>
      <w:r>
        <w:rPr>
          <w:b/>
        </w:rPr>
        <w:t>(в ред. Изменения N 1, утв. Постановлением Главного государственного санитарного врача РФ от 28.04.2007 N 23)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Некоторые продукты, такие как хлеб, молоко, мясо, сливочное и растительное масло, сахар, овощи следует включать в меню ежедневно. Рыбу, яйцо, сыр, творог, сметану можно давать 2 - 3 раза в неделю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Следует избегать повторения одних и тех же блюд в течение дня и на протяжении нескольких дней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При отсутствии каких-либо продуктов следует подбирать им замену, равноценную по содержанию основных пищевых веществ, по таблице замены продуктов (приложение 7)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4.5. На основании примерного меню ежедневно медицинской сестрой, поваром и кладовщиком составляется меню-раскладка для детей дошкольного и школьного возраста. Допускается составление единого меню для различного возраста детей при условии указания в меню-раскладке разного расхода продуктов и выхода блюд в зависимости от возраста ребенка и с учетом норм продуктов. Рекомендуемые объемы порций для детей дошкольного и школьного возраста представлены в таблице 4.2.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b/>
          <w:b/>
        </w:rPr>
      </w:pPr>
      <w:r>
        <w:rPr>
          <w:b/>
        </w:rPr>
        <w:t>Таблица 4.2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Рекомендуемые объемы отдельных блюд для детей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разного возраста (г, мл)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┌────────────────────────┬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</w:t>
      </w:r>
      <w:r>
        <w:rPr>
          <w:b/>
        </w:rPr>
        <w:t>Наименование блюд    │            Возраст детей       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             </w:t>
      </w:r>
      <w:r>
        <w:rPr>
          <w:b/>
        </w:rPr>
        <w:t>├───────────────────┬───────────────────┤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             </w:t>
      </w:r>
      <w:r>
        <w:rPr>
          <w:b/>
        </w:rPr>
        <w:t>│</w:t>
      </w:r>
      <w:r>
        <w:rPr>
          <w:rFonts w:eastAsia="Courier New"/>
          <w:b/>
        </w:rPr>
        <w:t xml:space="preserve">   </w:t>
      </w:r>
      <w:r>
        <w:rPr>
          <w:b/>
        </w:rPr>
        <w:t>от 3 до 6 лет   │     школьники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├────────────────────────┼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</w:t>
      </w:r>
      <w:r>
        <w:rPr>
          <w:b/>
        </w:rPr>
        <w:t>Завтрак         │                   │            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b/>
        </w:rPr>
        <w:t>Каша (овощное блюдо)    │        200        │        300 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b/>
        </w:rPr>
        <w:t>Яичное, творожное, мяс- │                   │            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b/>
        </w:rPr>
        <w:t>ное блюдо               │         80        │        100 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b/>
        </w:rPr>
        <w:t>Кофе                    │     180 - 200     │        200 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├────────────────────────┼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</w:t>
      </w:r>
      <w:r>
        <w:rPr>
          <w:b/>
        </w:rPr>
        <w:t>Обед           │                   │            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b/>
        </w:rPr>
        <w:t>Салат (закуска)         │         60        │     80 - 100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b/>
        </w:rPr>
        <w:t>Первое блюдо            │        200        │    300 - 400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b/>
        </w:rPr>
        <w:t>Второе блюдо из рыбы,   │                   │            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b/>
        </w:rPr>
        <w:t>мяса                    │         80        │    100 - 120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b/>
        </w:rPr>
        <w:t>Гарнир                  │     130 - 150     │    180 - 230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b/>
        </w:rPr>
        <w:t>Третье блюдо (компот,   │                   │            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b/>
        </w:rPr>
        <w:t>сок)                    │     180 - 200     │        200 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├────────────────────────┼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</w:t>
      </w:r>
      <w:r>
        <w:rPr>
          <w:b/>
        </w:rPr>
        <w:t>Полдник          │                   │            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b/>
        </w:rPr>
        <w:t>Кефир, молоко           │        200        │        200 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b/>
        </w:rPr>
        <w:t>Булочка, пирог          │         80        │        100 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b/>
        </w:rPr>
        <w:t>Фрукты, ягоды           │        150        │        200 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├────────────────────────┼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</w:t>
      </w:r>
      <w:r>
        <w:rPr>
          <w:b/>
        </w:rPr>
        <w:t>Ужин           │                   │            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b/>
        </w:rPr>
        <w:t>Овощное, творожное блю- │                   │            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b/>
        </w:rPr>
        <w:t>до или каша             │        200        │        300 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b/>
        </w:rPr>
        <w:t>Печень, рыба, сосиски   │         60        │     80 - 100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b/>
        </w:rPr>
        <w:t>Молоко, чай             │        200        │        200 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b/>
        </w:rPr>
        <w:t>Хлеб                    │                   │            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</w:t>
      </w:r>
      <w:r>
        <w:rPr>
          <w:b/>
        </w:rPr>
        <w:t>пшеничный            │        100        │        150 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</w:t>
      </w:r>
      <w:r>
        <w:rPr>
          <w:b/>
        </w:rPr>
        <w:t>ржаной               │         60        │        200 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└────────────────────────┴───────────────────┴───────────────────┘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4.6. Зимой и весной при отсутствии свежих овощей и фруктов рекомендуется использовать свежезамороженные овощи, фрукты, плодоовощные консервы, соки при соблюдении сроков их реализации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В йоддефицитных регионах для приготовления блюд необходимо использовать йодированную соль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4.7. С целью обеспечения детей витамином С следует проводить витаминизацию сладких блюд и напитков аскорбиновой кислотой из расчета 35% средней суточной потребности. Содержание аскорбиновой кислоты в одной порции витаминизированного блюда должно составлять: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для детей 3 - 6 лет - 17 мг,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для школьников 6 - 10 лет - 20 мг,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для подростков 11 - 17 лет - 25 мг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Витамин вводится в компот после его охлаждения до температуры 12 - 15 град. С (перед реализацией), а в кисели при охлаждении до 30 - 35 град. С, после чего кисель тщательно перемешивают и охлаждают до температуры реализации. Витаминизацию проводит и регистрирует в журнале медицинский работник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Витаминизированные блюда не подогреваются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Всем детям необходимо проводить профилактическую витаминизацию поливитаминными препаратами и включать в питание витаминно-минеральные напитки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4.8. Кулинарная обработка пищевых продуктов проводится в соответствии с рецептурой блюд и технологией приготовления кулинарных изделий, с учетом соблюдения принципа организации щадящего питания для детей и подростков в организованных коллективах, в целях профилактики различных заболеваний органов пищеварения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4.9. Овощи, предназначенные для винегретов и салатов, варят в неочищенном виде, а затем очищают в варочном цехе. Не следует заблаговременно варить овощи (накануне дня их использования). Заправляют винегреты и салаты растительным маслом непосредственно перед их выдачей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4.10. Сырые овощи для приготовления салатов тщательно перебирают, удаляя нестандартные корнеплоды, хорошо промывают проточной водой, очищают и повторно тщательно промывают. Для профилактики иерсинеоза и псевдотуберкулеза овощи урожая прошлого года, употребляемые для салатов, допускаются только до марта следующего года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Не проводится предварительное (до кулинарной обработки) замачивание овощей. При приготовлении салата из капусты снимают 3 верхних листа, которые могут быть использованы для приготовления супов, солянок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Свежие овощи, зелень, фрукты, включая цитрусовые, тщательно моют проточной водой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Следует соблюдать правила сохранности витаминов в корнеплодах и овощах: кожуру чистить тонким слоем, закладывать только в кипящую воду (вода должна покрывать овощи), варить под крышкой в течение времени, регламентированного для варки разных овощей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4.11. Для приготовления гарниров макаронные изделия и рис после варки не следует промывать водой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4.12. Котлеты и биточки из мясного и рыбного фарша, порционные куски рыбы обжаривают с двух сторон до образования поджаристой корочки, а затем доводят до готовности в жарочном шкафу при температуре 250 - 280 град. С в течение 5 - 7 минут. Допускается жарка в жарочном шкафу без предварительного обжаривания на плите при температуре 250 - 270 град. С в течение 20 - 25 минут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4.13. Отварное мясо, птицу для первых и вторых блюд после порционирования заливают бульоном и кипятят в течение 5 - 7 минут. Сосиски, вареные колбасы отваривают без оболочки в течение 5 минут с момента закипания воды, закладывая их в кипяток небольшими партиями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4.14. Яйца перед использованием обрабатывают в соответствии с санитарными требованиями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При приготовлении омлета смесь яиц с другими компонентами выливают на смазанный жиром противень слоем 2,5 - 3,0 см и готовят 8 - 10 минут при температуре жарочного шкафа 180 - 200 град. С. Омлет из меланжа не готовится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Яйцо варят 10 минут с момента закипания воды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4.15. Творожную запеканку выпекают в жарочном шкафу при температуре 180 - 200 град. С в течение 20 - 30 минут при высоте слоя 3 - 4 см. Сырники из творога после обжаривания подлежат повторной 3 - 5-минутной термической обработке в жарочном шкафу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Молоко кипятят не более 2 - 3 минут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4.16. В целях предупреждения возникновения и распространения пищевых отравлений запрещается: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использовать остатки блюд от предыдущего приема и пищу, приготовленную накануне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изготовление макарон по-флотски, блинчиков с мясом, блинчиков с творогом из непастеризованного молока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использование сырого и пастеризованного фляжного молока, а также фляжного творога и сметаны без предварительного кипячения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переливание кисломолочных напитков (кефир, ряженка, простокваша, ацидофилин) из потребительской тары в емкости; их порционируют непосредственно из бутылок, пакетов в стаканы перед раздачей пищи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использование простокваши-самокваса в качестве напитка, приготовление из него творога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Творог и сметану в мелкой промышленной упаковке можно использовать в натуральном виде (без повторной термической обработки) при соблюдении сроков их годности и если это не запрещено территориальными центрами госсанэпиднадзора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4.17. Не рекомендуется использовать в питании детей пищевые продукты, содержащие в своем составе ароматизаторы и красители искусственного происхождения, в том числе безалкогольные газированные напитки, кондитерские изделия, жевательную резинку и др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Не рекомендуется использовать в питании детей сливочное масло, которое содержит в своем составе более 30% растительных компонентов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4.18. Выдача готовой пищи разрешается только после снятия пробы медицинским работником или ответственным лицом (на момент отсутствия медработника) с обязательной отметкой вкусовых качеств и готовности, а также соответствующей записи в бракеражном журнале готовых блюд. Медработник контролирует выход (вес) кулинарных изделий, для чего взвешивается 5 - 10 порций (котлет, рулета, запеканки). Вес порционных продуктов (сливочное масло, сыр) контролируется взвешиванием всех порций. Вес порции должен соответствовать выходу блюда, указанному в меню-раскладке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При нарушении технологии приготовления пищи, а также в случае неготовности блюдо допускается к выдаче только после устранения выявленных кулинарных недостатков. В бракеражном журнале готовых блюд необходимо отмечать закладку основных продуктов: масла в каши и гарниры, сахара в третьи блюда и пр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4.19. Ежедневно суточную пробу готовых блюд в объеме 100,0 г (штучные изделия целиком) отбирают в стерильную стеклянную посуду с крышкой (гарниры и салаты - в отдельную посуду), сохраняют в холодильнике при температуре +2 - +6 град. С не менее 48 часов. Контроль за правильностью отбора и хранения суточных проб осуществляет медицинский работник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4.20. В учреждении следует организовать питьевой режим, обеспечивающий безопасность качества питьевой воды, которая должна отвечать требованиям санитарных норм и правил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4.21. В целях профилактики пищевых отравлений и желудочно-кишечных заболеваний на пищеблоке необходимо четко выполнять санитарный режим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В помещениях пищеблока ежедневно должна проводиться тщательная влажная уборка: подметание и мытье полов, удаление пыли с мебели, радиаторов, подоконников, мытье и дезинфекция раковин и унитазов. Еженедельно с применением моющих средств моют стены, двери, подоконники, очищают стекла и осветительную арматуру. Генеральную уборку следует проводить один раз в месяц с применением дезинфицирующих средств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Инвентарь для уборки обеденного зала, производственных и бытовых помещений пищеблока должен быть раздельным и храниться в специально отведенном помещении или месте. Для обработки уборочного инвентаря, приготовления моющих и дезинфицирующих растворов, забора воды для мытья пола необходимо предусмотреть поддон с подводкой холодной и горячей воды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Ведра и ветошь для уборки туалетов должны иметь сигнальную окраску и храниться в специально отведенных местах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При отсутствии помещения для уборочного инвентаря в тамбуре туалета должен быть оборудован отдельный кран на уровне 0,5 м от пола для забора воды, предназначенной для мытья полов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Для сбора отходов и мусора в производственных помещениях необходимо устанавливать педальные бачки или металлические ведра с крышками, которые в конце рабочего дня очищают, промывают горячим 2% раствором кальцинированной соды, ополаскивают и просушивают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Хранить пищевые отходы разрешается не более суток. С целью предупреждения выплода мух и уничтожения личинок 1 раз в 5 - 10 дней места сбора отходов необходимо обрабатывать одним из разрешенных в установленном порядке средств по борьбе с мухами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Истребительные мероприятия проводятся с использованием инсектицидов, разрешенных к применению в соответствии с инструкцией по применению данных препаратов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С целью предупреждения залета мух в помещения проводится засетчивание форточек и дверей сеткой с размером ячеек не более 2 мм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4.22. На каждого работника пищеблока заполняется личная медицинская книжка, в которой отмечают результаты периодических медицинских обследований и сведения о гигиенической аттестации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4.23. Персонал обязан соблюдать правила личной гигиены: приходить на работу в чистой одежде и обуви, надевать санитарную форму, подбирать волосы (под колпак или косынку), коротко стричь ногти, перед началом работы и после посещения туалета тщательно с мылом мыть руки, снимать санитарную одежду при посещении туалета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4.24. Ежедневно перед началом рабочего дня каждый работник пищеблока обязан делать запись в журнале "Здоровье" (приложение 8)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4.25. Медицинский работник осуществляет контроль за своевременным и правильным заполнением журнала "Здоровье", а также проводит осмотр зева и открытых поверхностей тела на наличие гнойничковых заболеваний у работников пищеблока и детей, дежурных по столовой. Результаты осмотра заносятся в специальный журнал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Сотрудники пищеблока во время работы не носят ювелирные украшения, не покрывают лаком ногти, не застегивают одежду булавками, не курят на рабочем месте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4.26. Руководитель учреждения обеспечивает организацию рационального питания. Медицинские работники проводят: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проверку качества поступающих продуктов с записью в журнале бракеража сырой продукции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контроль за условиями хранения продуктов и соблюдением сроков их реализации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оценку с гигиенических позиций технологии приготовления блюд (сохранность биологической ценности сырья и безопасность пищи)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бракераж готовой пищи (выполнение меню, вкусовые качества, готовность) с регистрацией в журнале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осуществление С-витаминизации третьих блюд и напитков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контроль за правильностью отбора и хранением суточной пробы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контроль за санитарным содержанием пищеблока и качественной обработкой инвентаря и посуды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контроль за выполнением правил личной гигиены персоналом пищеблока, заполнением журнала "Здоровье"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осмотр сотрудников пищеблока и детей - дежурных по столовой на наличие гнойничковых заболеваний и порезов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каждые 10 дней контроль за выполнением утвержденных норм продуктов питания для проведения своевременной коррекции в меню следующей декады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один раз в месяц анализирует качество питания и выполнение физиологических норм суточной потребности детей и подростков в пищевых веществах с подсчетом количества белков, жиров, углеводов и калорийности рациона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организация индивидуального питания детей с отклонениями в здоровье и после перенесенных заболеваний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гигиеническое обучение персонала, а также гигиеническое воспитание детей по вопросам правильного питания.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V. Требования к санитарному содержанию участка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помещений и дезинфекционные мероприятия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5.1. На территории участка проводят ежедневную уборку. Очистку мусоросборников следует проводить при их заполнении на 2/3 объема. После опорожнения мусоросборники дезинфицируют одним из способов, указанных в приложении 9. С целью предупреждения выплода мух и уничтожения личинок 1 раз в 5 - 10 дней места сбора отходов необходимо обработать одним из разрешенных в установленном порядке средств по борьбе с мухами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5.2. Ежегодно весной проводят полную смену песка на игровых площадках учреждения. Песочницы на ночь закрывают крышками. В летние месяцы не реже 1 раза в месяц необходимо проверить песок на содержание яиц гельминтов. При загрязнении песка механическими, химическими примесями или яйцами гельминтов незамедлительно проводят его смену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5.3. Повседневно в учреждении необходимо проводить санитарно-гигиенические мероприятия и профилактическую дезинфекцию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5.4. Все помещения подлежат влажной уборке с применением моющих средств и проветриванию не менее двух раз в день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5.5. В спальнях влажную уборку проводят после дневного (если имеется) и ночного сна, в столовых - после каждого приема пищи с обязательным проветриванием помещения, в изоляторе - не реже 2 раз в день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5.6. Ветошь, используемая для протирки столов в столовой, после употребления кипятится и просушивается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5.7. При уборке мягкого инвентаря следует использовать пылесосы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5.8. При проведении профилактической дезинфекции обязательной обработке с применением дезинфицирующих средств (приложение 9) подлежат места общего пользования: туалетные и ванные комнаты, душевые, буфет, столовая, санитарный пропускник, приемное отделение, медицинский кабинет, изолятор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5.9. Профилактическую и текущую дезинфекцию осуществляют сотрудники учреждения под контролем медицинского персонала. Для проведения дезинфекции следует использовать наиболее доступные и простые в употреблении, а также безопасные для окружающих физические и химические средства, разрешенные в установленном порядке для применения в лечебно-профилактических учреждениях. Приготовление растворов дезинфицирующих средств проводится медицинским работником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5.9. Санитарно-техническое оборудование подлежит ежедневному обеззараживанию независимо от эпидемиологической ситуации в учреждении. Сиденья на унитазах, ручки сливных бачков и ручки дверей следует мыть теплой водой с мылом. Ванны, раковины, унитазы следует чистить квачами или щетками с использованием чистяще-дезинфицирующих средств, имеющих санитарно-эпидемиологическое заключение.</w:t>
      </w:r>
    </w:p>
    <w:p>
      <w:pPr>
        <w:pStyle w:val="ConsPlusNonformat"/>
        <w:widowControl/>
        <w:pBdr>
          <w:top w:val="single" w:sz="6" w:space="0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КонсультантПлюс: примечание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Нумерация пунктов дана в соответствии с официальным текстом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5.10. Генеральную уборку помещений с применением моющих и дезинфицирующих средств следует проводить не реже 2-х раз в месяц. Во время генеральной уборки постельные принадлежности и ковры проветривают и выколачивают на улице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5.11. При возникновении случаев инфекционных заболеваний ребенка помещают в изолятор до госпитализации под наблюдение медработника, в учреждении устанавливают карантин, у постели больного проводят текущую дезинфекцию. В период карантина проводят мероприятия, направленные на предотвращение дальнейшего распространения инфекции, в том числе дезинфекционную обработку помещений, твердого и мягкого инвентаря, оборудования, посуды и других объектов, одним из разрешенных дезинфицирующих средств (приложение 9). Остатки пищи больного в изоляторе обеззараживают кипячением в течение 15 мин. или засыпают хлорной известью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5.12. После госпитализации инфекционного больного проводится заключительная дезинфекция юридическими лицами или индивидуальными предпринимателями, имеющими санитарно-эпидемиологическое заключение на данный вид деятельности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5.13. Постельные принадлежности (подушки, одеяла, матрацы) по эпидемиологическим показаниям следует подвергать камерной дезинфекции или разрешенными средствами в установленном порядке (приложение 9)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5.14. Уборочный инвентарь маркируется и хранится в специальных шкафах или помещениях. Инвентарь, используемый для уборки туалетов, должен храниться отдельно и иметь сигнальную маркировку. После использования инвентарь промывается горячей водой с моющими средствами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5.15. Не реже 1 раза в 7 дней следует проводить банные дни. В банные дни меняют постельное, нательное белье и полотенца. При необходимости белье меняют чаще. Необходимо иметь не менее 3 комплектов постельного белья и полотенец (для лица и ног) на каждого воспитанника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5.16. Матрацы должны быть снабжены 2 сменами наматрасников, смена которых производится по мере загрязнения, но не реже 1 раза в месяц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5.17. Грязное белье собирается и сортируется в отдельном помещении для сбора грязного белья. Разбор грязного белья следует проводить в спецодежде. Грязное белье необходимо сложить в двойной мешок из материи, клеенки или пластиковый и отправить в прачечную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Матерчатые мешки следует выстирать, клеенчатые или пластиковые - протереть горячим мыльным или содовым раствором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5.18. Чистое белье из прачечной поступает в двойных мешках. Перед поступлением в группу верхний мешок следует снять. Чистое белье хранится в шкафах или на стеллажах в специальном помещении для хранения чистого белья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5.19. Все работники социальных учреждений должны проходить обязательные профилактические медицинские осмотры в установленном порядке и иметь личные медицинские книжки с отметкой периодических медицинских обследований и сведениями о сдаче санитарного минимума.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VI. Профилактика контагиозных гельминтозов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(энтеробиоз и гименолепидоз)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6.1. Профилактика энтеробиоза и гименолепидоза включает меры по оздоровлению источников заболеваний, предупреждение передачи возбудителя, санитарное просвещение, инструктаж медицинского и обслуживающего персонала учреждения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6.2. При поступлении ребенка в специализированное учреждение непосредственно из стационара, где проводилось обследование на гельминтозы (при необходимости проведена дегельминтизация и документально подтверждена), ребенок направляется непосредственно в группу без повторного обследования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6.3. При поступлении ребенка в специализированное учреждение с улицы или из лечебно-профилактического учреждения (ЛПУ), где не проводилось обследование на гельминтозы и дегельминтизация или отсутствует запись в сопроводительных документах, ребенка помещают в приемное отделение, где следует проводить обследование на гименолепидозы. Для более полного выявления контагиозных гельминтозов поступившему ребенку проводят 3-кратное обследование через 1 - 3 дня на пораженность острицами, через 10 - 20 дней - на пораженность карликовым цепнем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Выявленных инвазивных детей необходимо зарегистрировать в журнале "Инфекционные заболевания" (учетная форма 0604) и провести химиотерапию (химиопрофилактику) силами медицинского персонала учреждения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6.4. При выявлении контагиозных гельминтозов у воспитанников или персонала учреждения обследованию на инвазированность одновременно подвергаются все воспитанники и обслуживающий персонал учреждения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При однократном обследовании и выявлении 15% и более инвазированных острицами необходимо проводить химиопрофилактику всем детям и обслуживающему персоналу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При переводе детей из одного детского учреждения в другое, а также вновь поступающих необходимо обследовать на наличие контагиозных гельминтозов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6.5. Во время эпиднеблагополучия по контагиозным гельминтозам в период лечения детей и на ближайшие 3 дня после его окончания необходимо: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ежедневно проводить 2 раза (утром и вечером) влажную уборку помещений с применением мыльно-содового раствора с последующей обработкой тряпок крутым кипятком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ковры, дорожки, мягкие игрушки пропылесосить или обработать камерной дезинфекцией (если невозможно, то проветрить на открытом воздухе и убрать до завершения заключительной дезинвазии)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в течение 3 дней, начиная с первого дня лечения, одеяла, матрацы, подушки обрабатывать пылесосом; одеяла и постельное белье не рекомендуется встряхивать в комнате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нательное и постельное белье ежедневно менять или проглаживать горячим утюгом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каждый ребенок должен иметь ежедневно сменяемое полотенце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ногти на руках детей и персонала детских учреждений должны быть коротко острижены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осуществлять надзор за соблюдением детьми правил личной и общественной гигиены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на ночь перед сном и утром после сна больных энтеробиозом детей мыть под душем теплой водой с мылом. Особенно тщательно мыть промежности, бедра, ягодицы, поясницу, руки, на ночь больным энтеробиозом рекомендуется надевать плотные трусики с резинками на бедрах, а в перианальную область закладывать ватный тампон с вазелином. Утром тампон удалить и обдать кипятком перед уничтожением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6.6. Заключительную дезинвазию необходимо проводить на 3-й день после окончания курса лечения: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сменить постельное и нательное белье, полотенца, одежду, занавески, скатерти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игрушки, поддающиеся мытью, вымыть горячей водой с мылом (температура не ниже 60 град. С)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кукольную одежду выстирать и прогладить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сменить песок в песочницах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6.7. После заключительной дезинвазии необходимо осуществлять комплекс следующих мероприятий: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следить за тем, чтобы ногти на руках детей были коротко острижены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детям прививать навыки личной гигиены, персоналу бороться с привычкой грызть ногти и сосать пальцы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проводить 2 раза в день влажную уборку помещений с применением мыльно-содового раствора с последующей обработкой тряпок кипятком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проводить занятия по санитарному минимуму с обслуживающим персоналом; систематически проводить противомышиные мероприятия, дератизацию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Необходимо также осуществлять комплекс следующих мероприятий: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обеспечение нормативным количеством постельного белья, чехлами на матрацы, индивидуальными полотенцами, достаточным количеством мыла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строгое соблюдение маркировки постельного белья, полотенец, уборочного инвентаря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хранение зубных щеток и посуды для полоскания рта в отдельных ячейках в помещениях, изолированных от санитарного блока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ежедневная обработка поддающихся мытью игрушек горячей водой с мылом, проглаживание кукольной одежды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ежедневная очистка от пыли мягких игрушек; ежедневная обработка умывальников, кранов, ручек дверей, стульчаков, пола в уборных и горшков после их употребления горячей водой с применением моющих средств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обслуживающий персонал должен мыть руки и менять халаты после уборки помещений и обработки горшков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инвазированных детей не назначать дежурными по раздаче пищи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песок в песочницах необходимо менять один раз в месяц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В спортивных залах после занятий необходимо проводить сквозное проветривание, ежедневную влажную уборку.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VII. Основные мероприятия, проводимые медицинским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персоналом в специализированных учреждениях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7.1. Медицинские работники специализированных учреждений проводят: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медицинские осмотры детей при поступлении в учреждения с целью выявления больных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в случае выявления педикулеза мероприятия по борьбе со вшами с использованием педикулоцидов, разрешенных к применению в установленном порядке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систематическое наблюдение за состоянием здоровья воспитанников, особенно имеющих отклонения в состоянии здоровья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работу по организации профилактических осмотров воспитанников и проведение профилактических прививок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распределение детей на медицинские группы для занятий физическим воспитанием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информирование руководителей учреждения, воспитателей, педагогов по физическому воспитанию и трудовому обучению о состоянии здоровья детей, рекомендуемом режиме для детей с отклонениями в состоянии здоровья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ежедневный амбулаторный прием с целью оказания медицинской помощи (при необходимости), выявление заболевших детей, своевременную их изоляцию, оказание первой медицинской помощи при возникновении несчастных случаев, транспортирование в стационар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сообщение в территориальные учреждения здравоохранения и центры госсанэпиднадзора о случае инфекционных и паразитарных заболеваний среди воспитанников и персонала учреждения в течение 2-х часов после установления диагноза в установленном порядке &lt;*&gt;;</w:t>
      </w:r>
    </w:p>
    <w:p>
      <w:pPr>
        <w:pStyle w:val="ConsPlusNonformat"/>
        <w:widowControl/>
        <w:ind w:firstLine="540"/>
        <w:jc w:val="both"/>
        <w:rPr>
          <w:b/>
          <w:b/>
        </w:rPr>
      </w:pPr>
      <w:r>
        <w:rPr>
          <w:b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&lt;*&gt; Суммарная информация о гриппе, острых инфекциях верхних дыхательных путей, энтеробиозе ежемесячно передается в центры госсанэпиднадзора.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систематический контроль за санитарным состоянием и содержанием территории и всех помещений, соблюдением правил личной гигиены воспитанниками и персоналом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организацию и проведение санитарно-противоэпидемических мероприятий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работу по формированию здорового образа жизни с персоналом и детьми, организацию "дней здоровья", игр, викторин на медицинскую тему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медицинский контроль за организацией физического воспитания и трудового обучения, состоянием и содержанием мест занятий физической культурой, наблюдение за правильным проведением мероприятий по физической культуре в зависимости от пола, возраста и состояния здоровья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контроль за работой пищеблока и питанием детей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ведение медицинской документации (приложение 10).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VIII. Обязанности руководителя специализированного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учреждения и медицинского персонала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8.1. Руководитель специализированного учреждения организует и обеспечивает: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наличие в учреждении настоящих санитарных правил и норм и доведение их содержания до сотрудников учреждения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выполнение требований санитарных правил и норм всеми сотрудниками учреждения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организацию производственного и лабораторного контроля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наличие личных медицинских книжек на каждого работника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своевременное прохождение предварительных при поступлении и периодических медицинских обследований всеми работниками в установленном порядке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организацию курсовой гигиенической подготовки и переподготовки по программе гигиенического обучения не реже 1 раза в 2 года в установленном порядке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выполнение постановлений, предписаний органов и учреждений госсанэпидслужбы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наличие санитарного журнала установленной формы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условия труда работников в соответствии с действующим законодательством, санитарными правилами и гигиеническими нормативами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эффективную работу санитарно-технического, технологического, холодильного и другого оборудования учреждения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проведение мероприятий по дезинфекции, дезинсекции и дератизации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наличие аптечек для оказания первой медицинской помощи и их своевременное пополнение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организацию санитарно-гигиенической работы с персоналом путем проведения семинаров, бесед, лекций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8.2. Медицинский персонал осуществляет повседневный контроль за соблюдением санитарно-противоэпидемического и учебно-воспитательного режима, питания и проведения оздоровительных мероприятий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8.3. Нарушение санитарно-эпидемиологических правил и норм влечет дисциплинарную, административную и уголовную ответственность в соответствии с Федеральным законом от 30 марта 1999 г. N 52-ФЗ "О санитарно-эпидемиологическом благополучии населения".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b/>
          <w:b/>
        </w:rPr>
      </w:pPr>
      <w:r>
        <w:rPr>
          <w:b/>
        </w:rPr>
        <w:t>Приложение 1</w:t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b/>
        </w:rPr>
        <w:t>к СанПиН 2.4.1201-03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ОСНОВНЫЕ РАЗМЕРЫ СТОЛОВ И СТУЛЬЕВ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ДЛЯ ДЕТЕЙ ДОШКОЛЬНОГО И ШКОЛЬНОГО ВОЗРАСТА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2430"/>
        <w:gridCol w:w="2835"/>
      </w:tblGrid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N мебели по ГОСТам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Группа роста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Цвет маркировки  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1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110 - 115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оранжевый      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2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115 - 130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фиолетовый     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3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130 - 145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желтый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4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145 - 160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красный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5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160 - 175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зеленый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6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175 и выше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голубой        </w:t>
            </w:r>
          </w:p>
        </w:tc>
      </w:tr>
    </w:tbl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b/>
          <w:b/>
        </w:rPr>
      </w:pPr>
      <w:r>
        <w:rPr>
          <w:b/>
        </w:rPr>
        <w:t>Приложение 2</w:t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b/>
        </w:rPr>
        <w:t>к СанПиН 2.4.1201-03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РЕКОМЕНДУЕМОЕ ОБОРУДОВАНИЕ ПРОЦЕДУРНОГО КАБИНЕТА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Процедурный кабинет должен иметь: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шкаф для инструментов и медикаментов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одноразовые шприцы, термометры, тонометр, элекроотсос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холодильник для хранения бактериологических препаратов с маркированными полками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шкаф с набором средств противошоковой терапии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медицинскую кушетку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биксы со стерильным материалом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стол или шкаф для хранения медицинской документации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емкости с дезинфицирующими растворами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бактерицидные облучатели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средства противошоковой терапии.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b/>
          <w:b/>
        </w:rPr>
      </w:pPr>
      <w:r>
        <w:rPr>
          <w:b/>
        </w:rPr>
        <w:t>Приложение 3</w:t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b/>
        </w:rPr>
        <w:t>к СанПиН 2.4.1201-03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b/>
        </w:rPr>
        <w:t>к Постановлению</w:t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b/>
        </w:rPr>
        <w:t>Министерства труда</w:t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b/>
        </w:rPr>
        <w:t>и социального развития</w:t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b/>
        </w:rPr>
        <w:t>от 7 апреля 1999 г. N 7</w:t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b/>
        </w:rPr>
        <w:t>(зарегистрировано в Минюсте РФ</w:t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b/>
        </w:rPr>
        <w:t>01.07.1999 N 1817)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НОРМЫ ПРЕДЕЛЬНО ДОПУСТИМЫХ НАГРУЗОК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ДЛЯ ЛИЦ МОЛОЖЕ ВОСЕМНАДЦАТИ ЛЕТ ПРИ ПОДЪЕМЕ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И ПЕРЕМЕЩЕНИИ ТЯЖЕСТЕЙ ВРУЧНУЮ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┌────────────────────────┬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│</w:t>
      </w:r>
      <w:r>
        <w:rPr>
          <w:rFonts w:eastAsia="Courier New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Характер работы,    │         Предельно допустимая масса груза (кг)         │</w:t>
      </w:r>
    </w:p>
    <w:p>
      <w:pPr>
        <w:pStyle w:val="ConsPlusNonformat"/>
        <w:widowControl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│</w:t>
      </w:r>
      <w:r>
        <w:rPr>
          <w:b/>
          <w:sz w:val="18"/>
          <w:szCs w:val="18"/>
        </w:rPr>
        <w:t>показатели тяжести труда├───────────────────────────┬───────────────────────────┤</w:t>
      </w:r>
    </w:p>
    <w:p>
      <w:pPr>
        <w:pStyle w:val="ConsPlusNonformat"/>
        <w:widowControl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│</w:t>
      </w:r>
      <w:r>
        <w:rPr>
          <w:rFonts w:eastAsia="Courier New"/>
          <w:b/>
          <w:sz w:val="18"/>
          <w:szCs w:val="18"/>
        </w:rPr>
        <w:t xml:space="preserve">                        </w:t>
      </w:r>
      <w:r>
        <w:rPr>
          <w:b/>
          <w:sz w:val="18"/>
          <w:szCs w:val="18"/>
        </w:rPr>
        <w:t>│</w:t>
      </w:r>
      <w:r>
        <w:rPr>
          <w:rFonts w:eastAsia="Courier New"/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юноши           │         девушки           │</w:t>
      </w:r>
    </w:p>
    <w:p>
      <w:pPr>
        <w:pStyle w:val="ConsPlusNonformat"/>
        <w:widowControl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│</w:t>
      </w:r>
      <w:r>
        <w:rPr>
          <w:rFonts w:eastAsia="Courier New"/>
          <w:b/>
          <w:sz w:val="18"/>
          <w:szCs w:val="18"/>
        </w:rPr>
        <w:t xml:space="preserve">                        </w:t>
      </w:r>
      <w:r>
        <w:rPr>
          <w:b/>
          <w:sz w:val="18"/>
          <w:szCs w:val="18"/>
        </w:rPr>
        <w:t>├──────┬──────┬──────┬──────┼──────┬──────┬──────┬──────┤</w:t>
      </w:r>
    </w:p>
    <w:p>
      <w:pPr>
        <w:pStyle w:val="ConsPlusNonformat"/>
        <w:widowControl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│</w:t>
      </w:r>
      <w:r>
        <w:rPr>
          <w:rFonts w:eastAsia="Courier New"/>
          <w:b/>
          <w:sz w:val="18"/>
          <w:szCs w:val="18"/>
        </w:rPr>
        <w:t xml:space="preserve">                        </w:t>
      </w:r>
      <w:r>
        <w:rPr>
          <w:b/>
          <w:sz w:val="18"/>
          <w:szCs w:val="18"/>
        </w:rPr>
        <w:t>│</w:t>
      </w:r>
      <w:r>
        <w:rPr>
          <w:b/>
          <w:sz w:val="18"/>
          <w:szCs w:val="18"/>
        </w:rPr>
        <w:t>14 лет│15 лет│16 лет│17 лет│14 лет│15 лет│16 лет│17 лет│</w:t>
      </w:r>
    </w:p>
    <w:p>
      <w:pPr>
        <w:pStyle w:val="ConsPlusNonformat"/>
        <w:widowControl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├────────────────────────┼──────┼──────┼──────┼──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│</w:t>
      </w:r>
      <w:r>
        <w:rPr>
          <w:b/>
          <w:sz w:val="18"/>
          <w:szCs w:val="18"/>
        </w:rPr>
        <w:t>Подъем и перемещение    │      │      │      │      │      │      │      │      │</w:t>
      </w:r>
    </w:p>
    <w:p>
      <w:pPr>
        <w:pStyle w:val="ConsPlusNonformat"/>
        <w:widowControl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│</w:t>
      </w:r>
      <w:r>
        <w:rPr>
          <w:b/>
          <w:sz w:val="18"/>
          <w:szCs w:val="18"/>
        </w:rPr>
        <w:t>груза вручную постоянно │      │      │      │      │      │      │      │      │</w:t>
      </w:r>
    </w:p>
    <w:p>
      <w:pPr>
        <w:pStyle w:val="ConsPlusNonformat"/>
        <w:widowControl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│</w:t>
      </w:r>
      <w:r>
        <w:rPr>
          <w:b/>
          <w:sz w:val="18"/>
          <w:szCs w:val="18"/>
        </w:rPr>
        <w:t>в течение рабочей смены │     3│     3│     4│     4│     2│     2│     3│     3│</w:t>
      </w:r>
    </w:p>
    <w:p>
      <w:pPr>
        <w:pStyle w:val="ConsPlusNonformat"/>
        <w:widowControl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├────────────────────────┼──────┼──────┼──────┼──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│</w:t>
      </w:r>
      <w:r>
        <w:rPr>
          <w:b/>
          <w:sz w:val="18"/>
          <w:szCs w:val="18"/>
        </w:rPr>
        <w:t>Подъем и перемещение    │      │      │      │      │      │      │      │      │</w:t>
      </w:r>
    </w:p>
    <w:p>
      <w:pPr>
        <w:pStyle w:val="ConsPlusNonformat"/>
        <w:widowControl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│</w:t>
      </w:r>
      <w:r>
        <w:rPr>
          <w:b/>
          <w:sz w:val="18"/>
          <w:szCs w:val="18"/>
        </w:rPr>
        <w:t>груза вручную в течение │      │      │      │      │      │      │      │      │</w:t>
      </w:r>
    </w:p>
    <w:p>
      <w:pPr>
        <w:pStyle w:val="ConsPlusNonformat"/>
        <w:widowControl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│</w:t>
      </w:r>
      <w:r>
        <w:rPr>
          <w:b/>
          <w:sz w:val="18"/>
          <w:szCs w:val="18"/>
        </w:rPr>
        <w:t>не более 1/3 рабочей    │      │      │      │      │      │      │      │      │</w:t>
      </w:r>
    </w:p>
    <w:p>
      <w:pPr>
        <w:pStyle w:val="ConsPlusNonformat"/>
        <w:widowControl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│</w:t>
      </w:r>
      <w:r>
        <w:rPr>
          <w:b/>
          <w:sz w:val="18"/>
          <w:szCs w:val="18"/>
        </w:rPr>
        <w:t>смены:                  │      │      │      │      │      │      │      │      │</w:t>
      </w:r>
    </w:p>
    <w:p>
      <w:pPr>
        <w:pStyle w:val="ConsPlusNonformat"/>
        <w:widowControl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│</w:t>
      </w:r>
      <w:r>
        <w:rPr>
          <w:b/>
          <w:sz w:val="18"/>
          <w:szCs w:val="18"/>
        </w:rPr>
        <w:t>- постоянно (более 2 раз│      │      │      │      │      │      │      │      │</w:t>
      </w:r>
    </w:p>
    <w:p>
      <w:pPr>
        <w:pStyle w:val="ConsPlusNonformat"/>
        <w:widowControl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│</w:t>
      </w:r>
      <w:r>
        <w:rPr>
          <w:b/>
          <w:sz w:val="18"/>
          <w:szCs w:val="18"/>
        </w:rPr>
        <w:t>в час)                  │     6│     7│    11│    13│     3│     4│     5│     6│</w:t>
      </w:r>
    </w:p>
    <w:p>
      <w:pPr>
        <w:pStyle w:val="ConsPlusNonformat"/>
        <w:widowControl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│</w:t>
      </w:r>
      <w:r>
        <w:rPr>
          <w:b/>
          <w:sz w:val="18"/>
          <w:szCs w:val="18"/>
        </w:rPr>
        <w:t>- при чередовании с дру-│      │      │      │      │      │      │      │      │</w:t>
      </w:r>
    </w:p>
    <w:p>
      <w:pPr>
        <w:pStyle w:val="ConsPlusNonformat"/>
        <w:widowControl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│</w:t>
      </w:r>
      <w:r>
        <w:rPr>
          <w:b/>
          <w:sz w:val="18"/>
          <w:szCs w:val="18"/>
        </w:rPr>
        <w:t>гой работой (до 2 раз   │      │      │      │      │      │      │      │      │</w:t>
      </w:r>
    </w:p>
    <w:p>
      <w:pPr>
        <w:pStyle w:val="ConsPlusNonformat"/>
        <w:widowControl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│</w:t>
      </w:r>
      <w:r>
        <w:rPr>
          <w:b/>
          <w:sz w:val="18"/>
          <w:szCs w:val="18"/>
        </w:rPr>
        <w:t>в час)                  │    12│    15│    20│    24│     4│     5│     7│     8│</w:t>
      </w:r>
    </w:p>
    <w:p>
      <w:pPr>
        <w:pStyle w:val="ConsPlusNonformat"/>
        <w:widowControl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├────────────────────────┼──────┼──────┼──────┼──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│</w:t>
      </w:r>
      <w:r>
        <w:rPr>
          <w:b/>
          <w:sz w:val="18"/>
          <w:szCs w:val="18"/>
        </w:rPr>
        <w:t>Суммарная масса груза,  │      │      │      │      │      │      │      │      │</w:t>
      </w:r>
    </w:p>
    <w:p>
      <w:pPr>
        <w:pStyle w:val="ConsPlusNonformat"/>
        <w:widowControl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│</w:t>
      </w:r>
      <w:r>
        <w:rPr>
          <w:b/>
          <w:sz w:val="18"/>
          <w:szCs w:val="18"/>
        </w:rPr>
        <w:t>перемещаемого в течение │      │      │      │      │      │      │      │      │</w:t>
      </w:r>
    </w:p>
    <w:p>
      <w:pPr>
        <w:pStyle w:val="ConsPlusNonformat"/>
        <w:widowControl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│</w:t>
      </w:r>
      <w:r>
        <w:rPr>
          <w:b/>
          <w:sz w:val="18"/>
          <w:szCs w:val="18"/>
        </w:rPr>
        <w:t>смены:                  │      │      │      │      │      │      │      │      │</w:t>
      </w:r>
    </w:p>
    <w:p>
      <w:pPr>
        <w:pStyle w:val="ConsPlusNonformat"/>
        <w:widowControl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│</w:t>
      </w:r>
      <w:r>
        <w:rPr>
          <w:b/>
          <w:sz w:val="18"/>
          <w:szCs w:val="18"/>
        </w:rPr>
        <w:t>- подъем с рабочей по-  │      │      │      │      │      │      │      │      │</w:t>
      </w:r>
    </w:p>
    <w:p>
      <w:pPr>
        <w:pStyle w:val="ConsPlusNonformat"/>
        <w:widowControl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│</w:t>
      </w:r>
      <w:r>
        <w:rPr>
          <w:b/>
          <w:sz w:val="18"/>
          <w:szCs w:val="18"/>
        </w:rPr>
        <w:t>верхности               │   400│   500│  1000│  1500│   180│   200│   400│   500│</w:t>
      </w:r>
    </w:p>
    <w:p>
      <w:pPr>
        <w:pStyle w:val="ConsPlusNonformat"/>
        <w:widowControl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│</w:t>
      </w:r>
      <w:r>
        <w:rPr>
          <w:b/>
          <w:sz w:val="18"/>
          <w:szCs w:val="18"/>
        </w:rPr>
        <w:t>- подъем с пола         │   200│   250│   500│   700│    90│   100│   200│   250│</w:t>
      </w:r>
    </w:p>
    <w:p>
      <w:pPr>
        <w:pStyle w:val="ConsPlusNonformat"/>
        <w:widowControl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└────────────────────────┴──────┴──────┴──────┴──────┴──────┴──────┴──────┴──────┘</w:t>
      </w:r>
    </w:p>
    <w:p>
      <w:pPr>
        <w:pStyle w:val="ConsPlusNormal"/>
        <w:widowControl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b/>
          <w:b/>
        </w:rPr>
      </w:pPr>
      <w:r>
        <w:rPr>
          <w:b/>
        </w:rPr>
        <w:t>Приложение 4</w:t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b/>
        </w:rPr>
        <w:t>к СанПиН 2.4.1201-03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СРОКИ ХРАНЕНИЯ И РЕАЛИЗАЦИИ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ОСОБО СКОРОПОРТЯЩИХСЯ ПРОДУКТОВ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┌────────────────────────────────────┬───────────────────────────┐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</w:t>
      </w:r>
      <w:r>
        <w:rPr>
          <w:b/>
        </w:rPr>
        <w:t>Наименование продукта        │Сроки хранения и реализации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                         </w:t>
      </w:r>
      <w:r>
        <w:rPr>
          <w:b/>
        </w:rPr>
        <w:t>│</w:t>
      </w:r>
      <w:r>
        <w:rPr>
          <w:rFonts w:eastAsia="Courier New"/>
          <w:b/>
        </w:rPr>
        <w:t xml:space="preserve">  </w:t>
      </w:r>
      <w:r>
        <w:rPr>
          <w:b/>
        </w:rPr>
        <w:t>при температуре +2 - +6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                         </w:t>
      </w:r>
      <w:r>
        <w:rPr>
          <w:b/>
        </w:rPr>
        <w:t>│</w:t>
      </w:r>
      <w:r>
        <w:rPr>
          <w:rFonts w:eastAsia="Courier New"/>
          <w:b/>
        </w:rPr>
        <w:t xml:space="preserve">   </w:t>
      </w:r>
      <w:r>
        <w:rPr>
          <w:b/>
        </w:rPr>
        <w:t>град. С, не более (ч)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├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      </w:t>
      </w:r>
      <w:r>
        <w:rPr>
          <w:b/>
        </w:rPr>
        <w:t>1                  │             2      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├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b/>
        </w:rPr>
        <w:t>Мясные крупнокусковые полуфабрикаты │             48     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b/>
        </w:rPr>
        <w:t>Печень замороженная                 │             48     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b/>
        </w:rPr>
        <w:t>Печень охлажденная                  │             24     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b/>
        </w:rPr>
        <w:t>Мясо птицы, кролика охлажденное     │             48     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b/>
        </w:rPr>
        <w:t>Мясо птицы, кролика замороженное    │             72     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b/>
        </w:rPr>
        <w:t>Колбасы вареные:                    │                    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</w:t>
      </w:r>
      <w:r>
        <w:rPr>
          <w:b/>
        </w:rPr>
        <w:t>высшего сорта                    │             72     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</w:t>
      </w:r>
      <w:r>
        <w:rPr>
          <w:b/>
        </w:rPr>
        <w:t>первого сорта                    │             48     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b/>
        </w:rPr>
        <w:t>Сосиски, сардельки мясные высшего,  │                    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b/>
        </w:rPr>
        <w:t>первого и второго сорта             │             48     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b/>
        </w:rPr>
        <w:t>Молоко пастеризованное, сливки, аци-│                    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b/>
        </w:rPr>
        <w:t>дофилин                             │             36     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b/>
        </w:rPr>
        <w:t>Кефир                               │             36     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b/>
        </w:rPr>
        <w:t>Простокваша                         │             24     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b/>
        </w:rPr>
        <w:t>Творог жирный, обезжиренный, диети- │                    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b/>
        </w:rPr>
        <w:t>ческий                              │             36     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b/>
        </w:rPr>
        <w:t>Сметана                             │             72     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b/>
        </w:rPr>
        <w:t>Сырково-творожные изделия           │ 36 при температуре 0 - +2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                         </w:t>
      </w:r>
      <w:r>
        <w:rPr>
          <w:b/>
        </w:rPr>
        <w:t>│</w:t>
      </w:r>
      <w:r>
        <w:rPr>
          <w:rFonts w:eastAsia="Courier New"/>
          <w:b/>
        </w:rPr>
        <w:t xml:space="preserve">           </w:t>
      </w:r>
      <w:r>
        <w:rPr>
          <w:b/>
        </w:rPr>
        <w:t>град.    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b/>
        </w:rPr>
        <w:t>Сыры сливочные в коробочках:        │                    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</w:t>
      </w:r>
      <w:r>
        <w:rPr>
          <w:b/>
        </w:rPr>
        <w:t>из полистирола и др. полимерных  │                    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</w:t>
      </w:r>
      <w:r>
        <w:rPr>
          <w:b/>
        </w:rPr>
        <w:t>материалов - сладкий и фруктовый │             48     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     </w:t>
      </w:r>
      <w:r>
        <w:rPr>
          <w:b/>
        </w:rPr>
        <w:t>острый, советский   │             72     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b/>
        </w:rPr>
        <w:t>Масло сливочное брусочками          │              6     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b/>
        </w:rPr>
        <w:t>Рыба всех наименований охлажденная  │ 24 при температуре 0 - +2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                         </w:t>
      </w:r>
      <w:r>
        <w:rPr>
          <w:b/>
        </w:rPr>
        <w:t>│</w:t>
      </w:r>
      <w:r>
        <w:rPr>
          <w:rFonts w:eastAsia="Courier New"/>
          <w:b/>
        </w:rPr>
        <w:t xml:space="preserve">           </w:t>
      </w:r>
      <w:r>
        <w:rPr>
          <w:b/>
        </w:rPr>
        <w:t>град.    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b/>
        </w:rPr>
        <w:t>Рыба и рыбные товары всех наименова-│                    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b/>
        </w:rPr>
        <w:t>ний мороженные                      │ 48 при температуре 0 - +2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                         </w:t>
      </w:r>
      <w:r>
        <w:rPr>
          <w:b/>
        </w:rPr>
        <w:t>│</w:t>
      </w:r>
      <w:r>
        <w:rPr>
          <w:rFonts w:eastAsia="Courier New"/>
          <w:b/>
        </w:rPr>
        <w:t xml:space="preserve">           </w:t>
      </w:r>
      <w:r>
        <w:rPr>
          <w:b/>
        </w:rPr>
        <w:t>град.    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b/>
        </w:rPr>
        <w:t>Овощи отварные неочищенные          │              6     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└────────────────────────────────────┴───────────────────────────┘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b/>
          <w:b/>
        </w:rPr>
      </w:pPr>
      <w:r>
        <w:rPr>
          <w:b/>
        </w:rPr>
        <w:t>Приложение 5</w:t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b/>
        </w:rPr>
        <w:t>к СанПиН 2.4.1201-03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АССОРТИМЕНТ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ОСНОВНЫХ ПРОДУКТОВ ПИТАНИЯ, РЕКОМЕНДУЕМЫХ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ДЛЯ ИСПОЛЬЗОВАНИЯ В ПИТАНИИ ДЕТЕЙ И ПОДРОСТКОВ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ОРГАНИЗОВАННЫХ КОЛЛЕКТИВОВ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Мясо и мясопродукты: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говядина I и II категорий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телятина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мясо птицы (курица, индейка)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мясо кролика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сосиски и сардельки (говяжьи), не чаще чем 1 - 2 раза в неделю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колбасы вареные (докторская, отдельная и др.), не чаще 1 - 2 раз в неделю, после тепловой обработки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субпродукты (печень говяжья, язык)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Рыба и рыбопродукты: треска, хек, минтай, ледяная рыба, судак, сельдь (соленая)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Яйца куриные - в виде омлетов или в вареном виде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Молоко и молочные продукты: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молоко (2,5%, 3,2%, 3,5% жирности) пастеризованное, стерилизованное, сухое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сгущенное молоко (цельное и с сахаром), сгущенно-вареное молоко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творог (9% и 18% жирности; 0,5% жирности - при отсутствии творога более высокой жирности) после термической обработки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сыр неострых сортов (твердый, мягкий, плавленый, колбасный без специй)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сметана (10%, 15%, 30% жирности) после термической обработки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кефир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йогурты (предпочтительнее не подвергшиеся термической обработке - "живые", молочные и сливочные)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ряженка, варенец, бифидок и др. кисломолочные продукты промышленного выпуска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сливки (10%, 20% и 30% жирности)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Пищевые жиры: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сливочное масло (в том числе крестьянское)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растительное масло (подсолнечное, кукурузное, соевое - только рафинированное; рапсовое, оливковое) в салаты, винегреты, сельдь, вторые блюда; ограничено для обжаривания в смеси с маргарином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Кондитерские изделия: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конфеты (предпочтительнее зефир, пастила, мармелад), карамель, шоколадные - не чаще одного раза в неделю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галеты, печенья, крекеры, вафли, кексы (предпочтительнее с минимальным количеством пищевых ароматизаторов)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пирожные, торты (песочные и бисквитные, без крема)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джемы, варенье, повидло, мед - промышленного выпуска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Овощи: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картофель, капуста белокочанная, капуста цветная, морковь, свекла, огурцы, томаты, кабачки, патиссоны, лук, чеснок (для детей дошкольного возраста - с учетом индивидуальной переносимости), петрушка, укроп, сельдерей, томатная паста, томат-пюре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Фрукты: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яблоки, груши, бананы, ягоды (за исключением клубники); цитрусовые (апельсины, мандарины, лимоны) с учетом индивидуальной переносимости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сухофрукты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Бобовые: горох, фасоль, соя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Соки и напитки: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натуральные отечественные и импортные соки и нектары промышленного выпуска (осветленные и с мякотью), предпочтительно в мелкоштучной упаковке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напитки промышленного выпуска на основе натуральных фруктов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витаминизированные напитки промышленного выпуска без консервантов и искусственных пищевых добавок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кофе (суррогатный), какао, чай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Консервы: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говядина тушеная (в виде исключения (при отсутствии мяса) для приготовления первых блюд)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лосось, сайра (для приготовления супов)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компоты, фрукты дольками, баклажанная и кабачковая икра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зеленый горошек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томаты и огурцы стерилизованные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Хлеб, крупы, макаронные изделия - все виды без ограничения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Дополнительно при наличии финансовых возможностей в питании детей могут использоваться: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икра осетровая и лососевая зернистая (не чаще 1 раза в 2 недели); рыба соленая красная (предпочтительнее горбуша, кета) - не чаще 1 раза в 2 недели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тропические фрукты (манго, киви, гуава и др.) - с учетом индивидуальной переносимости.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b/>
          <w:b/>
        </w:rPr>
      </w:pPr>
      <w:r>
        <w:rPr>
          <w:b/>
        </w:rPr>
        <w:t>Приложение 6</w:t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b/>
        </w:rPr>
        <w:t>к СанПиН 2.4.1201-03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НОРМЫ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ПИТАНИЯ ВОСПИТАННИКОВ ДЕТСКИХ ДОМОВ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И ШКОЛ-ИНТЕРНАТОВ ДЛЯ ДЕТЕЙ-СИРОТ И ДЕТЕЙ,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ОСТАВШИХСЯ БЕЗ ПОПЕЧЕНИЯ РОДИТЕЛЕЙ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(НА ОДНОГО ЧЕЛОВЕКА В ГРАММАХ В ДЕНЬ)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5"/>
        <w:gridCol w:w="1890"/>
        <w:gridCol w:w="1350"/>
      </w:tblGrid>
      <w:tr>
        <w:trPr>
          <w:trHeight w:val="240" w:hRule="atLeast"/>
          <w:cantSplit w:val="true"/>
        </w:trPr>
        <w:tc>
          <w:tcPr>
            <w:tcW w:w="55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Возраст детей  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от 3 до 6 ле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школьники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Хлеб ржаной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60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150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Хлеб пшеничный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100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200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Мука пшеничная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35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35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Мука картофельная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3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3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Крупа, бобовые, макаронные изделия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45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75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Картофель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300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400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Овощи, зелень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400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470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Фрукты свежие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260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250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Соки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200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200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Фрукты сухие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10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15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Сахар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60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75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Кондитерские изделия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25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25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Кофе (кофейный напиток)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2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4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Какао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1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2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Чай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0,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0,2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Мясо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95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105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тица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25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70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Рыба (сельдь)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60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110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Колбасные изделия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10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25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Молоко, кисломолочные продукты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550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550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Творог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50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70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Сметана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10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Сыр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10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12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Масло сливочное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35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50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Масло растительное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12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18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Яйцо (штук)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1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1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Специи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2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2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Соль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8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8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Дрожжи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1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1   </w:t>
            </w:r>
          </w:p>
        </w:tc>
      </w:tr>
      <w:tr>
        <w:trPr>
          <w:trHeight w:val="48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родукты специального назначения        </w:t>
              <w:br/>
              <w:t>(ЭНПИТ белковый и ЭНПИТ противоанемичес-</w:t>
              <w:br/>
              <w:t xml:space="preserve">кий)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-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-    </w:t>
            </w:r>
          </w:p>
        </w:tc>
      </w:tr>
    </w:tbl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Примечания. 1. В летний оздоровительный период (до 90 дней), в воскресенье, праздничные и каникулярные дни сложившаяся норма расходов на питание увеличивается на 10% в день на каждого человека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2. Разрешается производить замену отдельных продуктов питания в соответствии с таблицей замены продуктов по основным пищевым веществам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3. Разрешается выдавать продукты питания или денежную компенсацию на время пребывания детей в семьях родственников или других граждан во время каникул, в праздничные и выходные дни.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b/>
          <w:b/>
        </w:rPr>
      </w:pPr>
      <w:r>
        <w:rPr>
          <w:b/>
        </w:rPr>
        <w:t>Приложение 7</w:t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b/>
        </w:rPr>
        <w:t>к СанПиН 2.4.1201-03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ТАБЛИЦА ЗАМЕНЫ НЕКОТОРЫХ ПРОДУКТОВ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┌──────────────┬────────┬───────────────────────────────┬────────┐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</w:t>
      </w:r>
      <w:r>
        <w:rPr>
          <w:b/>
        </w:rPr>
        <w:t>Продукт    │Масса, г│       Продукт-заменитель      │Масса, г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├──────────────┼────────┼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b/>
        </w:rPr>
        <w:t>Мясо говядины │   100  │         Мясо кролика          │    96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├──────────────┼────────┼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   </w:t>
      </w:r>
      <w:r>
        <w:rPr>
          <w:b/>
        </w:rPr>
        <w:t>│</w:t>
      </w:r>
      <w:r>
        <w:rPr>
          <w:rFonts w:eastAsia="Courier New"/>
          <w:b/>
        </w:rPr>
        <w:t xml:space="preserve">        </w:t>
      </w:r>
      <w:r>
        <w:rPr>
          <w:b/>
        </w:rPr>
        <w:t>│</w:t>
      </w:r>
      <w:r>
        <w:rPr>
          <w:rFonts w:eastAsia="Courier New"/>
          <w:b/>
        </w:rPr>
        <w:t xml:space="preserve">        </w:t>
      </w:r>
      <w:r>
        <w:rPr>
          <w:b/>
        </w:rPr>
        <w:t>Печень говяжья         │   116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├──────────────┼────────┼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   </w:t>
      </w:r>
      <w:r>
        <w:rPr>
          <w:b/>
        </w:rPr>
        <w:t>│</w:t>
      </w:r>
      <w:r>
        <w:rPr>
          <w:rFonts w:eastAsia="Courier New"/>
          <w:b/>
        </w:rPr>
        <w:t xml:space="preserve">        </w:t>
      </w:r>
      <w:r>
        <w:rPr>
          <w:b/>
        </w:rPr>
        <w:t>│</w:t>
      </w:r>
      <w:r>
        <w:rPr>
          <w:rFonts w:eastAsia="Courier New"/>
          <w:b/>
        </w:rPr>
        <w:t xml:space="preserve">        </w:t>
      </w:r>
      <w:r>
        <w:rPr>
          <w:b/>
        </w:rPr>
        <w:t>Печень свиная          │   107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├──────────────┼────────┼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   </w:t>
      </w:r>
      <w:r>
        <w:rPr>
          <w:b/>
        </w:rPr>
        <w:t>│</w:t>
      </w:r>
      <w:r>
        <w:rPr>
          <w:rFonts w:eastAsia="Courier New"/>
          <w:b/>
        </w:rPr>
        <w:t xml:space="preserve">        </w:t>
      </w:r>
      <w:r>
        <w:rPr>
          <w:b/>
        </w:rPr>
        <w:t>│</w:t>
      </w:r>
      <w:r>
        <w:rPr>
          <w:rFonts w:eastAsia="Courier New"/>
          <w:b/>
        </w:rPr>
        <w:t xml:space="preserve">       </w:t>
      </w:r>
      <w:r>
        <w:rPr>
          <w:b/>
        </w:rPr>
        <w:t>Куры I категории        │   110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├──────────────┼────────┼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   </w:t>
      </w:r>
      <w:r>
        <w:rPr>
          <w:b/>
        </w:rPr>
        <w:t>│</w:t>
      </w:r>
      <w:r>
        <w:rPr>
          <w:rFonts w:eastAsia="Courier New"/>
          <w:b/>
        </w:rPr>
        <w:t xml:space="preserve">        </w:t>
      </w:r>
      <w:r>
        <w:rPr>
          <w:b/>
        </w:rPr>
        <w:t>│</w:t>
      </w:r>
      <w:r>
        <w:rPr>
          <w:rFonts w:eastAsia="Courier New"/>
          <w:b/>
        </w:rPr>
        <w:t xml:space="preserve">       </w:t>
      </w:r>
      <w:r>
        <w:rPr>
          <w:b/>
        </w:rPr>
        <w:t>Куры II категории       │    97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├──────────────┼────────┼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   </w:t>
      </w:r>
      <w:r>
        <w:rPr>
          <w:b/>
        </w:rPr>
        <w:t>│</w:t>
      </w:r>
      <w:r>
        <w:rPr>
          <w:rFonts w:eastAsia="Courier New"/>
          <w:b/>
        </w:rPr>
        <w:t xml:space="preserve">        </w:t>
      </w:r>
      <w:r>
        <w:rPr>
          <w:b/>
        </w:rPr>
        <w:t>│</w:t>
      </w:r>
      <w:r>
        <w:rPr>
          <w:rFonts w:eastAsia="Courier New"/>
          <w:b/>
        </w:rPr>
        <w:t xml:space="preserve">         </w:t>
      </w:r>
      <w:r>
        <w:rPr>
          <w:b/>
        </w:rPr>
        <w:t>Рыба (треска)         │   125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├──────────────┼────────┼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   </w:t>
      </w:r>
      <w:r>
        <w:rPr>
          <w:b/>
        </w:rPr>
        <w:t>│</w:t>
      </w:r>
      <w:r>
        <w:rPr>
          <w:rFonts w:eastAsia="Courier New"/>
          <w:b/>
        </w:rPr>
        <w:t xml:space="preserve">        </w:t>
      </w:r>
      <w:r>
        <w:rPr>
          <w:b/>
        </w:rPr>
        <w:t>│</w:t>
      </w:r>
      <w:r>
        <w:rPr>
          <w:rFonts w:eastAsia="Courier New"/>
          <w:b/>
        </w:rPr>
        <w:t xml:space="preserve">            </w:t>
      </w:r>
      <w:r>
        <w:rPr>
          <w:b/>
        </w:rPr>
        <w:t>Творог             │   120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├──────────────┼────────┼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b/>
        </w:rPr>
        <w:t>Молоко цельное│   100  │     Молоко сухое цельное      │ 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   </w:t>
      </w:r>
      <w:r>
        <w:rPr>
          <w:b/>
        </w:rPr>
        <w:t>│</w:t>
      </w:r>
      <w:r>
        <w:rPr>
          <w:rFonts w:eastAsia="Courier New"/>
          <w:b/>
        </w:rPr>
        <w:t xml:space="preserve">        </w:t>
      </w:r>
      <w:r>
        <w:rPr>
          <w:b/>
        </w:rPr>
        <w:t>│</w:t>
      </w:r>
      <w:r>
        <w:rPr>
          <w:rFonts w:eastAsia="Courier New"/>
          <w:b/>
        </w:rPr>
        <w:t xml:space="preserve">   </w:t>
      </w:r>
      <w:r>
        <w:rPr>
          <w:b/>
        </w:rPr>
        <w:t>в герметической упаковке    │    11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├──────────────┼────────┼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   </w:t>
      </w:r>
      <w:r>
        <w:rPr>
          <w:b/>
        </w:rPr>
        <w:t>│</w:t>
      </w:r>
      <w:r>
        <w:rPr>
          <w:rFonts w:eastAsia="Courier New"/>
          <w:b/>
        </w:rPr>
        <w:t xml:space="preserve">        </w:t>
      </w:r>
      <w:r>
        <w:rPr>
          <w:b/>
        </w:rPr>
        <w:t>│</w:t>
      </w:r>
      <w:r>
        <w:rPr>
          <w:rFonts w:eastAsia="Courier New"/>
          <w:b/>
        </w:rPr>
        <w:t xml:space="preserve">  </w:t>
      </w:r>
      <w:r>
        <w:rPr>
          <w:b/>
        </w:rPr>
        <w:t>Молоко сухое обезжиренное    │     7,5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├──────────────┼────────┼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   </w:t>
      </w:r>
      <w:r>
        <w:rPr>
          <w:b/>
        </w:rPr>
        <w:t>│</w:t>
      </w:r>
      <w:r>
        <w:rPr>
          <w:rFonts w:eastAsia="Courier New"/>
          <w:b/>
        </w:rPr>
        <w:t xml:space="preserve">        </w:t>
      </w:r>
      <w:r>
        <w:rPr>
          <w:b/>
        </w:rPr>
        <w:t>│</w:t>
      </w:r>
      <w:r>
        <w:rPr>
          <w:rFonts w:eastAsia="Courier New"/>
          <w:b/>
        </w:rPr>
        <w:t xml:space="preserve">  </w:t>
      </w:r>
      <w:r>
        <w:rPr>
          <w:b/>
        </w:rPr>
        <w:t>Молоко сгущенное с сахаром   │    40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├──────────────┼────────┼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   </w:t>
      </w:r>
      <w:r>
        <w:rPr>
          <w:b/>
        </w:rPr>
        <w:t>│</w:t>
      </w:r>
      <w:r>
        <w:rPr>
          <w:rFonts w:eastAsia="Courier New"/>
          <w:b/>
        </w:rPr>
        <w:t xml:space="preserve">        </w:t>
      </w:r>
      <w:r>
        <w:rPr>
          <w:b/>
        </w:rPr>
        <w:t>│</w:t>
      </w:r>
      <w:r>
        <w:rPr>
          <w:rFonts w:eastAsia="Courier New"/>
          <w:b/>
        </w:rPr>
        <w:t xml:space="preserve">           </w:t>
      </w:r>
      <w:r>
        <w:rPr>
          <w:b/>
        </w:rPr>
        <w:t>Творог 9%           │    17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├──────────────┼────────┼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   </w:t>
      </w:r>
      <w:r>
        <w:rPr>
          <w:b/>
        </w:rPr>
        <w:t>│</w:t>
      </w:r>
      <w:r>
        <w:rPr>
          <w:rFonts w:eastAsia="Courier New"/>
          <w:b/>
        </w:rPr>
        <w:t xml:space="preserve">        </w:t>
      </w:r>
      <w:r>
        <w:rPr>
          <w:b/>
        </w:rPr>
        <w:t>│</w:t>
      </w:r>
      <w:r>
        <w:rPr>
          <w:rFonts w:eastAsia="Courier New"/>
          <w:b/>
        </w:rPr>
        <w:t xml:space="preserve">    </w:t>
      </w:r>
      <w:r>
        <w:rPr>
          <w:b/>
        </w:rPr>
        <w:t>Мясо (говядина I кат.)     │    14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├──────────────┼────────┼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   </w:t>
      </w:r>
      <w:r>
        <w:rPr>
          <w:b/>
        </w:rPr>
        <w:t>│</w:t>
      </w:r>
      <w:r>
        <w:rPr>
          <w:rFonts w:eastAsia="Courier New"/>
          <w:b/>
        </w:rPr>
        <w:t xml:space="preserve">        </w:t>
      </w:r>
      <w:r>
        <w:rPr>
          <w:b/>
        </w:rPr>
        <w:t>│</w:t>
      </w:r>
      <w:r>
        <w:rPr>
          <w:rFonts w:eastAsia="Courier New"/>
          <w:b/>
        </w:rPr>
        <w:t xml:space="preserve">    </w:t>
      </w:r>
      <w:r>
        <w:rPr>
          <w:b/>
        </w:rPr>
        <w:t>Мясо (говядина II кат.)    │    17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├──────────────┼────────┼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   </w:t>
      </w:r>
      <w:r>
        <w:rPr>
          <w:b/>
        </w:rPr>
        <w:t>│</w:t>
      </w:r>
      <w:r>
        <w:rPr>
          <w:rFonts w:eastAsia="Courier New"/>
          <w:b/>
        </w:rPr>
        <w:t xml:space="preserve">        </w:t>
      </w:r>
      <w:r>
        <w:rPr>
          <w:b/>
        </w:rPr>
        <w:t>│</w:t>
      </w:r>
      <w:r>
        <w:rPr>
          <w:rFonts w:eastAsia="Courier New"/>
          <w:b/>
        </w:rPr>
        <w:t xml:space="preserve">         </w:t>
      </w:r>
      <w:r>
        <w:rPr>
          <w:b/>
        </w:rPr>
        <w:t>Рыба (треска)         │    17,5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├──────────────┼────────┼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   </w:t>
      </w:r>
      <w:r>
        <w:rPr>
          <w:b/>
        </w:rPr>
        <w:t>│</w:t>
      </w:r>
      <w:r>
        <w:rPr>
          <w:rFonts w:eastAsia="Courier New"/>
          <w:b/>
        </w:rPr>
        <w:t xml:space="preserve">        </w:t>
      </w:r>
      <w:r>
        <w:rPr>
          <w:b/>
        </w:rPr>
        <w:t>│</w:t>
      </w:r>
      <w:r>
        <w:rPr>
          <w:rFonts w:eastAsia="Courier New"/>
          <w:b/>
        </w:rPr>
        <w:t xml:space="preserve">        </w:t>
      </w:r>
      <w:r>
        <w:rPr>
          <w:b/>
        </w:rPr>
        <w:t>Сыр "Российский"       │    12,5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├──────────────┼────────┼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   </w:t>
      </w:r>
      <w:r>
        <w:rPr>
          <w:b/>
        </w:rPr>
        <w:t>│</w:t>
      </w:r>
      <w:r>
        <w:rPr>
          <w:rFonts w:eastAsia="Courier New"/>
          <w:b/>
        </w:rPr>
        <w:t xml:space="preserve">        </w:t>
      </w:r>
      <w:r>
        <w:rPr>
          <w:b/>
        </w:rPr>
        <w:t>│</w:t>
      </w:r>
      <w:r>
        <w:rPr>
          <w:rFonts w:eastAsia="Courier New"/>
          <w:b/>
        </w:rPr>
        <w:t xml:space="preserve">         </w:t>
      </w:r>
      <w:r>
        <w:rPr>
          <w:b/>
        </w:rPr>
        <w:t>Яйцо куриное          │    22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├──────────────┼────────┼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b/>
        </w:rPr>
        <w:t>Творог 9%     │   100  │        Мясо (говядина)        │    83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├──────────────┼────────┼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   </w:t>
      </w:r>
      <w:r>
        <w:rPr>
          <w:b/>
        </w:rPr>
        <w:t>│</w:t>
      </w:r>
      <w:r>
        <w:rPr>
          <w:rFonts w:eastAsia="Courier New"/>
          <w:b/>
        </w:rPr>
        <w:t xml:space="preserve">        </w:t>
      </w:r>
      <w:r>
        <w:rPr>
          <w:b/>
        </w:rPr>
        <w:t>│</w:t>
      </w:r>
      <w:r>
        <w:rPr>
          <w:rFonts w:eastAsia="Courier New"/>
          <w:b/>
        </w:rPr>
        <w:t xml:space="preserve">         </w:t>
      </w:r>
      <w:r>
        <w:rPr>
          <w:b/>
        </w:rPr>
        <w:t>Рыба (треска)         │   105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├──────────────┼────────┼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b/>
        </w:rPr>
        <w:t>Яйцо куриное  │    41  │            Творог             │    31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b/>
        </w:rPr>
        <w:t>(1 шт.)       │        │                               │ 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├──────────────┼────────┼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   </w:t>
      </w:r>
      <w:r>
        <w:rPr>
          <w:b/>
        </w:rPr>
        <w:t>│</w:t>
      </w:r>
      <w:r>
        <w:rPr>
          <w:rFonts w:eastAsia="Courier New"/>
          <w:b/>
        </w:rPr>
        <w:t xml:space="preserve">        </w:t>
      </w:r>
      <w:r>
        <w:rPr>
          <w:b/>
        </w:rPr>
        <w:t>│</w:t>
      </w:r>
      <w:r>
        <w:rPr>
          <w:rFonts w:eastAsia="Courier New"/>
          <w:b/>
        </w:rPr>
        <w:t xml:space="preserve">        </w:t>
      </w:r>
      <w:r>
        <w:rPr>
          <w:b/>
        </w:rPr>
        <w:t>Мясо (говядина)        │    26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├──────────────┼────────┼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   </w:t>
      </w:r>
      <w:r>
        <w:rPr>
          <w:b/>
        </w:rPr>
        <w:t>│</w:t>
      </w:r>
      <w:r>
        <w:rPr>
          <w:rFonts w:eastAsia="Courier New"/>
          <w:b/>
        </w:rPr>
        <w:t xml:space="preserve">        </w:t>
      </w:r>
      <w:r>
        <w:rPr>
          <w:b/>
        </w:rPr>
        <w:t>│</w:t>
      </w:r>
      <w:r>
        <w:rPr>
          <w:rFonts w:eastAsia="Courier New"/>
          <w:b/>
        </w:rPr>
        <w:t xml:space="preserve">         </w:t>
      </w:r>
      <w:r>
        <w:rPr>
          <w:b/>
        </w:rPr>
        <w:t>Рыба (треска)         │    30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├──────────────┼────────┼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   </w:t>
      </w:r>
      <w:r>
        <w:rPr>
          <w:b/>
        </w:rPr>
        <w:t>│</w:t>
      </w:r>
      <w:r>
        <w:rPr>
          <w:rFonts w:eastAsia="Courier New"/>
          <w:b/>
        </w:rPr>
        <w:t xml:space="preserve">        </w:t>
      </w:r>
      <w:r>
        <w:rPr>
          <w:b/>
        </w:rPr>
        <w:t>│</w:t>
      </w:r>
      <w:r>
        <w:rPr>
          <w:rFonts w:eastAsia="Courier New"/>
          <w:b/>
        </w:rPr>
        <w:t xml:space="preserve">         </w:t>
      </w:r>
      <w:r>
        <w:rPr>
          <w:b/>
        </w:rPr>
        <w:t>Молоко цельное        │   186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├──────────────┼────────┼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   </w:t>
      </w:r>
      <w:r>
        <w:rPr>
          <w:b/>
        </w:rPr>
        <w:t>│</w:t>
      </w:r>
      <w:r>
        <w:rPr>
          <w:rFonts w:eastAsia="Courier New"/>
          <w:b/>
        </w:rPr>
        <w:t xml:space="preserve">        </w:t>
      </w:r>
      <w:r>
        <w:rPr>
          <w:b/>
        </w:rPr>
        <w:t>│</w:t>
      </w:r>
      <w:r>
        <w:rPr>
          <w:rFonts w:eastAsia="Courier New"/>
          <w:b/>
        </w:rPr>
        <w:t xml:space="preserve">        </w:t>
      </w:r>
      <w:r>
        <w:rPr>
          <w:b/>
        </w:rPr>
        <w:t>Сыр "Российский"       │    20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├──────────────┼────────┼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   </w:t>
      </w:r>
      <w:r>
        <w:rPr>
          <w:b/>
        </w:rPr>
        <w:t>│</w:t>
      </w:r>
      <w:r>
        <w:rPr>
          <w:rFonts w:eastAsia="Courier New"/>
          <w:b/>
        </w:rPr>
        <w:t xml:space="preserve">        </w:t>
      </w:r>
      <w:r>
        <w:rPr>
          <w:b/>
        </w:rPr>
        <w:t>│</w:t>
      </w:r>
      <w:r>
        <w:rPr>
          <w:rFonts w:eastAsia="Courier New"/>
          <w:b/>
        </w:rPr>
        <w:t xml:space="preserve">         </w:t>
      </w:r>
      <w:r>
        <w:rPr>
          <w:b/>
        </w:rPr>
        <w:t>Яичный порошок        │    11,5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├──────────────┼────────┼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b/>
        </w:rPr>
        <w:t>Рыба (треска) │   100  │        Мясо (говядина)        │    87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├──────────────┼────────┼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   </w:t>
      </w:r>
      <w:r>
        <w:rPr>
          <w:b/>
        </w:rPr>
        <w:t>│</w:t>
      </w:r>
      <w:r>
        <w:rPr>
          <w:rFonts w:eastAsia="Courier New"/>
          <w:b/>
        </w:rPr>
        <w:t xml:space="preserve">        </w:t>
      </w:r>
      <w:r>
        <w:rPr>
          <w:b/>
        </w:rPr>
        <w:t>│</w:t>
      </w:r>
      <w:r>
        <w:rPr>
          <w:rFonts w:eastAsia="Courier New"/>
          <w:b/>
        </w:rPr>
        <w:t xml:space="preserve">            </w:t>
      </w:r>
      <w:r>
        <w:rPr>
          <w:b/>
        </w:rPr>
        <w:t>Творог             │   105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├──────────────┼────────┼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b/>
        </w:rPr>
        <w:t>Картофель     │   100  │     Капуста белокочанная      │   111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├──────────────┼────────┼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   </w:t>
      </w:r>
      <w:r>
        <w:rPr>
          <w:b/>
        </w:rPr>
        <w:t>│</w:t>
      </w:r>
      <w:r>
        <w:rPr>
          <w:rFonts w:eastAsia="Courier New"/>
          <w:b/>
        </w:rPr>
        <w:t xml:space="preserve">        </w:t>
      </w:r>
      <w:r>
        <w:rPr>
          <w:b/>
        </w:rPr>
        <w:t>│</w:t>
      </w:r>
      <w:r>
        <w:rPr>
          <w:rFonts w:eastAsia="Courier New"/>
          <w:b/>
        </w:rPr>
        <w:t xml:space="preserve">        </w:t>
      </w:r>
      <w:r>
        <w:rPr>
          <w:b/>
        </w:rPr>
        <w:t>Капуста цветная        │    80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├──────────────┼────────┼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   </w:t>
      </w:r>
      <w:r>
        <w:rPr>
          <w:b/>
        </w:rPr>
        <w:t>│</w:t>
      </w:r>
      <w:r>
        <w:rPr>
          <w:rFonts w:eastAsia="Courier New"/>
          <w:b/>
        </w:rPr>
        <w:t xml:space="preserve">        </w:t>
      </w:r>
      <w:r>
        <w:rPr>
          <w:b/>
        </w:rPr>
        <w:t>│</w:t>
      </w:r>
      <w:r>
        <w:rPr>
          <w:rFonts w:eastAsia="Courier New"/>
          <w:b/>
        </w:rPr>
        <w:t xml:space="preserve">            </w:t>
      </w:r>
      <w:r>
        <w:rPr>
          <w:b/>
        </w:rPr>
        <w:t>Морковь            │   154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├──────────────┼────────┼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   </w:t>
      </w:r>
      <w:r>
        <w:rPr>
          <w:b/>
        </w:rPr>
        <w:t>│</w:t>
      </w:r>
      <w:r>
        <w:rPr>
          <w:rFonts w:eastAsia="Courier New"/>
          <w:b/>
        </w:rPr>
        <w:t xml:space="preserve">        </w:t>
      </w:r>
      <w:r>
        <w:rPr>
          <w:b/>
        </w:rPr>
        <w:t>│</w:t>
      </w:r>
      <w:r>
        <w:rPr>
          <w:rFonts w:eastAsia="Courier New"/>
          <w:b/>
        </w:rPr>
        <w:t xml:space="preserve">            </w:t>
      </w:r>
      <w:r>
        <w:rPr>
          <w:b/>
        </w:rPr>
        <w:t>Свекла             │   118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├──────────────┼────────┼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   </w:t>
      </w:r>
      <w:r>
        <w:rPr>
          <w:b/>
        </w:rPr>
        <w:t>│</w:t>
      </w:r>
      <w:r>
        <w:rPr>
          <w:rFonts w:eastAsia="Courier New"/>
          <w:b/>
        </w:rPr>
        <w:t xml:space="preserve">        </w:t>
      </w:r>
      <w:r>
        <w:rPr>
          <w:b/>
        </w:rPr>
        <w:t>│</w:t>
      </w:r>
      <w:r>
        <w:rPr>
          <w:rFonts w:eastAsia="Courier New"/>
          <w:b/>
        </w:rPr>
        <w:t xml:space="preserve">        </w:t>
      </w:r>
      <w:r>
        <w:rPr>
          <w:b/>
        </w:rPr>
        <w:t>Бобы (фасоль)          │    33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├──────────────┼────────┼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   </w:t>
      </w:r>
      <w:r>
        <w:rPr>
          <w:b/>
        </w:rPr>
        <w:t>│</w:t>
      </w:r>
      <w:r>
        <w:rPr>
          <w:rFonts w:eastAsia="Courier New"/>
          <w:b/>
        </w:rPr>
        <w:t xml:space="preserve">        </w:t>
      </w:r>
      <w:r>
        <w:rPr>
          <w:b/>
        </w:rPr>
        <w:t>│</w:t>
      </w:r>
      <w:r>
        <w:rPr>
          <w:rFonts w:eastAsia="Courier New"/>
          <w:b/>
        </w:rPr>
        <w:t xml:space="preserve">       </w:t>
      </w:r>
      <w:r>
        <w:rPr>
          <w:b/>
        </w:rPr>
        <w:t>Горошек зеленый         │   409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├──────────────┼────────┼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   </w:t>
      </w:r>
      <w:r>
        <w:rPr>
          <w:b/>
        </w:rPr>
        <w:t>│</w:t>
      </w:r>
      <w:r>
        <w:rPr>
          <w:rFonts w:eastAsia="Courier New"/>
          <w:b/>
        </w:rPr>
        <w:t xml:space="preserve">        </w:t>
      </w:r>
      <w:r>
        <w:rPr>
          <w:b/>
        </w:rPr>
        <w:t>│</w:t>
      </w:r>
      <w:r>
        <w:rPr>
          <w:rFonts w:eastAsia="Courier New"/>
          <w:b/>
        </w:rPr>
        <w:t xml:space="preserve">       </w:t>
      </w:r>
      <w:r>
        <w:rPr>
          <w:b/>
        </w:rPr>
        <w:t>Горошек зеленый         │ 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   </w:t>
      </w:r>
      <w:r>
        <w:rPr>
          <w:b/>
        </w:rPr>
        <w:t>│</w:t>
      </w:r>
      <w:r>
        <w:rPr>
          <w:rFonts w:eastAsia="Courier New"/>
          <w:b/>
        </w:rPr>
        <w:t xml:space="preserve">        </w:t>
      </w:r>
      <w:r>
        <w:rPr>
          <w:b/>
        </w:rPr>
        <w:t>│</w:t>
      </w:r>
      <w:r>
        <w:rPr>
          <w:rFonts w:eastAsia="Courier New"/>
          <w:b/>
        </w:rPr>
        <w:t xml:space="preserve">       </w:t>
      </w:r>
      <w:r>
        <w:rPr>
          <w:b/>
        </w:rPr>
        <w:t>консервированный        │    64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├──────────────┼────────┼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   </w:t>
      </w:r>
      <w:r>
        <w:rPr>
          <w:b/>
        </w:rPr>
        <w:t>│</w:t>
      </w:r>
      <w:r>
        <w:rPr>
          <w:rFonts w:eastAsia="Courier New"/>
          <w:b/>
        </w:rPr>
        <w:t xml:space="preserve">        </w:t>
      </w:r>
      <w:r>
        <w:rPr>
          <w:b/>
        </w:rPr>
        <w:t>│</w:t>
      </w:r>
      <w:r>
        <w:rPr>
          <w:rFonts w:eastAsia="Courier New"/>
          <w:b/>
        </w:rPr>
        <w:t xml:space="preserve">            </w:t>
      </w:r>
      <w:r>
        <w:rPr>
          <w:b/>
        </w:rPr>
        <w:t>Кабачки            │   300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├──────────────┼────────┼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b/>
        </w:rPr>
        <w:t>Яблоки свежие │   100  │    Яблоки консервированные    │   200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├──────────────┼────────┼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   </w:t>
      </w:r>
      <w:r>
        <w:rPr>
          <w:b/>
        </w:rPr>
        <w:t>│</w:t>
      </w:r>
      <w:r>
        <w:rPr>
          <w:rFonts w:eastAsia="Courier New"/>
          <w:b/>
        </w:rPr>
        <w:t xml:space="preserve">        </w:t>
      </w:r>
      <w:r>
        <w:rPr>
          <w:b/>
        </w:rPr>
        <w:t>│</w:t>
      </w:r>
      <w:r>
        <w:rPr>
          <w:rFonts w:eastAsia="Courier New"/>
          <w:b/>
        </w:rPr>
        <w:t xml:space="preserve">         </w:t>
      </w:r>
      <w:r>
        <w:rPr>
          <w:b/>
        </w:rPr>
        <w:t>Сок яблочный          │    90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├──────────────┼────────┼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   </w:t>
      </w:r>
      <w:r>
        <w:rPr>
          <w:b/>
        </w:rPr>
        <w:t>│</w:t>
      </w:r>
      <w:r>
        <w:rPr>
          <w:rFonts w:eastAsia="Courier New"/>
          <w:b/>
        </w:rPr>
        <w:t xml:space="preserve">        </w:t>
      </w:r>
      <w:r>
        <w:rPr>
          <w:b/>
        </w:rPr>
        <w:t>│</w:t>
      </w:r>
      <w:r>
        <w:rPr>
          <w:rFonts w:eastAsia="Courier New"/>
          <w:b/>
        </w:rPr>
        <w:t xml:space="preserve">        </w:t>
      </w:r>
      <w:r>
        <w:rPr>
          <w:b/>
        </w:rPr>
        <w:t>Сок виноградный        │   133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├──────────────┼────────┼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   </w:t>
      </w:r>
      <w:r>
        <w:rPr>
          <w:b/>
        </w:rPr>
        <w:t>│</w:t>
      </w:r>
      <w:r>
        <w:rPr>
          <w:rFonts w:eastAsia="Courier New"/>
          <w:b/>
        </w:rPr>
        <w:t xml:space="preserve">        </w:t>
      </w:r>
      <w:r>
        <w:rPr>
          <w:b/>
        </w:rPr>
        <w:t>│</w:t>
      </w:r>
      <w:r>
        <w:rPr>
          <w:rFonts w:eastAsia="Courier New"/>
          <w:b/>
        </w:rPr>
        <w:t xml:space="preserve">         </w:t>
      </w:r>
      <w:r>
        <w:rPr>
          <w:b/>
        </w:rPr>
        <w:t>Сок сливовый          │   133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├──────────────┼────────┼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   </w:t>
      </w:r>
      <w:r>
        <w:rPr>
          <w:b/>
        </w:rPr>
        <w:t>│</w:t>
      </w:r>
      <w:r>
        <w:rPr>
          <w:rFonts w:eastAsia="Courier New"/>
          <w:b/>
        </w:rPr>
        <w:t xml:space="preserve">        </w:t>
      </w:r>
      <w:r>
        <w:rPr>
          <w:b/>
        </w:rPr>
        <w:t>│</w:t>
      </w:r>
      <w:r>
        <w:rPr>
          <w:rFonts w:eastAsia="Courier New"/>
          <w:b/>
        </w:rPr>
        <w:t xml:space="preserve">          </w:t>
      </w:r>
      <w:r>
        <w:rPr>
          <w:b/>
        </w:rPr>
        <w:t>Сухофрукты:          │ 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   </w:t>
      </w:r>
      <w:r>
        <w:rPr>
          <w:b/>
        </w:rPr>
        <w:t>│</w:t>
      </w:r>
      <w:r>
        <w:rPr>
          <w:rFonts w:eastAsia="Courier New"/>
          <w:b/>
        </w:rPr>
        <w:t xml:space="preserve">        </w:t>
      </w:r>
      <w:r>
        <w:rPr>
          <w:b/>
        </w:rPr>
        <w:t>│</w:t>
      </w:r>
      <w:r>
        <w:rPr>
          <w:rFonts w:eastAsia="Courier New"/>
          <w:b/>
        </w:rPr>
        <w:t xml:space="preserve">            </w:t>
      </w:r>
      <w:r>
        <w:rPr>
          <w:b/>
        </w:rPr>
        <w:t>Яблоки             │    12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   </w:t>
      </w:r>
      <w:r>
        <w:rPr>
          <w:b/>
        </w:rPr>
        <w:t>│</w:t>
      </w:r>
      <w:r>
        <w:rPr>
          <w:rFonts w:eastAsia="Courier New"/>
          <w:b/>
        </w:rPr>
        <w:t xml:space="preserve">        </w:t>
      </w:r>
      <w:r>
        <w:rPr>
          <w:b/>
        </w:rPr>
        <w:t>│</w:t>
      </w:r>
      <w:r>
        <w:rPr>
          <w:rFonts w:eastAsia="Courier New"/>
          <w:b/>
        </w:rPr>
        <w:t xml:space="preserve">           </w:t>
      </w:r>
      <w:r>
        <w:rPr>
          <w:b/>
        </w:rPr>
        <w:t>Чернослив           │    17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   </w:t>
      </w:r>
      <w:r>
        <w:rPr>
          <w:b/>
        </w:rPr>
        <w:t>│</w:t>
      </w:r>
      <w:r>
        <w:rPr>
          <w:rFonts w:eastAsia="Courier New"/>
          <w:b/>
        </w:rPr>
        <w:t xml:space="preserve">        </w:t>
      </w:r>
      <w:r>
        <w:rPr>
          <w:b/>
        </w:rPr>
        <w:t>│</w:t>
      </w:r>
      <w:r>
        <w:rPr>
          <w:rFonts w:eastAsia="Courier New"/>
          <w:b/>
        </w:rPr>
        <w:t xml:space="preserve">            </w:t>
      </w:r>
      <w:r>
        <w:rPr>
          <w:b/>
        </w:rPr>
        <w:t>Курага             │     8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   </w:t>
      </w:r>
      <w:r>
        <w:rPr>
          <w:b/>
        </w:rPr>
        <w:t>│</w:t>
      </w:r>
      <w:r>
        <w:rPr>
          <w:rFonts w:eastAsia="Courier New"/>
          <w:b/>
        </w:rPr>
        <w:t xml:space="preserve">        </w:t>
      </w:r>
      <w:r>
        <w:rPr>
          <w:b/>
        </w:rPr>
        <w:t>│</w:t>
      </w:r>
      <w:r>
        <w:rPr>
          <w:rFonts w:eastAsia="Courier New"/>
          <w:b/>
        </w:rPr>
        <w:t xml:space="preserve">             </w:t>
      </w:r>
      <w:r>
        <w:rPr>
          <w:b/>
        </w:rPr>
        <w:t>Изюм              │    22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└──────────────┴────────┴───────────────────────────────┴────────┘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b/>
          <w:b/>
        </w:rPr>
      </w:pPr>
      <w:r>
        <w:rPr>
          <w:b/>
        </w:rPr>
        <w:t>Приложение 8</w:t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b/>
        </w:rPr>
        <w:t>к СанПиН 2.4.1201-03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РЕКОМЕНДУЕМАЯ ФОРМА ЖУРНАЛА "ЗДОРОВЬЕ"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75"/>
        <w:gridCol w:w="1215"/>
        <w:gridCol w:w="1485"/>
        <w:gridCol w:w="1485"/>
        <w:gridCol w:w="1620"/>
        <w:gridCol w:w="1755"/>
      </w:tblGrid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N </w:t>
              <w:br/>
              <w:t>п/п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Фамилия,</w:t>
              <w:br/>
              <w:t>имя, от-</w:t>
              <w:br/>
              <w:t xml:space="preserve">чество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Отметка об</w:t>
              <w:br/>
              <w:t>отсутствии</w:t>
              <w:br/>
              <w:t xml:space="preserve">ОКЗ &lt;*&gt; у </w:t>
              <w:br/>
              <w:t xml:space="preserve">работника </w:t>
              <w:br/>
              <w:t xml:space="preserve">и в его  </w:t>
              <w:br/>
              <w:t xml:space="preserve">семье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Отметка об</w:t>
              <w:br/>
              <w:t>отсутствии</w:t>
              <w:br/>
              <w:t>у работни-</w:t>
              <w:br/>
              <w:t xml:space="preserve">ка ангины </w:t>
              <w:br/>
              <w:t>и гнойнич-</w:t>
              <w:br/>
              <w:t xml:space="preserve">ковых за- </w:t>
              <w:br/>
              <w:t xml:space="preserve">болеваний </w:t>
              <w:br/>
              <w:t xml:space="preserve">кожи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Контроль за</w:t>
              <w:br/>
              <w:t>больничными</w:t>
              <w:br/>
              <w:t xml:space="preserve">листами, в </w:t>
              <w:br/>
              <w:t xml:space="preserve">том числе </w:t>
              <w:br/>
              <w:t xml:space="preserve">по уходу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Личная под- </w:t>
              <w:br/>
              <w:t xml:space="preserve">пись работ- </w:t>
              <w:br/>
              <w:t xml:space="preserve">ника пище-  </w:t>
              <w:br/>
              <w:t xml:space="preserve">блока       </w:t>
            </w:r>
          </w:p>
        </w:tc>
      </w:tr>
    </w:tbl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nformat"/>
        <w:widowControl/>
        <w:ind w:firstLine="540"/>
        <w:jc w:val="both"/>
        <w:rPr>
          <w:b/>
          <w:b/>
        </w:rPr>
      </w:pPr>
      <w:r>
        <w:rPr>
          <w:b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&lt;*&gt; Острое кишечное заболевание.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b/>
          <w:b/>
        </w:rPr>
      </w:pPr>
      <w:r>
        <w:rPr>
          <w:b/>
        </w:rPr>
        <w:t>Приложение 9</w:t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b/>
        </w:rPr>
        <w:t>к СанПиН 2.4.1201-03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САНИТАРНО-ДЕЗИНФЕКЦИОННЫЙ РЕЖИМ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В УЧРЕЖДЕНИЯХ ДЛЯ ДЕТЕЙ, НУЖДАЮЩИХСЯ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В СОЦИАЛЬНОЙ РЕАБИЛИТАЦИИ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┌────────────────────┬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b/>
        </w:rPr>
        <w:t>Наименование объекта│      Способ и режим обеззараживания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├────────────────────┼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b/>
        </w:rPr>
        <w:t>1. Помещение (пол,  │Обработку проводят способом протирания ве-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b/>
        </w:rPr>
        <w:t>стены, двери, подо- │тошью, смоченной в одном из дезинфицирующих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b/>
        </w:rPr>
        <w:t>конники и др.),     │растворов, при норме расхода 200 мл/м2: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b/>
        </w:rPr>
        <w:t>жесткая мебель      │0,5% раствор хлорамина - 60 мин.    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         </w:t>
      </w:r>
      <w:r>
        <w:rPr>
          <w:b/>
        </w:rPr>
        <w:t>│</w:t>
      </w:r>
      <w:r>
        <w:rPr>
          <w:b/>
        </w:rPr>
        <w:t>0,5% раствор хлорной извести или извести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         </w:t>
      </w:r>
      <w:r>
        <w:rPr>
          <w:b/>
        </w:rPr>
        <w:t>│</w:t>
      </w:r>
      <w:r>
        <w:rPr>
          <w:b/>
        </w:rPr>
        <w:t>белильной термостойкой - 60 мин.    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         </w:t>
      </w:r>
      <w:r>
        <w:rPr>
          <w:b/>
        </w:rPr>
        <w:t>│</w:t>
      </w:r>
      <w:r>
        <w:rPr>
          <w:b/>
        </w:rPr>
        <w:t>0,25% раствор КГН &lt;*&gt; - 60 мин.     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         </w:t>
      </w:r>
      <w:r>
        <w:rPr>
          <w:b/>
        </w:rPr>
        <w:t>│</w:t>
      </w:r>
      <w:r>
        <w:rPr>
          <w:b/>
        </w:rPr>
        <w:t>0,2% раствор сульфохлорантина Д - 60 мин.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         </w:t>
      </w:r>
      <w:r>
        <w:rPr>
          <w:b/>
        </w:rPr>
        <w:t>│</w:t>
      </w:r>
      <w:r>
        <w:rPr>
          <w:b/>
        </w:rPr>
        <w:t>3% (по ДВ) &lt;**&gt; раствор перекиси водорода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         </w:t>
      </w:r>
      <w:r>
        <w:rPr>
          <w:b/>
        </w:rPr>
        <w:t>│</w:t>
      </w:r>
      <w:r>
        <w:rPr>
          <w:b/>
        </w:rPr>
        <w:t>с моющим средством (0,5%) - 60 мин. 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         </w:t>
      </w:r>
      <w:r>
        <w:rPr>
          <w:b/>
        </w:rPr>
        <w:t>│</w:t>
      </w:r>
      <w:r>
        <w:rPr>
          <w:b/>
        </w:rPr>
        <w:t>1% (по ДВ) раствор полисепта - 60 мин.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         </w:t>
      </w:r>
      <w:r>
        <w:rPr>
          <w:b/>
        </w:rPr>
        <w:t>│</w:t>
      </w:r>
      <w:r>
        <w:rPr>
          <w:b/>
        </w:rPr>
        <w:t>0,5% раствор катамина АБ - 30 мин.  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├────────────────────┼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b/>
        </w:rPr>
        <w:t>2. Ковры            │Дважды почистить щеткой, смоченной: 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         </w:t>
      </w:r>
      <w:r>
        <w:rPr>
          <w:b/>
        </w:rPr>
        <w:t>│</w:t>
      </w:r>
      <w:r>
        <w:rPr>
          <w:b/>
        </w:rPr>
        <w:t>0,5% раствором хлорамина            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         </w:t>
      </w:r>
      <w:r>
        <w:rPr>
          <w:b/>
        </w:rPr>
        <w:t>│</w:t>
      </w:r>
      <w:r>
        <w:rPr>
          <w:b/>
        </w:rPr>
        <w:t>0,2% раствором сульфохлорантина Д   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├────────────────────┼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b/>
        </w:rPr>
        <w:t>3. Игрушки          │Кипячение в 2% содовом растворе 15 мин.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         </w:t>
      </w:r>
      <w:r>
        <w:rPr>
          <w:b/>
        </w:rPr>
        <w:t>│</w:t>
      </w:r>
      <w:r>
        <w:rPr>
          <w:b/>
        </w:rPr>
        <w:t>(кроме пластмассовых и мягконабивных игру-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         </w:t>
      </w:r>
      <w:r>
        <w:rPr>
          <w:b/>
        </w:rPr>
        <w:t>│</w:t>
      </w:r>
      <w:r>
        <w:rPr>
          <w:b/>
        </w:rPr>
        <w:t>шек).                               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         </w:t>
      </w:r>
      <w:r>
        <w:rPr>
          <w:b/>
        </w:rPr>
        <w:t>│</w:t>
      </w:r>
      <w:r>
        <w:rPr>
          <w:b/>
        </w:rPr>
        <w:t>Протирание или погружение в один из раство-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         </w:t>
      </w:r>
      <w:r>
        <w:rPr>
          <w:b/>
        </w:rPr>
        <w:t>│</w:t>
      </w:r>
      <w:r>
        <w:rPr>
          <w:b/>
        </w:rPr>
        <w:t>ров на 60 мин.:                     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         </w:t>
      </w:r>
      <w:r>
        <w:rPr>
          <w:b/>
        </w:rPr>
        <w:t>│</w:t>
      </w:r>
      <w:r>
        <w:rPr>
          <w:b/>
        </w:rPr>
        <w:t>0,5% раствор хлорамина              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         </w:t>
      </w:r>
      <w:r>
        <w:rPr>
          <w:b/>
        </w:rPr>
        <w:t>│</w:t>
      </w:r>
      <w:r>
        <w:rPr>
          <w:b/>
        </w:rPr>
        <w:t>0,5% раствор хлорной извести        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         </w:t>
      </w:r>
      <w:r>
        <w:rPr>
          <w:b/>
        </w:rPr>
        <w:t>│</w:t>
      </w:r>
      <w:r>
        <w:rPr>
          <w:b/>
        </w:rPr>
        <w:t>0,25% раствор КГН                   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         </w:t>
      </w:r>
      <w:r>
        <w:rPr>
          <w:b/>
        </w:rPr>
        <w:t>│</w:t>
      </w:r>
      <w:r>
        <w:rPr>
          <w:b/>
        </w:rPr>
        <w:t>0,1% раствор сульфохлорантина Д     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├────────────────────┼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b/>
        </w:rPr>
        <w:t>4. Посуда больного, │Кипячение в воде или 2% растворе соды 15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b/>
        </w:rPr>
        <w:t>освобожденная от ос-│мин.                                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b/>
        </w:rPr>
        <w:t>татков пищи         │Погружение в один из дезинфицирующих раст-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         </w:t>
      </w:r>
      <w:r>
        <w:rPr>
          <w:b/>
        </w:rPr>
        <w:t>│</w:t>
      </w:r>
      <w:r>
        <w:rPr>
          <w:b/>
        </w:rPr>
        <w:t>воров на 60 мин.:                   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         </w:t>
      </w:r>
      <w:r>
        <w:rPr>
          <w:b/>
        </w:rPr>
        <w:t>│</w:t>
      </w:r>
      <w:r>
        <w:rPr>
          <w:b/>
        </w:rPr>
        <w:t>1% раствор хлорамина                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         </w:t>
      </w:r>
      <w:r>
        <w:rPr>
          <w:b/>
        </w:rPr>
        <w:t>│</w:t>
      </w:r>
      <w:r>
        <w:rPr>
          <w:b/>
        </w:rPr>
        <w:t>1% осветленный раствор хлорной извести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         </w:t>
      </w:r>
      <w:r>
        <w:rPr>
          <w:b/>
        </w:rPr>
        <w:t>│</w:t>
      </w:r>
      <w:r>
        <w:rPr>
          <w:b/>
        </w:rPr>
        <w:t>0,5% раствор КГН                    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         </w:t>
      </w:r>
      <w:r>
        <w:rPr>
          <w:b/>
        </w:rPr>
        <w:t>│</w:t>
      </w:r>
      <w:r>
        <w:rPr>
          <w:b/>
        </w:rPr>
        <w:t>0,2% раствор сульфохлорантина Д     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         </w:t>
      </w:r>
      <w:r>
        <w:rPr>
          <w:b/>
        </w:rPr>
        <w:t>│</w:t>
      </w:r>
      <w:r>
        <w:rPr>
          <w:b/>
        </w:rPr>
        <w:t>1% раствор катамина АБ.             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         </w:t>
      </w:r>
      <w:r>
        <w:rPr>
          <w:b/>
        </w:rPr>
        <w:t>│</w:t>
      </w:r>
      <w:r>
        <w:rPr>
          <w:b/>
        </w:rPr>
        <w:t>Посуду после дезинфекции вымыть, сполоснуть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         </w:t>
      </w:r>
      <w:r>
        <w:rPr>
          <w:b/>
        </w:rPr>
        <w:t>│</w:t>
      </w:r>
      <w:r>
        <w:rPr>
          <w:b/>
        </w:rPr>
        <w:t>и высушить                          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├────────────────────┼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b/>
        </w:rPr>
        <w:t>5. Белье без видимых│Кипячение в 2% растворе соды или растворе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b/>
        </w:rPr>
        <w:t>следов загрязнения  │СМС 15 мин. с последующей стиркой, полос-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         </w:t>
      </w:r>
      <w:r>
        <w:rPr>
          <w:b/>
        </w:rPr>
        <w:t>│</w:t>
      </w:r>
      <w:r>
        <w:rPr>
          <w:b/>
        </w:rPr>
        <w:t>канием, глажением                   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├────────────────────┼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b/>
        </w:rPr>
        <w:t>6. Белье, загрязнен-│Замачивание в одном из растворов из расчета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b/>
        </w:rPr>
        <w:t>ное выделениями     │5 л на 1 кг белья с последующей стиркой и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         </w:t>
      </w:r>
      <w:r>
        <w:rPr>
          <w:b/>
        </w:rPr>
        <w:t>│</w:t>
      </w:r>
      <w:r>
        <w:rPr>
          <w:b/>
        </w:rPr>
        <w:t>полосканием:                        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         </w:t>
      </w:r>
      <w:r>
        <w:rPr>
          <w:b/>
        </w:rPr>
        <w:t>│</w:t>
      </w:r>
      <w:r>
        <w:rPr>
          <w:b/>
        </w:rPr>
        <w:t>1% раствор хлорамина - 240 мин.     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         </w:t>
      </w:r>
      <w:r>
        <w:rPr>
          <w:b/>
        </w:rPr>
        <w:t>│</w:t>
      </w:r>
      <w:r>
        <w:rPr>
          <w:b/>
        </w:rPr>
        <w:t>0,2% раствор сульфохлорантина Д - 60 мин.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         </w:t>
      </w:r>
      <w:r>
        <w:rPr>
          <w:b/>
        </w:rPr>
        <w:t>│</w:t>
      </w:r>
      <w:r>
        <w:rPr>
          <w:b/>
        </w:rPr>
        <w:t>1% раствор катамина АБ - 30 мин.    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         </w:t>
      </w:r>
      <w:r>
        <w:rPr>
          <w:b/>
        </w:rPr>
        <w:t>│</w:t>
      </w:r>
      <w:r>
        <w:rPr>
          <w:b/>
        </w:rPr>
        <w:t>1% раствор полисепта - 60 мин.      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├────────────────────┼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b/>
        </w:rPr>
        <w:t>7. Постельные при-  │Двукратно чистить щеткой, смоченной 1% рас-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b/>
        </w:rPr>
        <w:t>надлежности (матра- │твором хлорамина, через 1 час проветрить.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b/>
        </w:rPr>
        <w:t>цы, подушки, одеяла)│В дезинфекционных камерах проводить паровую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         </w:t>
      </w:r>
      <w:r>
        <w:rPr>
          <w:b/>
        </w:rPr>
        <w:t>│</w:t>
      </w:r>
      <w:r>
        <w:rPr>
          <w:b/>
        </w:rPr>
        <w:t>или паровоздушную дезинфекцию или дезинсек-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         </w:t>
      </w:r>
      <w:r>
        <w:rPr>
          <w:b/>
        </w:rPr>
        <w:t>│</w:t>
      </w:r>
      <w:r>
        <w:rPr>
          <w:b/>
        </w:rPr>
        <w:t>цию в соответствии с действующей инструк-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         </w:t>
      </w:r>
      <w:r>
        <w:rPr>
          <w:b/>
        </w:rPr>
        <w:t>│</w:t>
      </w:r>
      <w:r>
        <w:rPr>
          <w:b/>
        </w:rPr>
        <w:t>цией                                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├────────────────────┼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b/>
        </w:rPr>
        <w:t>8. Выделения больно-│Засыпание дезинфицирующим средством с пос-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b/>
        </w:rPr>
        <w:t>го (оформленные и   │ледующим размешиванием (хлорная известь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b/>
        </w:rPr>
        <w:t>жидкие фекалии, сме-│или известь белильная термостойкая) 200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b/>
        </w:rPr>
        <w:t>шанные с мочой или  │г/кг - 60 мин.                      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b/>
        </w:rPr>
        <w:t>водой в соотношении │КГН - 120 мин.                      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b/>
        </w:rPr>
        <w:t>1:5, рвотные массы, │Метасиликат натрия 15% раствор (2:1) -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b/>
        </w:rPr>
        <w:t>моча, ополоски      │240 мин.                            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b/>
        </w:rPr>
        <w:t>зева)               │Хлорная известь 10 г/л - 15 мин.    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         </w:t>
      </w:r>
      <w:r>
        <w:rPr>
          <w:b/>
        </w:rPr>
        <w:t>│</w:t>
      </w:r>
      <w:r>
        <w:rPr>
          <w:b/>
        </w:rPr>
        <w:t>КГН 5 г/л - 15 мин.                 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├────────────────────┼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b/>
        </w:rPr>
        <w:t>9. Посуда из-под вы-│Погружение в один из дезинфицирующих раст-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b/>
        </w:rPr>
        <w:t>делений             │воров с последующим мытьем:         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         </w:t>
      </w:r>
      <w:r>
        <w:rPr>
          <w:b/>
        </w:rPr>
        <w:t>│</w:t>
      </w:r>
      <w:r>
        <w:rPr>
          <w:b/>
        </w:rPr>
        <w:t>1,0% раствор хлорамина - 60 мин.    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         </w:t>
      </w:r>
      <w:r>
        <w:rPr>
          <w:b/>
        </w:rPr>
        <w:t>│</w:t>
      </w:r>
      <w:r>
        <w:rPr>
          <w:b/>
        </w:rPr>
        <w:t>1% раствор хлорной извести - 60 мин.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         </w:t>
      </w:r>
      <w:r>
        <w:rPr>
          <w:b/>
        </w:rPr>
        <w:t>│</w:t>
      </w:r>
      <w:r>
        <w:rPr>
          <w:b/>
        </w:rPr>
        <w:t>0,5% раствор КГН - 60 мин.          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         </w:t>
      </w:r>
      <w:r>
        <w:rPr>
          <w:b/>
        </w:rPr>
        <w:t>│</w:t>
      </w:r>
      <w:r>
        <w:rPr>
          <w:b/>
        </w:rPr>
        <w:t>0,2% раствор сульфохлорантина Д - 90 мин.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         </w:t>
      </w:r>
      <w:r>
        <w:rPr>
          <w:b/>
        </w:rPr>
        <w:t>│</w:t>
      </w:r>
      <w:r>
        <w:rPr>
          <w:b/>
        </w:rPr>
        <w:t>2% раствор метасиликата натрия - 90 мин.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├────────────────────┼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b/>
        </w:rPr>
        <w:t>10. Санитарно-техни-│Крышки унитазов мыть горячей мыльной водой.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b/>
        </w:rPr>
        <w:t>ческое оборудование │Унитазы, ванны, раковины протереть дважды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b/>
        </w:rPr>
        <w:t>(раковины, унитазы  │одним из растворов, указанных в п. 1, или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b/>
        </w:rPr>
        <w:t>и др.)              │протереть чистяще-дезинфицирующим средст-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         </w:t>
      </w:r>
      <w:r>
        <w:rPr>
          <w:b/>
        </w:rPr>
        <w:t>│</w:t>
      </w:r>
      <w:r>
        <w:rPr>
          <w:b/>
        </w:rPr>
        <w:t>вом: Белка, Блеск-2, Санита, ПЧД,   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         </w:t>
      </w:r>
      <w:r>
        <w:rPr>
          <w:b/>
        </w:rPr>
        <w:t>│</w:t>
      </w:r>
      <w:r>
        <w:rPr>
          <w:b/>
        </w:rPr>
        <w:t>Санитарный, Дезус, Дезэф и др. в соответс-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         </w:t>
      </w:r>
      <w:r>
        <w:rPr>
          <w:b/>
        </w:rPr>
        <w:t>│</w:t>
      </w:r>
      <w:r>
        <w:rPr>
          <w:b/>
        </w:rPr>
        <w:t>твии с рекомендациями по применению средст-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         </w:t>
      </w:r>
      <w:r>
        <w:rPr>
          <w:b/>
        </w:rPr>
        <w:t>│</w:t>
      </w:r>
      <w:r>
        <w:rPr>
          <w:b/>
        </w:rPr>
        <w:t>ва на этикетке.                     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         </w:t>
      </w:r>
      <w:r>
        <w:rPr>
          <w:b/>
        </w:rPr>
        <w:t>│</w:t>
      </w:r>
      <w:r>
        <w:rPr>
          <w:b/>
        </w:rPr>
        <w:t>Использованные квачи, уборочный материал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         </w:t>
      </w:r>
      <w:r>
        <w:rPr>
          <w:b/>
        </w:rPr>
        <w:t>│</w:t>
      </w:r>
      <w:r>
        <w:rPr>
          <w:b/>
        </w:rPr>
        <w:t>погружают в 0,5% раствор КГН или 1% раствор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         </w:t>
      </w:r>
      <w:r>
        <w:rPr>
          <w:b/>
        </w:rPr>
        <w:t>│</w:t>
      </w:r>
      <w:r>
        <w:rPr>
          <w:b/>
        </w:rPr>
        <w:t>хлорной извести на 30 мин., прополаскивают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         </w:t>
      </w:r>
      <w:r>
        <w:rPr>
          <w:b/>
        </w:rPr>
        <w:t>│</w:t>
      </w:r>
      <w:r>
        <w:rPr>
          <w:b/>
        </w:rPr>
        <w:t>и высушивают. Хранят чистые квачи и убороч-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         </w:t>
      </w:r>
      <w:r>
        <w:rPr>
          <w:b/>
        </w:rPr>
        <w:t>│</w:t>
      </w:r>
      <w:r>
        <w:rPr>
          <w:b/>
        </w:rPr>
        <w:t>ный материал в специальной промаркирован-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         </w:t>
      </w:r>
      <w:r>
        <w:rPr>
          <w:b/>
        </w:rPr>
        <w:t>│</w:t>
      </w:r>
      <w:r>
        <w:rPr>
          <w:b/>
        </w:rPr>
        <w:t>ной таре в хозяйственном шкафу      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├────────────────────┼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b/>
        </w:rPr>
        <w:t>11. Изделия медицин-│Погружение или протирание одним из дезинфи-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b/>
        </w:rPr>
        <w:t>ского назначения из │цирующих растворов:                 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b/>
        </w:rPr>
        <w:t>стекла, металла, ре-│1,0% раствор хлорамина - 30 мин.    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b/>
        </w:rPr>
        <w:t>зин, пластмасс      │2,5% (0,5% ДВ) раствор хлоргексидина биглю-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         </w:t>
      </w:r>
      <w:r>
        <w:rPr>
          <w:b/>
        </w:rPr>
        <w:t>│</w:t>
      </w:r>
      <w:r>
        <w:rPr>
          <w:b/>
        </w:rPr>
        <w:t>коната - 30 мин.                    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         </w:t>
      </w:r>
      <w:r>
        <w:rPr>
          <w:b/>
        </w:rPr>
        <w:t>│</w:t>
      </w:r>
      <w:r>
        <w:rPr>
          <w:b/>
        </w:rPr>
        <w:t>3% (по ДВ) раствор перекиси водорода с 0,5%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         </w:t>
      </w:r>
      <w:r>
        <w:rPr>
          <w:b/>
        </w:rPr>
        <w:t>│</w:t>
      </w:r>
      <w:r>
        <w:rPr>
          <w:b/>
        </w:rPr>
        <w:t>раствором моющего средства - 80 мин.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├────────────────────┼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b/>
        </w:rPr>
        <w:t>12. Изделия медицин-│Физические методы обеззараживания:  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b/>
        </w:rPr>
        <w:t>ского назначения    │кипячение в воде или 2% растворе соды -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b/>
        </w:rPr>
        <w:t>(кроме изделий, из- │15 мин.                             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b/>
        </w:rPr>
        <w:t>готовленных из      │сухой горячий воздух 120 град. С - 45 мин.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b/>
        </w:rPr>
        <w:t>пластмасс)          │(в воздушных стерилизаторах)        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├────────────────────┼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b/>
        </w:rPr>
        <w:t>13. Руки персонала  │Для гигиенического обеззараживания руки об-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         </w:t>
      </w:r>
      <w:r>
        <w:rPr>
          <w:b/>
        </w:rPr>
        <w:t>│</w:t>
      </w:r>
      <w:r>
        <w:rPr>
          <w:b/>
        </w:rPr>
        <w:t>рабатывают ватным тампоном в течение 2 мин.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         </w:t>
      </w:r>
      <w:r>
        <w:rPr>
          <w:b/>
        </w:rPr>
        <w:t>│</w:t>
      </w:r>
      <w:r>
        <w:rPr>
          <w:b/>
        </w:rPr>
        <w:t>одним из растворов:                 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         </w:t>
      </w:r>
      <w:r>
        <w:rPr>
          <w:b/>
        </w:rPr>
        <w:t>│</w:t>
      </w:r>
      <w:r>
        <w:rPr>
          <w:b/>
        </w:rPr>
        <w:t>2,5% (0,5%) водный раствор хлоргексидина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         </w:t>
      </w:r>
      <w:r>
        <w:rPr>
          <w:b/>
        </w:rPr>
        <w:t>│</w:t>
      </w:r>
      <w:r>
        <w:rPr>
          <w:b/>
        </w:rPr>
        <w:t>биглюконата                         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         </w:t>
      </w:r>
      <w:r>
        <w:rPr>
          <w:b/>
        </w:rPr>
        <w:t>│</w:t>
      </w:r>
      <w:r>
        <w:rPr>
          <w:b/>
        </w:rPr>
        <w:t>1% раствор йодопирона               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         </w:t>
      </w:r>
      <w:r>
        <w:rPr>
          <w:b/>
        </w:rPr>
        <w:t>│</w:t>
      </w:r>
      <w:r>
        <w:rPr>
          <w:b/>
        </w:rPr>
        <w:t>0,5% раствор хлорамина,             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         </w:t>
      </w:r>
      <w:r>
        <w:rPr>
          <w:b/>
        </w:rPr>
        <w:t>│</w:t>
      </w:r>
      <w:r>
        <w:rPr>
          <w:b/>
        </w:rPr>
        <w:t>а затем моют мылом                  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├────────────────────┼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b/>
        </w:rPr>
        <w:t>14. Мусоросборники  │Орошением одним из дезинфицирующих раство-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         </w:t>
      </w:r>
      <w:r>
        <w:rPr>
          <w:b/>
        </w:rPr>
        <w:t>│</w:t>
      </w:r>
      <w:r>
        <w:rPr>
          <w:b/>
        </w:rPr>
        <w:t>ров из расчета 500 мл/м2:           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         </w:t>
      </w:r>
      <w:r>
        <w:rPr>
          <w:b/>
        </w:rPr>
        <w:t>│</w:t>
      </w:r>
      <w:r>
        <w:rPr>
          <w:b/>
        </w:rPr>
        <w:t>10% раствор хлорной извести или извести бе-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         </w:t>
      </w:r>
      <w:r>
        <w:rPr>
          <w:b/>
        </w:rPr>
        <w:t>│</w:t>
      </w:r>
      <w:r>
        <w:rPr>
          <w:b/>
        </w:rPr>
        <w:t>лильной термостойкой - 60 мин.      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         </w:t>
      </w:r>
      <w:r>
        <w:rPr>
          <w:b/>
        </w:rPr>
        <w:t>│</w:t>
      </w:r>
      <w:r>
        <w:rPr>
          <w:b/>
        </w:rPr>
        <w:t>5% раствор КГН - 60 мин.            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└────────────────────┴───────────────────────────────────────────┘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nformat"/>
        <w:widowControl/>
        <w:ind w:firstLine="540"/>
        <w:jc w:val="both"/>
        <w:rPr>
          <w:b/>
          <w:b/>
        </w:rPr>
      </w:pPr>
      <w:r>
        <w:rPr>
          <w:b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&lt;*&gt; КГН - кальция гипохлорит нейтральный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&lt;**&gt; ДВ - действующее вещество.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Примечание. При работе с дезинфицирующими средствами необходимо соблюдать правила по охране труда работников дезинфекционного дела: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к работе с дезинфицирующими средствами не допускаются лица моложе 18 лет, беременные и кормящие матери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дезинфицирующие средства хранят в отдельном хорошо проветриваемом помещении, недоступном детям, отдельно от лекарственных средств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фасовку дезинфицирующих средств, приготовление рабочих растворов проводят в хорошо проветриваемом помещении, защищая органы дыхания ватно-марлевой повязкой, в халате, резиновых перчатках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обработку помещений и других объектов дезинфицирующими растворами проводят в спецодежде (шапочка, халат, резиновые перчатки, ватно-марлевая повязка). Работу выполняют в отсутствии детей. После дезинфекции помещение хорошо проветривают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обеззараживание белья, посуды, изделий медицинского назначения и других объектов методом погружения необходимо проводить в емкостях, закрывающихся крышками, в отдельных помещениях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- допускается использование других дезинфицирующих средств, разрешенных Министерством здравоохранения в установленном порядке.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b/>
          <w:b/>
        </w:rPr>
      </w:pPr>
      <w:r>
        <w:rPr>
          <w:b/>
        </w:rPr>
        <w:t>Приложение 10</w:t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b/>
        </w:rPr>
        <w:t>к СанПиН 2.4.1201-03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НЕОБХОДИМОЙ МЕДИЦИНСКОЙ ДОКУМЕНТАЦИИ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Медицинская карта ребенка (Ф. 063/У)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Карта профилактических прививок (Ф. 063-У)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Рабочий журнал учета профилактических прививок (Ф. 029/У)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Журнал учета инфекционных заболеваний (Ф. 060/У)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Журнал учета и расходования бактерийных препаратов.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nformat"/>
        <w:widowControl/>
        <w:pBdr>
          <w:top w:val="single" w:sz="6" w:space="0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56:00Z</dcterms:created>
  <dc:creator>ConsultantPlus</dc:creator>
  <dc:description/>
  <dc:language>en-US</dc:language>
  <cp:lastModifiedBy>ELENA</cp:lastModifiedBy>
  <cp:lastPrinted>2011-11-29T13:46:00Z</cp:lastPrinted>
  <dcterms:modified xsi:type="dcterms:W3CDTF">2014-03-28T09:56:00Z</dcterms:modified>
  <cp:revision>2</cp:revision>
  <dc:subject/>
  <dc:title/>
</cp:coreProperties>
</file>